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RAÇÕES TEMÁTICA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ria, modelo dos que celebram a Eucaristi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Monição Inicial: </w:t>
      </w:r>
      <w:r>
        <w:rPr>
          <w:rFonts w:cs="Lucida Sans Unicode" w:ascii="Lucida Sans Unicode" w:hAnsi="Lucida Sans Unicode"/>
          <w:sz w:val="20"/>
          <w:szCs w:val="20"/>
        </w:rPr>
        <w:t>Nós os cristãos celebramos com frequência a Eucaristia. Temos muitos motivos para o fazer com fé e com prazer, porque este sacramente é, na verdade, o centro da nossa vida. Nele nos congregamos como irmãos, escutamos e acolhemos a palavra de Deus, elevamos a Deus nossa acção de graças, oferecemos-lhe  o sacrifício pascal de seu filho e participamos depois no maior Dom que Cristo nos confia: o Seu Corpo e Sangue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s hoje vamos meditar sobre um aspecto da nossa Eucaristia: o exemplo que nos foi dado pela Virgem Maria, as atitudes que nós deveríamos ter quando a celebramos. Ela, na verdade, é "o modelo da atitude espiritual com que a Igreja celebra e vive os divinos mistérios" (MC 16). O seu exemplo nos anima a celebrar melhor a Eucaristi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m Fátima, além das aparições de Nossa Senhora, também veio do Céu um anjo preparar os pastorinhos, fazendo-os centrar a vida, o pensamento e o coração na Eucaristia. Fátima é apelo à vida eucarística, à comunhão dos primeiros sábados, à adoração a Jesus Eucaristia. O Francisco passava horas adorando Jesus no sacrário da sua igreja paroquial. Foi o que aprendeu com o Anjo que lhes apresentou o cálice e a sagrada hóstia e se prostrou, adorando e rezando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 Eucaristia, formamos comunidade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primeira coisa que fazemos, nós os cristãos é reunirmo-nos com outros cristãos, formar comunidade com eles, para celebrarmos juntos. Somos todos, a assembleia inteira dos congregados , "celebrantes" da Eucaristia. A Virgem deu-nos exemplo de uma presença admirável e de uma presença entranhável na comunidade cristã, precisamente quando se encontrava para a oraçã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eitura:  Actos 1, 12-14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Voltaram para Jerusalém do monte, chamado das Oliveiras que está perto de Jerusalém, à distância de uma caminhada de sábado. E logo que entraram na cidade subiram à sala superior onde permaneciam habitualmente Pedro e João, Tiago e André, Filipe e Tomé, Bartolomeu e Mateus, Tiago, filho de Alfeu, e Simão-o-Zelote e Judas, irmão de Tiago. Todos estes perseveravam unidos em oração, com as mulheres e Maria, Mãe de Jesus e com os parentes dele</w:t>
      </w:r>
      <w:r>
        <w:rPr>
          <w:rFonts w:cs="Lucida Sans Unicode" w:ascii="Lucida Sans Unicode" w:hAnsi="Lucida Sans Unicode"/>
          <w:sz w:val="20"/>
          <w:szCs w:val="20"/>
        </w:rPr>
        <w:t>"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 Eucaristia, escutamos a Palavr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 celebração, renovada depois do Concílio, nós os cristãos damos muita mais importância à escuta da Palavra de Deus. Ele tem a iniciativa, nós acolhemos a sua mensagem com fé e mostramos a nossa atitude de obediência e cumprimento. Mas que melhor exemplo nos foi dado da escuta da Palavra de Deus e docilidade para com ela, que a Virgem Maria?... ela que disse: "faça-se em mim segundo a tua palavra", ela  que "meditava tudo em seu coração"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itura:  Marialis Cultus 17: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aria é a </w:t>
      </w:r>
      <w:r>
        <w:rPr>
          <w:i/>
          <w:iCs/>
        </w:rPr>
        <w:t>Virgem que sabe ouvir</w:t>
      </w:r>
      <w:r>
        <w:rPr/>
        <w:t xml:space="preserve">, que acolhe a palavra de Deus com fé; fé, </w:t>
      </w:r>
    </w:p>
    <w:p>
      <w:pPr>
        <w:pStyle w:val="Normal"/>
        <w:jc w:val="both"/>
        <w:rPr/>
      </w:pPr>
      <w:r>
        <w:rPr/>
        <w:t xml:space="preserve">que foi para ela prelúdio e caminho para a maternidade divina, </w:t>
      </w:r>
    </w:p>
    <w:p>
      <w:pPr>
        <w:pStyle w:val="Normal"/>
        <w:jc w:val="both"/>
        <w:rPr/>
      </w:pPr>
      <w:r>
        <w:rPr/>
        <w:t xml:space="preserve">pois, como intuiu Santo Agostinho, </w:t>
      </w:r>
    </w:p>
    <w:p>
      <w:pPr>
        <w:pStyle w:val="Normal"/>
        <w:jc w:val="both"/>
        <w:rPr/>
      </w:pPr>
      <w:r>
        <w:rPr/>
        <w:t xml:space="preserve">"a bem-aventurada Maria, acreditando, deu à luz Aquele (Jesus) </w:t>
      </w:r>
    </w:p>
    <w:p>
      <w:pPr>
        <w:pStyle w:val="Normal"/>
        <w:jc w:val="both"/>
        <w:rPr/>
      </w:pPr>
      <w:r>
        <w:rPr/>
        <w:t>que, acreditando, concebera"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erdade, recebida do Anjo a resposta à sua dúvida (cf. Lc 1,34-37), </w:t>
      </w:r>
    </w:p>
    <w:p>
      <w:pPr>
        <w:pStyle w:val="Normal"/>
        <w:jc w:val="both"/>
        <w:rPr/>
      </w:pPr>
      <w:r>
        <w:rPr/>
        <w:t xml:space="preserve">"Ela, cheia de fé e concebendo Cristo na sua mente, </w:t>
      </w:r>
    </w:p>
    <w:p>
      <w:pPr>
        <w:pStyle w:val="Normal"/>
        <w:jc w:val="both"/>
        <w:rPr/>
      </w:pPr>
      <w:r>
        <w:rPr/>
        <w:t xml:space="preserve">antes de o conceber no seu seio, disse: </w:t>
      </w:r>
    </w:p>
    <w:p>
      <w:pPr>
        <w:pStyle w:val="Normal"/>
        <w:jc w:val="both"/>
        <w:rPr/>
      </w:pPr>
      <w:r>
        <w:rPr/>
        <w:t xml:space="preserve">"Eis a serva do Senhor! Faça-se em mim segundo a tua palavra" (Lc 1,38 - ibid.); </w:t>
      </w:r>
    </w:p>
    <w:p>
      <w:pPr>
        <w:pStyle w:val="Normal"/>
        <w:jc w:val="both"/>
        <w:rPr/>
      </w:pPr>
      <w:r>
        <w:rPr/>
        <w:t xml:space="preserve">fé, ainda, que foi para Ela motivo de beatitude e de segurança no cumprimento da promessa: </w:t>
      </w:r>
    </w:p>
    <w:p>
      <w:pPr>
        <w:pStyle w:val="Normal"/>
        <w:jc w:val="both"/>
        <w:rPr/>
      </w:pPr>
      <w:r>
        <w:rPr/>
        <w:t xml:space="preserve">"Feliz aquela que creu, pois o que lhe foi dito da parte do Senhor será cumprido" (Lc 1,45); </w:t>
      </w:r>
    </w:p>
    <w:p>
      <w:pPr>
        <w:pStyle w:val="Normal"/>
        <w:jc w:val="both"/>
        <w:rPr/>
      </w:pPr>
      <w:r>
        <w:rPr/>
        <w:t>fé, enfim, com a qual ela, protagonista e testemunha singular da Encarnação, reconsiderava os acontecimentos da infância de Cristo, confrontando-os entre si, no íntimo do seu coração (cf. Lc 2,19.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isto que também a Igreja faz; na sagrada Liturgia, </w:t>
      </w:r>
    </w:p>
    <w:p>
      <w:pPr>
        <w:pStyle w:val="Normal"/>
        <w:jc w:val="both"/>
        <w:rPr/>
      </w:pPr>
      <w:r>
        <w:rPr/>
        <w:t xml:space="preserve">sobretudo, ela escuta com fé, acolhe, proclama e venera a Palavra de Deus, </w:t>
      </w:r>
    </w:p>
    <w:p>
      <w:pPr>
        <w:pStyle w:val="Normal"/>
        <w:jc w:val="both"/>
        <w:rPr/>
      </w:pPr>
      <w:r>
        <w:rPr/>
        <w:t xml:space="preserve">distribui-a aos fiéis como pão de vida (DV 21), </w:t>
      </w:r>
    </w:p>
    <w:p>
      <w:pPr>
        <w:pStyle w:val="Normal"/>
        <w:jc w:val="both"/>
        <w:rPr/>
      </w:pPr>
      <w:r>
        <w:rPr/>
        <w:t>à luz da mesma, perscruta os sinais dos tempos,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/>
        <w:t xml:space="preserve"> </w:t>
      </w:r>
      <w:r>
        <w:rPr/>
        <w:t>interpreta e vive os acontecimentos da históri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 Eucaristia, oferecemos a Deus o sacrifício pascal de Cristo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da Eucaristia nossa é em memória e participação do sacrifício de Cristo na cruz. Oferecemos a Deus o melhor que soube dar à humanidade em todos os tempos: a entrega até à morte de seu Filho pela salvação de todos. A Virgem, sua Mãe, esteve com firmeza ao pé dessa cruz. Dá-nos exemplo de solidariedade com o sacrifício de seu Filho e ensina-nos a dizer também o nosso "sim" à entrega de Crist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itura:  Marialis Cultus 20 [parágrafos 1, 4 e 5 17 (Maria nos documentos da Igreja, 86)]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Maria é, enfim, a </w:t>
      </w:r>
      <w:r>
        <w:rPr>
          <w:i/>
          <w:iCs/>
        </w:rPr>
        <w:t>Virgem oferente</w:t>
      </w:r>
      <w:r>
        <w:rPr/>
        <w:t xml:space="preserve">. </w:t>
      </w:r>
    </w:p>
    <w:p>
      <w:pPr>
        <w:pStyle w:val="NormalWeb"/>
        <w:spacing w:before="0" w:after="0"/>
        <w:rPr/>
      </w:pPr>
      <w:r>
        <w:rPr/>
        <w:t xml:space="preserve">A Igreja entreviu no coração da Virgem Maria, </w:t>
      </w:r>
    </w:p>
    <w:p>
      <w:pPr>
        <w:pStyle w:val="NormalWeb"/>
        <w:spacing w:before="0" w:after="0"/>
        <w:rPr/>
      </w:pPr>
      <w:r>
        <w:rPr/>
        <w:t xml:space="preserve">que leva o Filho a Jerusalém "para o oferecer ao Senhor" (cf. Lc 2,22), </w:t>
      </w:r>
    </w:p>
    <w:p>
      <w:pPr>
        <w:pStyle w:val="NormalWeb"/>
        <w:spacing w:before="0" w:after="0"/>
        <w:rPr/>
      </w:pPr>
      <w:r>
        <w:rPr/>
        <w:t xml:space="preserve">uma vontade oblativa, que transcendia o sentido ordinário do rito. </w:t>
      </w:r>
    </w:p>
    <w:p>
      <w:pPr>
        <w:pStyle w:val="NormalWeb"/>
        <w:spacing w:before="0" w:after="0"/>
        <w:rPr/>
      </w:pPr>
      <w:r>
        <w:rPr/>
        <w:t xml:space="preserve">Dessa intuição temos um testemunho na afectuosa apóstrofe de São Bernardo: </w:t>
      </w:r>
    </w:p>
    <w:p>
      <w:pPr>
        <w:pStyle w:val="NormalWeb"/>
        <w:spacing w:before="0" w:after="0"/>
        <w:rPr/>
      </w:pPr>
      <w:r>
        <w:rPr/>
        <w:t xml:space="preserve">"Oferece, Virgem santa, o teu Filho e apresenta ao Senhor o fruto bendito do teu ventre. </w:t>
      </w:r>
    </w:p>
    <w:p>
      <w:pPr>
        <w:pStyle w:val="NormalWeb"/>
        <w:spacing w:before="0" w:after="0"/>
        <w:rPr/>
      </w:pPr>
      <w:r>
        <w:rPr/>
        <w:t>Sim! Oferece a hóstia santa e agradável a Deus, para reconciliação de todos nós!"</w:t>
      </w:r>
    </w:p>
    <w:p>
      <w:pPr>
        <w:pStyle w:val="NormalWeb"/>
        <w:spacing w:before="0" w:after="0"/>
        <w:rPr/>
      </w:pPr>
      <w:r>
        <w:rPr/>
        <w:t xml:space="preserve">Esta união da Mãe com o Filho na obra da Redenção (LG 57) </w:t>
      </w:r>
    </w:p>
    <w:p>
      <w:pPr>
        <w:pStyle w:val="NormalWeb"/>
        <w:spacing w:before="0" w:after="0"/>
        <w:rPr/>
      </w:pPr>
      <w:r>
        <w:rPr/>
        <w:t xml:space="preserve">alcança o ponto culminante no Calvário, </w:t>
      </w:r>
    </w:p>
    <w:p>
      <w:pPr>
        <w:pStyle w:val="NormalWeb"/>
        <w:spacing w:before="0" w:after="0"/>
        <w:rPr/>
      </w:pPr>
      <w:r>
        <w:rPr/>
        <w:t xml:space="preserve">onde Cristo "se ofereceu a si mesmo a Deus como vítima sem mancha" (Hb 9,14), </w:t>
      </w:r>
    </w:p>
    <w:p>
      <w:pPr>
        <w:pStyle w:val="NormalWeb"/>
        <w:spacing w:before="0" w:after="0"/>
        <w:rPr/>
      </w:pPr>
      <w:r>
        <w:rPr/>
        <w:t xml:space="preserve">e onde Maria esteve de pé, junto à Cruz (cf. Jo 19,25), </w:t>
      </w:r>
    </w:p>
    <w:p>
      <w:pPr>
        <w:pStyle w:val="NormalWeb"/>
        <w:spacing w:before="0" w:after="0"/>
        <w:rPr/>
      </w:pPr>
      <w:r>
        <w:rPr/>
        <w:t xml:space="preserve">"sofrendo profundamente com o seu Unigénito </w:t>
      </w:r>
    </w:p>
    <w:p>
      <w:pPr>
        <w:pStyle w:val="NormalWeb"/>
        <w:spacing w:before="0" w:after="0"/>
        <w:rPr/>
      </w:pPr>
      <w:r>
        <w:rPr/>
        <w:t xml:space="preserve">e associando-se com ânimo maternal ao seu sacrifício, </w:t>
      </w:r>
    </w:p>
    <w:p>
      <w:pPr>
        <w:pStyle w:val="NormalWeb"/>
        <w:spacing w:before="0" w:after="0"/>
        <w:rPr/>
      </w:pPr>
      <w:r>
        <w:rPr/>
        <w:t xml:space="preserve">consentindo amorosamente na imolação da vítima que ela havia gerado" (LG 58), </w:t>
      </w:r>
    </w:p>
    <w:p>
      <w:pPr>
        <w:pStyle w:val="NormalWeb"/>
        <w:spacing w:before="0" w:after="0"/>
        <w:rPr/>
      </w:pPr>
      <w:r>
        <w:rPr/>
        <w:t>e oferecendo-a também ela ao eterno Pai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 Eucaristia  oferecemo-nos também nós mesmos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ão basta que ofereçamos a Deus o sacrifício de Cristo. A Eucaristia supõe também a nossa auto-oferenda: juntamente com Ele nos oferecemos nós mesmos, nossa vida, nossa dor. Queremo-nos converter em "vítima viva", «hóstia santa», para louvor de Deus. E ninguém melhor que a Mãe de Jesus se uniu a Ele nesta oferta. Ao apresentá-lo no Templo ouve as palavras do ancião Simeão anunciando-lhe uma espada de dor. E esta união com Jesus no Dom de si, manifesta-se sobretudo ao pé da cruz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itura: MC 21 [parágrafos 1,2 e 4; 17 (Maria nos documentos da Igreja, 89-90)]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Exemplar de toda a Igreja, no exercício do culto divino, </w:t>
      </w:r>
    </w:p>
    <w:p>
      <w:pPr>
        <w:pStyle w:val="NormalWeb"/>
        <w:spacing w:before="0" w:after="0"/>
        <w:rPr/>
      </w:pPr>
      <w:r>
        <w:rPr/>
        <w:t xml:space="preserve">Maria é também, evidentemente, </w:t>
      </w:r>
    </w:p>
    <w:p>
      <w:pPr>
        <w:pStyle w:val="NormalWeb"/>
        <w:spacing w:before="0" w:after="0"/>
        <w:rPr/>
      </w:pPr>
      <w:r>
        <w:rPr/>
        <w:t xml:space="preserve">mestra de vida espiritual para cada um dos cristãos. </w:t>
      </w:r>
    </w:p>
    <w:p>
      <w:pPr>
        <w:pStyle w:val="NormalWeb"/>
        <w:spacing w:before="0" w:after="0"/>
        <w:rPr/>
      </w:pPr>
      <w:r>
        <w:rPr/>
        <w:t xml:space="preserve">Assim, bem cedo os fiéis começaram a olhar para Maria, </w:t>
      </w:r>
    </w:p>
    <w:p>
      <w:pPr>
        <w:pStyle w:val="NormalWeb"/>
        <w:spacing w:before="0" w:after="0"/>
        <w:rPr/>
      </w:pPr>
      <w:r>
        <w:rPr/>
        <w:t xml:space="preserve">a fim de, como ela, fazerem da própria vida um culto a Deus, </w:t>
      </w:r>
    </w:p>
    <w:p>
      <w:pPr>
        <w:pStyle w:val="NormalWeb"/>
        <w:spacing w:before="0" w:after="0"/>
        <w:rPr/>
      </w:pPr>
      <w:r>
        <w:rPr/>
        <w:t xml:space="preserve">e do seu culto um compromisso vital. </w:t>
      </w:r>
    </w:p>
    <w:p>
      <w:pPr>
        <w:pStyle w:val="NormalWeb"/>
        <w:spacing w:before="0" w:after="0"/>
        <w:rPr/>
      </w:pPr>
      <w:r>
        <w:rPr/>
        <w:t xml:space="preserve">Mas Maria é modelo, sobretudo, daquele culto </w:t>
      </w:r>
    </w:p>
    <w:p>
      <w:pPr>
        <w:pStyle w:val="NormalWeb"/>
        <w:spacing w:before="0" w:after="0"/>
        <w:rPr/>
      </w:pPr>
      <w:r>
        <w:rPr/>
        <w:t xml:space="preserve">que consiste em fazer da própria vida uma oferenda a Deus: </w:t>
      </w:r>
    </w:p>
    <w:p>
      <w:pPr>
        <w:pStyle w:val="NormalWeb"/>
        <w:spacing w:before="0" w:after="0"/>
        <w:rPr/>
      </w:pPr>
      <w:r>
        <w:rPr/>
        <w:t xml:space="preserve">doutrina antiga e perene, esta, que cada um de nós pode ouvir repetir, </w:t>
      </w:r>
    </w:p>
    <w:p>
      <w:pPr>
        <w:pStyle w:val="NormalWeb"/>
        <w:spacing w:before="0" w:after="0"/>
        <w:rPr/>
      </w:pPr>
      <w:r>
        <w:rPr/>
        <w:t xml:space="preserve">se prestar atenção aos ensinamentos da Igreja; </w:t>
      </w:r>
    </w:p>
    <w:p>
      <w:pPr>
        <w:pStyle w:val="NormalWeb"/>
        <w:spacing w:before="0" w:after="0"/>
        <w:rPr/>
      </w:pPr>
      <w:r>
        <w:rPr/>
        <w:t xml:space="preserve">mas que poderá entrever também, se der ouvidos à palavra da mesma Virgem Santíssima, </w:t>
      </w:r>
    </w:p>
    <w:p>
      <w:pPr>
        <w:pStyle w:val="NormalWeb"/>
        <w:spacing w:before="0" w:after="0"/>
        <w:rPr/>
      </w:pPr>
      <w:r>
        <w:rPr/>
        <w:t xml:space="preserve">quando ela, antecipando em si a estupenda petição da Oração Dominical, </w:t>
      </w:r>
    </w:p>
    <w:p>
      <w:pPr>
        <w:pStyle w:val="NormalWeb"/>
        <w:spacing w:before="0" w:after="0"/>
        <w:rPr/>
      </w:pPr>
      <w:r>
        <w:rPr/>
        <w:t xml:space="preserve">"seja feita a vossa vontade" (Mt 6,10), </w:t>
      </w:r>
    </w:p>
    <w:p>
      <w:pPr>
        <w:pStyle w:val="NormalWeb"/>
        <w:spacing w:before="0" w:after="0"/>
        <w:rPr/>
      </w:pPr>
      <w:r>
        <w:rPr/>
        <w:t xml:space="preserve">respondeu ao mensageiro de Deus: </w:t>
      </w:r>
    </w:p>
    <w:p>
      <w:pPr>
        <w:pStyle w:val="NormalWeb"/>
        <w:spacing w:before="0" w:after="0"/>
        <w:rPr/>
      </w:pPr>
      <w:r>
        <w:rPr/>
        <w:t xml:space="preserve">"Eis a serva do Senhor! Faça-se em mim segundo a tua palavra" (Lc 1,38). </w:t>
      </w:r>
    </w:p>
    <w:p>
      <w:pPr>
        <w:pStyle w:val="NormalWeb"/>
        <w:spacing w:before="0" w:after="0"/>
        <w:rPr/>
      </w:pPr>
      <w:r>
        <w:rPr/>
        <w:t xml:space="preserve">E o "sim" de Maria é para todos os cristãos lição e exemplo, </w:t>
      </w:r>
    </w:p>
    <w:p>
      <w:pPr>
        <w:pStyle w:val="NormalWeb"/>
        <w:spacing w:before="0" w:after="0"/>
        <w:rPr/>
      </w:pPr>
      <w:r>
        <w:rPr/>
        <w:t xml:space="preserve">para fazerem da obediência à vontade do Pai o caminho e o meio da própria santificação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Na Eucaristia, dirigimos a Deus Pai a nossa acção de graças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oração central da Eucaristia é a Oração Eucarística, que o sacerdote proclama em nome de todos. Louvamos e bendizemos a Deus por tudo o que fez e vai fazendo na história da salvação. Nesta oração imitamos melhor que em nenhuma outra oração de louvor e acção de graças aquela que o Evangelho põe nos lábios de Maria: o Magnificat. Também ela, como em representação do seu povo e de toda a humanidade, proclamou as grandezas de Deus. É o nosso melhor modelo de oração eucarístic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itura: MC 18 [parágrafos primeiro e último (Maria nos documentos da Igreja, 86-87)]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Maria é, além disso, a </w:t>
      </w:r>
      <w:r>
        <w:rPr>
          <w:i/>
          <w:iCs/>
        </w:rPr>
        <w:t>Virgem dada à oração</w:t>
      </w:r>
      <w:r>
        <w:rPr/>
        <w:t xml:space="preserve">. </w:t>
      </w:r>
    </w:p>
    <w:p>
      <w:pPr>
        <w:pStyle w:val="NormalWeb"/>
        <w:spacing w:before="0" w:after="0"/>
        <w:rPr/>
      </w:pPr>
      <w:r>
        <w:rPr/>
        <w:t xml:space="preserve">Assim nos aparece ela, de fato, na visita à mãe do Precursor, </w:t>
      </w:r>
    </w:p>
    <w:p>
      <w:pPr>
        <w:pStyle w:val="NormalWeb"/>
        <w:spacing w:before="0" w:after="0"/>
        <w:rPr/>
      </w:pPr>
      <w:r>
        <w:rPr/>
        <w:t xml:space="preserve">quando o seu espírito se efunde em expressões de glorificação a Deus, </w:t>
      </w:r>
    </w:p>
    <w:p>
      <w:pPr>
        <w:pStyle w:val="NormalWeb"/>
        <w:spacing w:before="0" w:after="0"/>
        <w:rPr/>
      </w:pPr>
      <w:r>
        <w:rPr/>
        <w:t xml:space="preserve">de humildade, de fé e de esperança: </w:t>
      </w:r>
    </w:p>
    <w:p>
      <w:pPr>
        <w:pStyle w:val="NormalWeb"/>
        <w:spacing w:before="0" w:after="0"/>
        <w:rPr/>
      </w:pPr>
      <w:r>
        <w:rPr/>
        <w:t xml:space="preserve">tal é o "Magnificat" (cf. Lc 1,46-55), a oração por excelência de Maria, </w:t>
      </w:r>
    </w:p>
    <w:p>
      <w:pPr>
        <w:pStyle w:val="NormalWeb"/>
        <w:spacing w:before="0" w:after="0"/>
        <w:rPr/>
      </w:pPr>
      <w:r>
        <w:rPr/>
        <w:t xml:space="preserve">o cântico dos tempos messiânicos no qual confluem a exultação do antigo e do novo Israel, </w:t>
      </w:r>
    </w:p>
    <w:p>
      <w:pPr>
        <w:pStyle w:val="NormalWeb"/>
        <w:spacing w:before="0" w:after="0"/>
        <w:rPr/>
      </w:pPr>
      <w:r>
        <w:rPr/>
        <w:t xml:space="preserve">pois, conforme parece querer sugerir Santo Ireneu, </w:t>
      </w:r>
    </w:p>
    <w:p>
      <w:pPr>
        <w:pStyle w:val="NormalWeb"/>
        <w:spacing w:before="0" w:after="0"/>
        <w:rPr/>
      </w:pPr>
      <w:r>
        <w:rPr/>
        <w:t xml:space="preserve">no cântico de Maria convergiu o júbilo de Abraão, que pressentia o Messias (cf: Jo 8,56) (36) </w:t>
      </w:r>
    </w:p>
    <w:p>
      <w:pPr>
        <w:pStyle w:val="NormalWeb"/>
        <w:spacing w:before="0" w:after="0"/>
        <w:rPr/>
      </w:pPr>
      <w:r>
        <w:rPr/>
        <w:t xml:space="preserve">e ressoou, profeticamente antecipada, a voz da Igreja: </w:t>
      </w:r>
    </w:p>
    <w:p>
      <w:pPr>
        <w:pStyle w:val="NormalWeb"/>
        <w:spacing w:before="0" w:after="0"/>
        <w:rPr/>
      </w:pPr>
      <w:r>
        <w:rPr/>
        <w:t xml:space="preserve">Virgem dada à oração e também a Igreja, </w:t>
      </w:r>
    </w:p>
    <w:p>
      <w:pPr>
        <w:pStyle w:val="NormalWeb"/>
        <w:spacing w:before="0" w:after="0"/>
        <w:rPr/>
      </w:pPr>
      <w:r>
        <w:rPr/>
        <w:t xml:space="preserve">a qual todos os dias apresenta ao Pai as necessidade dos seus filhos, </w:t>
      </w:r>
    </w:p>
    <w:p>
      <w:pPr>
        <w:pStyle w:val="NormalWeb"/>
        <w:spacing w:before="0" w:after="0"/>
        <w:rPr/>
      </w:pPr>
      <w:r>
        <w:rPr/>
        <w:t xml:space="preserve">e "louva o Senhor sem cessar e intercede pela salvação de todo o mundo" (SC 83)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tes das três últimas avé-marias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articipamos do Corpo e Sangue de Cristo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Toda a finalidade da Eucaristia é fazer-nos entrar na comunhão com Cristo. Ele nos prometeu que «aquele que o comer terá a vida», que permanecerá nEle, que viverá por Ele. Quis ser não só a Palavra Salvadora, mas também a nossa comida e bebida. Mas nunca alcançaremos a união que a Virgem Maria, sua Mãe, teve com Ele. Desde o momento da encarnação do Filho de Deus, até sua morte e ressurreição, e finalmente até à participação de Maria na Páscoa pela Assunção, foi Ela o modelo de todos os salvos e crentes em Cristo. Ela é a que melhor nos pode ajudar a comungar perfeitamente com Cristo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Leitura: LG53 (Maria nos documentos da Igreja, 33-34)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Efectivamente, a Virgem Maria, </w:t>
      </w:r>
    </w:p>
    <w:p>
      <w:pPr>
        <w:pStyle w:val="NormalWeb"/>
        <w:spacing w:before="0" w:after="0"/>
        <w:rPr/>
      </w:pPr>
      <w:r>
        <w:rPr/>
        <w:t xml:space="preserve">que na anunciação do Anjo recebeu o Verbo no coração </w:t>
      </w:r>
    </w:p>
    <w:p>
      <w:pPr>
        <w:pStyle w:val="NormalWeb"/>
        <w:spacing w:before="0" w:after="0"/>
        <w:rPr/>
      </w:pPr>
      <w:r>
        <w:rPr/>
        <w:t xml:space="preserve">e no seio, e deu ao mundo a Vida, </w:t>
      </w:r>
    </w:p>
    <w:p>
      <w:pPr>
        <w:pStyle w:val="NormalWeb"/>
        <w:spacing w:before="0" w:after="0"/>
        <w:rPr/>
      </w:pPr>
      <w:r>
        <w:rPr/>
        <w:t xml:space="preserve">é reconhecida e honrada como verdadeira Mãe de Deus Redentor. </w:t>
      </w:r>
    </w:p>
    <w:p>
      <w:pPr>
        <w:pStyle w:val="NormalWeb"/>
        <w:spacing w:before="0" w:after="0"/>
        <w:rPr/>
      </w:pPr>
      <w:r>
        <w:rPr/>
        <w:t xml:space="preserve">Remida dum modo mais sublime, em atenção aos méritos de seu Filho, </w:t>
      </w:r>
    </w:p>
    <w:p>
      <w:pPr>
        <w:pStyle w:val="NormalWeb"/>
        <w:spacing w:before="0" w:after="0"/>
        <w:rPr/>
      </w:pPr>
      <w:r>
        <w:rPr/>
        <w:t xml:space="preserve">e unida a Ele por um vínculo estreito e indissolúvel, </w:t>
      </w:r>
    </w:p>
    <w:p>
      <w:pPr>
        <w:pStyle w:val="NormalWeb"/>
        <w:spacing w:before="0" w:after="0"/>
        <w:rPr/>
      </w:pPr>
      <w:r>
        <w:rPr/>
        <w:t xml:space="preserve">foi enriquecida com a excelsa missão e dignidade de Mãe de Deus Filho; </w:t>
      </w:r>
    </w:p>
    <w:p>
      <w:pPr>
        <w:pStyle w:val="NormalWeb"/>
        <w:spacing w:before="0" w:after="0"/>
        <w:rPr/>
      </w:pPr>
      <w:r>
        <w:rPr/>
        <w:t xml:space="preserve">é, por isso, filha predilecta do Pai e templo do Espírito Santo, </w:t>
      </w:r>
    </w:p>
    <w:p>
      <w:pPr>
        <w:pStyle w:val="NormalWeb"/>
        <w:spacing w:before="0" w:after="0"/>
        <w:rPr/>
      </w:pPr>
      <w:r>
        <w:rPr/>
        <w:t xml:space="preserve">e, por este insigne dom da graça, leva vantagem á todas as demais criaturas do céu e da terr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raçã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53:00Z</dcterms:created>
  <dc:creator>.</dc:creator>
  <dc:description/>
  <dc:language>en-US</dc:language>
  <cp:lastModifiedBy>.</cp:lastModifiedBy>
  <dcterms:modified xsi:type="dcterms:W3CDTF">2004-10-10T13:05:00Z</dcterms:modified>
  <cp:revision>1</cp:revision>
  <dc:subject/>
  <dc:title>ORAÇÕES TEMÁTICAS</dc:title>
</cp:coreProperties>
</file>