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-360" w:right="-330" w:firstLine="360"/>
        <w:rPr>
          <w:rFonts w:ascii="Arial" w:hAnsi="Arial" w:eastAsia="Arial Unicode MS" w:cs="Arial"/>
          <w:b/>
          <w:b/>
          <w:color w:val="FFFFFF"/>
        </w:rPr>
      </w:pPr>
      <w:r>
        <w:rPr>
          <w:rFonts w:eastAsia="Arial Unicode MS" w:cs="Arial" w:ascii="Arial" w:hAnsi="Arial"/>
          <w:b/>
          <w:color w:val="FFFFFF"/>
        </w:rPr>
        <w:t>VÁ À MISSA… POR AMOR DE DEUS</w:t>
        <w:tab/>
      </w:r>
    </w:p>
    <w:p>
      <w:pPr>
        <w:pStyle w:val="Normal"/>
        <w:shd w:fill="A6A6A6" w:val="clear"/>
        <w:ind w:left="-360" w:right="-330" w:firstLine="360"/>
        <w:rPr>
          <w:rFonts w:ascii="Arial Unicode MS" w:hAnsi="Arial Unicode MS" w:eastAsia="Arial Unicode MS" w:cs="Arial Unicode MS"/>
          <w:b/>
          <w:b/>
          <w:color w:val="FFFFFF"/>
        </w:rPr>
      </w:pPr>
      <w:r>
        <w:rPr>
          <w:rFonts w:eastAsia="Arial Unicode MS" w:cs="Arial Unicode MS" w:ascii="Arial Unicode MS" w:hAnsi="Arial Unicode MS"/>
          <w:b/>
          <w:color w:val="FFFFFF"/>
        </w:rPr>
        <w:t>Decálogo Eucarístico</w:t>
      </w:r>
    </w:p>
    <w:p>
      <w:pPr>
        <w:pStyle w:val="Normal"/>
        <w:shd w:fill="000000" w:val="clear"/>
        <w:ind w:left="-360" w:right="-330" w:firstLine="360"/>
        <w:jc w:val="center"/>
        <w:rPr>
          <w:rFonts w:ascii="Arial" w:hAnsi="Arial" w:eastAsia="Arial Unicode MS" w:cs="Arial"/>
          <w:b/>
          <w:b/>
          <w:color w:val="FFFFFF"/>
        </w:rPr>
      </w:pPr>
      <w:r>
        <w:rPr>
          <w:rFonts w:eastAsia="Arial Unicode MS" w:cs="Arial" w:ascii="Arial" w:hAnsi="Arial"/>
          <w:b/>
          <w:color w:val="FFFFFF"/>
        </w:rPr>
      </w:r>
    </w:p>
    <w:p>
      <w:pPr>
        <w:pStyle w:val="Normal"/>
        <w:ind w:left="-360" w:right="-330" w:firstLine="36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9850</wp:posOffset>
            </wp:positionV>
            <wp:extent cx="990600" cy="1600200"/>
            <wp:effectExtent l="0" t="0" r="0" b="0"/>
            <wp:wrapTight wrapText="bothSides">
              <wp:wrapPolygon edited="0">
                <wp:start x="11239" y="-2449"/>
                <wp:lineTo x="9073" y="-4385"/>
                <wp:lineTo x="10089" y="-7625"/>
                <wp:lineTo x="9750" y="-10469"/>
                <wp:lineTo x="9953" y="-12682"/>
                <wp:lineTo x="1760" y="-17621"/>
                <wp:lineTo x="1489" y="-19438"/>
                <wp:lineTo x="1287" y="-22678"/>
                <wp:lineTo x="1489" y="-28130"/>
                <wp:lineTo x="3114" y="-38363"/>
                <wp:lineTo x="2641" y="-46147"/>
                <wp:lineTo x="3589" y="-48636"/>
                <wp:lineTo x="4604" y="-48636"/>
                <wp:lineTo x="3589" y="-50967"/>
                <wp:lineTo x="2776" y="-53180"/>
                <wp:lineTo x="2641" y="-55352"/>
                <wp:lineTo x="2979" y="-58988"/>
                <wp:lineTo x="4604" y="-64045"/>
                <wp:lineTo x="2641" y="-68865"/>
                <wp:lineTo x="3453" y="-68865"/>
                <wp:lineTo x="3589" y="-68865"/>
                <wp:lineTo x="5416" y="-64045"/>
                <wp:lineTo x="7110" y="-64045"/>
                <wp:lineTo x="14760" y="-59896"/>
                <wp:lineTo x="14896" y="-58988"/>
                <wp:lineTo x="18417" y="-53812"/>
                <wp:lineTo x="19906" y="-48359"/>
                <wp:lineTo x="19433" y="-45515"/>
                <wp:lineTo x="18552" y="-43579"/>
                <wp:lineTo x="18756" y="-41998"/>
                <wp:lineTo x="16385" y="-40339"/>
                <wp:lineTo x="11781" y="-38363"/>
                <wp:lineTo x="11917" y="-38363"/>
                <wp:lineTo x="13745" y="-33306"/>
                <wp:lineTo x="17402" y="-30738"/>
                <wp:lineTo x="18552" y="-29434"/>
                <wp:lineTo x="16724" y="-23705"/>
                <wp:lineTo x="16385" y="-21374"/>
                <wp:lineTo x="15437" y="-17897"/>
                <wp:lineTo x="17604" y="-13749"/>
                <wp:lineTo x="17740" y="-10232"/>
                <wp:lineTo x="15912" y="-7901"/>
                <wp:lineTo x="14083" y="-6597"/>
                <wp:lineTo x="11917" y="-2449"/>
                <wp:lineTo x="11239" y="-2449"/>
              </wp:wrapPolygon>
            </wp:wrapTight>
            <wp:docPr id="1" name="eu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mo a Deus, que me dá a Vida. Estou vivo, graças a Deus. Vou à Missa, para Lhe dizer, “</w:t>
      </w:r>
      <w:r>
        <w:rPr>
          <w:rFonts w:eastAsia="Arial Unicode MS" w:cs="Arial Unicode MS" w:ascii="Arial Unicode MS" w:hAnsi="Arial Unicode MS"/>
          <w:i/>
        </w:rPr>
        <w:t>Obrigado, Senhor, pela Vida</w:t>
      </w:r>
      <w:r>
        <w:rPr>
          <w:rFonts w:eastAsia="Arial Unicode MS" w:cs="Arial Unicode MS" w:ascii="Arial Unicode MS" w:hAnsi="Arial Unicode MS"/>
        </w:rPr>
        <w:t>”.</w:t>
      </w:r>
      <w:r>
        <w:rPr/>
        <w:t xml:space="preserve"> </w:t>
      </w:r>
    </w:p>
    <w:p>
      <w:pPr>
        <w:pStyle w:val="Normal"/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/>
      </w:pPr>
      <w:r>
        <w:rPr>
          <w:rFonts w:eastAsia="Arial Unicode MS" w:cs="Arial Unicode MS" w:ascii="Arial Unicode MS" w:hAnsi="Arial Unicode MS"/>
        </w:rPr>
        <w:t>Amo a Deus, que me conhece e chama pelo meu nome. Vou à Missa, para Lhe dizer: «</w:t>
      </w:r>
      <w:r>
        <w:rPr>
          <w:rFonts w:eastAsia="Arial Unicode MS" w:cs="Arial Unicode MS" w:ascii="Arial Unicode MS" w:hAnsi="Arial Unicode MS"/>
          <w:i/>
        </w:rPr>
        <w:t>Aqui estou</w:t>
      </w:r>
      <w:r>
        <w:rPr>
          <w:rFonts w:eastAsia="Arial Unicode MS" w:cs="Arial Unicode MS" w:ascii="Arial Unicode MS" w:hAnsi="Arial Unicode MS"/>
        </w:rPr>
        <w:t>».</w:t>
      </w:r>
    </w:p>
    <w:p>
      <w:pPr>
        <w:pStyle w:val="Normal"/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/>
      </w:pPr>
      <w:r>
        <w:rPr>
          <w:rFonts w:eastAsia="Arial Unicode MS" w:cs="Arial Unicode MS" w:ascii="Arial Unicode MS" w:hAnsi="Arial Unicode MS"/>
        </w:rPr>
        <w:t>Amo a Deus, que gosta de estar comigo e me convida a ir a entrar em sua Casa. Vou à Missa, para dizer «</w:t>
      </w:r>
      <w:r>
        <w:rPr>
          <w:rFonts w:eastAsia="Arial Unicode MS" w:cs="Arial Unicode MS" w:ascii="Arial Unicode MS" w:hAnsi="Arial Unicode MS"/>
          <w:i/>
        </w:rPr>
        <w:t>conta comigo em tua casa e à tua mesa, no dia da tua festa</w:t>
      </w:r>
      <w:r>
        <w:rPr>
          <w:rFonts w:eastAsia="Arial Unicode MS" w:cs="Arial Unicode MS" w:ascii="Arial Unicode MS" w:hAnsi="Arial Unicode MS"/>
        </w:rPr>
        <w:t xml:space="preserve">». </w:t>
      </w:r>
    </w:p>
    <w:p>
      <w:pPr>
        <w:pStyle w:val="Normal"/>
        <w:ind w:right="-329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mo a Deus, que me dá uma grande família. Vou à Missa, com o Pai e a Mãe, para me encontrar com todos os filhos de Deus, que são também meus irmãos.</w:t>
      </w:r>
    </w:p>
    <w:p>
      <w:pPr>
        <w:pStyle w:val="Normal"/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mo a Deus, que por Mim morreu e deu a Vida. Vou à Missa para receber dEle o Pão da Vida. </w:t>
      </w:r>
    </w:p>
    <w:p>
      <w:pPr>
        <w:pStyle w:val="Normal"/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mo a Deus, que me fala ao coração e fez por mim maravilhas. Vou à Missa, para O escutar com mais atenção e para depois Lhe obedecer, com alegria. </w:t>
      </w:r>
    </w:p>
    <w:p>
      <w:pPr>
        <w:pStyle w:val="Normal"/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mo a Deus, que tem para mim todo o tempo do mundo. Vou à Missa para não perder o meu tempo e ganhar a Vida.</w:t>
      </w:r>
    </w:p>
    <w:p>
      <w:pPr>
        <w:pStyle w:val="Normal"/>
        <w:ind w:right="-329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mo a Deus, que me diz e mostra a Verdade. Vou à Missa, Domingo a Domingo, para descobrir, o que afinal Deus quer de mim.</w:t>
      </w:r>
    </w:p>
    <w:p>
      <w:pPr>
        <w:pStyle w:val="Normal"/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mo a Deus, que sempre, e desde sempre, pensa em Mim e me quer feliz. Vou à Missa, porque penso tanto nEle que desejo tanto encontrar-Me com Ele. </w:t>
      </w:r>
    </w:p>
    <w:p>
      <w:pPr>
        <w:pStyle w:val="Normal"/>
        <w:ind w:right="-329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ind w:left="-360" w:right="-329"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mo a Deus, de Quem recebo todas as coisas. Vou à Missa, para poder ser, dar e fazer tudo pelos outros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51:00Z</dcterms:created>
  <dc:creator>Cliente</dc:creator>
  <dc:description/>
  <cp:keywords/>
  <dc:language>en-US</dc:language>
  <cp:lastModifiedBy>Cliente</cp:lastModifiedBy>
  <cp:lastPrinted>2007-03-24T11:53:00Z</cp:lastPrinted>
  <dcterms:modified xsi:type="dcterms:W3CDTF">2007-03-24T11:55:00Z</dcterms:modified>
  <cp:revision>3</cp:revision>
  <dc:subject/>
  <dc:title>VÁ À MISSA… POR AMOR DE DEUS</dc:title>
</cp:coreProperties>
</file>