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Entre nós atualmente se fala muito em Liturgia. Mas o que mesmo significa este termo? O termo "Liturgia", hoje utilizado quase que exclusivamente para descrever o ato de culto, não nasceu em ambiente religioso e nem mesmo no mundo do Antigo Testamento. Ele vai surgir por primeiro na Grécia antiga, pertencendo pois à língua grega clássica, como palavra composta por duas raízes: </w:t>
      </w:r>
      <w:r>
        <w:rPr>
          <w:i/>
          <w:iCs/>
        </w:rPr>
        <w:t>leit</w:t>
      </w:r>
      <w:r>
        <w:rPr/>
        <w:t xml:space="preserve"> (de </w:t>
      </w:r>
      <w:r>
        <w:rPr>
          <w:i/>
          <w:iCs/>
        </w:rPr>
        <w:t>laós</w:t>
      </w:r>
      <w:r>
        <w:rPr/>
        <w:t xml:space="preserve"> = povo) e </w:t>
      </w:r>
      <w:r>
        <w:rPr>
          <w:i/>
          <w:iCs/>
        </w:rPr>
        <w:t>érgon</w:t>
      </w:r>
      <w:r>
        <w:rPr/>
        <w:t xml:space="preserve"> (= ação, empresa, obra). A palavra assim composta significava naquele ambiente em que nasceu: "ação, obra, empresa </w:t>
      </w:r>
      <w:r>
        <w:rPr>
          <w:i/>
          <w:iCs/>
        </w:rPr>
        <w:t>para</w:t>
      </w:r>
      <w:r>
        <w:rPr/>
        <w:t xml:space="preserve"> o povo ou pública". Por "Liturgia" se entendia na </w:t>
      </w:r>
      <w:r>
        <w:rPr>
          <w:b/>
          <w:bCs/>
        </w:rPr>
        <w:t>Grécia clássica</w:t>
      </w:r>
      <w:r>
        <w:rPr/>
        <w:t xml:space="preserve">, isto é, pelo séc. VI antes de Cristo, um serviço público feito para o povo por alguém de posses. Este realizava tal serviço ou de forma livre ou porque se sentia como que obrigado a fazê-lo, por ocupar elevada posição social e econômica. Assim, eram "Liturgias" a promoção de festas populares, a promoção de jogos olímpicos ou o custeio de um destacamento militar ou de uma nave de guerra em momentos de conflitos. </w:t>
      </w:r>
    </w:p>
    <w:p>
      <w:pPr>
        <w:pStyle w:val="NormalWeb"/>
        <w:rPr/>
      </w:pPr>
      <w:r>
        <w:rPr/>
        <w:t xml:space="preserve">A seguir, na </w:t>
      </w:r>
      <w:r>
        <w:rPr>
          <w:b/>
          <w:bCs/>
        </w:rPr>
        <w:t>época helenística</w:t>
      </w:r>
      <w:r>
        <w:rPr/>
        <w:t xml:space="preserve">, séc. III a I antes de Cristo, a palavra vai mudar de sentido. Ora, como sabemos, as palavras numa língua viva costumam mudar o seu significado ao longo do tempo, e isso podemos facilmente comprovar na nossa própria língua. Assim, na época helenística "Liturgia" vai passar a designar seja um trabalho obrigatório realizado por um determinado grupo como castigo por alguma desobediência contra o poder constituído, ou trabalho em reconhecimento a honras recebidas. Também por "Liturgia" começa-se a entender o serviço do servo para com seu senhor ou um favorzinho de um amigo para com o outro. E aqui o termo perde aquele caráter de serviço público, para a coletividade, que era seu componente essencial. </w:t>
      </w:r>
    </w:p>
    <w:p>
      <w:pPr>
        <w:pStyle w:val="NormalWeb"/>
        <w:rPr/>
      </w:pPr>
      <w:r>
        <w:rPr/>
        <w:t xml:space="preserve">Todavia, nesta mesma época helenística, começamos a ver o termo "Liturgia" sendo usado cada vez mais em sentido religioso-cultual, para indicar o serviço que algumas pessoas previamente escolhidas prestavam aos deuses. E é precisamente neste sentido técnico de serviço que se presta a Deus que a palavra vai entrar no Antigo Testamento e, tempos mais tarde, será acolhida no mundo cristão. </w:t>
      </w:r>
    </w:p>
    <w:p>
      <w:pPr>
        <w:pStyle w:val="NormalWeb"/>
        <w:rPr/>
      </w:pPr>
      <w:r>
        <w:rPr/>
        <w:t xml:space="preserve">De fato, no texto do </w:t>
      </w:r>
      <w:r>
        <w:rPr>
          <w:b/>
          <w:bCs/>
        </w:rPr>
        <w:t>Antigo Testamento</w:t>
      </w:r>
      <w:r>
        <w:rPr/>
        <w:t xml:space="preserve"> traduzido ainda antes de Cristo para o grego e chamado tradução dos LXX (porque, conforme se sustenta, foi traduzido por 70 homens sábios), "Liturgia" aparece cerca de 170 vezes, designando sempre o culto prestado a Javé, não por qualquer pessoa, mas apenas pelos Sacerdotes e pelos Levitas no Templo de Jerusalém. Já quando se refere ao culto prestado a Javé pelo povo, a palavra utilizada pelos LXX não é jamais "Liturgia", mas </w:t>
      </w:r>
      <w:r>
        <w:rPr>
          <w:i/>
          <w:iCs/>
        </w:rPr>
        <w:t xml:space="preserve">latría </w:t>
      </w:r>
      <w:r>
        <w:rPr/>
        <w:t xml:space="preserve">ou </w:t>
      </w:r>
      <w:r>
        <w:rPr>
          <w:i/>
          <w:iCs/>
        </w:rPr>
        <w:t>doulía</w:t>
      </w:r>
      <w:r>
        <w:rPr/>
        <w:t xml:space="preserve">. Isso por si só já nos indica que os tradutores dos LXX fizeram uma escolha consciente deste termo "Liturgia", dando-lhe um sentido técnico preciso para indicar somente o culto oficial destinado a Javé e realizado por uma categoria toda particular de pessoas reservadas para isso: os Sacerdotes hebraicos. </w:t>
      </w:r>
    </w:p>
    <w:p>
      <w:pPr>
        <w:pStyle w:val="NormalWeb"/>
        <w:rPr/>
      </w:pPr>
      <w:r>
        <w:rPr/>
        <w:t xml:space="preserve">No </w:t>
      </w:r>
      <w:r>
        <w:rPr>
          <w:b/>
          <w:bCs/>
        </w:rPr>
        <w:t>Novo Testamento</w:t>
      </w:r>
      <w:r>
        <w:rPr/>
        <w:t xml:space="preserve"> o termo "Liturgia" vai aparecer apenas 15 vezes, mas uma só vez em sentido de culto ritual dos cristãos (cf. At 13,2). E a razão de um tal desprezo dele pelo NT parece dever-se exatamente ao fato de "Liturgia" recordar de maneira muito clara e direta os sacrifícios realizados no Templo e que foram tantas vezes e de tantos modos duramente criticados pelos profetas de Israel, por não serem verdadeira expressão de amor e agradecimento a Deus pelos benefícios recebidos ou sinal de conversão dos pecados. Nestes sacrifícios, em geral, não aparecia o coração do homem; e este tipo de culto Deus jamais pode aceitar (cf. </w:t>
      </w:r>
      <w:r>
        <w:rPr>
          <w:i/>
          <w:iCs/>
        </w:rPr>
        <w:t>Sl</w:t>
      </w:r>
      <w:r>
        <w:rPr/>
        <w:t xml:space="preserve"> 39,7-9; 49,14.23; 50,18-19; 68,31-32; 140,2; </w:t>
      </w:r>
      <w:r>
        <w:rPr>
          <w:i/>
          <w:iCs/>
        </w:rPr>
        <w:t>Is</w:t>
      </w:r>
      <w:r>
        <w:rPr/>
        <w:t xml:space="preserve"> 1,10-20; </w:t>
      </w:r>
      <w:r>
        <w:rPr>
          <w:i/>
          <w:iCs/>
        </w:rPr>
        <w:t>Jr</w:t>
      </w:r>
      <w:r>
        <w:rPr/>
        <w:t xml:space="preserve"> 7,3-11; </w:t>
      </w:r>
      <w:r>
        <w:rPr>
          <w:i/>
          <w:iCs/>
        </w:rPr>
        <w:t>Os</w:t>
      </w:r>
      <w:r>
        <w:rPr/>
        <w:t xml:space="preserve"> 6,6; 8,11-13; </w:t>
      </w:r>
      <w:r>
        <w:rPr>
          <w:i/>
          <w:iCs/>
        </w:rPr>
        <w:t xml:space="preserve">Am </w:t>
      </w:r>
      <w:r>
        <w:rPr/>
        <w:t xml:space="preserve">5,21-25). </w:t>
      </w:r>
    </w:p>
    <w:p>
      <w:pPr>
        <w:pStyle w:val="NormalWeb"/>
        <w:rPr/>
      </w:pPr>
      <w:r>
        <w:rPr/>
        <w:t xml:space="preserve">No </w:t>
      </w:r>
      <w:r>
        <w:rPr>
          <w:b/>
          <w:bCs/>
        </w:rPr>
        <w:t>cristianismo primitivo</w:t>
      </w:r>
      <w:r>
        <w:rPr/>
        <w:t xml:space="preserve"> o termo "Liturgia" também resiste a aparecer. Os primeiros cristãos adotando o "espiritualismo cultual", isto é, aquele tipo de culto realizado em "espírito e verdade", não mais ligado às instituições do sacerdócio ou do templo, seja o de Jerusalém ou de Garizim (cf. Jo 4,19-26), não sentem a necessidade de utilizar uma palavra que havia servido para identificar explicitamente um culto oficial, feito segundo regras precisas, tal qual era o sacrifício hebraico, vazio de espírito e rico de exterioridade. Mas já na Igreja pós-apostólica, "Liturgia" vai perdendo parte de seu aspecto negativo e começa a distinguir os ritos do culto cristão, como se vê em documentos como a </w:t>
      </w:r>
      <w:r>
        <w:rPr>
          <w:i/>
          <w:iCs/>
        </w:rPr>
        <w:t>Didaché</w:t>
      </w:r>
      <w:r>
        <w:rPr/>
        <w:t xml:space="preserve"> ou </w:t>
      </w:r>
      <w:r>
        <w:rPr>
          <w:i/>
          <w:iCs/>
        </w:rPr>
        <w:t>Doutrina dos Apóstolos</w:t>
      </w:r>
      <w:r>
        <w:rPr/>
        <w:t xml:space="preserve">, escrita entre os anos 80 e 90 de nossa era e na </w:t>
      </w:r>
      <w:r>
        <w:rPr>
          <w:i/>
          <w:iCs/>
        </w:rPr>
        <w:t>1ª Carta de Clemente Romano aos Coríntios</w:t>
      </w:r>
      <w:r>
        <w:rPr/>
        <w:t xml:space="preserve">, de cerca do ano 96. </w:t>
      </w:r>
    </w:p>
    <w:p>
      <w:pPr>
        <w:pStyle w:val="NormalWeb"/>
        <w:rPr/>
      </w:pPr>
      <w:r>
        <w:rPr/>
        <w:t xml:space="preserve">No </w:t>
      </w:r>
      <w:r>
        <w:rPr>
          <w:b/>
          <w:bCs/>
        </w:rPr>
        <w:t>Oriente grego</w:t>
      </w:r>
      <w:r>
        <w:rPr/>
        <w:t xml:space="preserve">, o termo esteve sempre em uso para designar a ação ritual, muito embora hoje em dia indique sobretudo a celebração da Eucaristia segundo um determinado rito, como por exemplo, a "Liturgia de São João Crisóstomo", a "Liturgia de São Tiago" etc. No </w:t>
      </w:r>
      <w:r>
        <w:rPr>
          <w:b/>
          <w:bCs/>
        </w:rPr>
        <w:t>Ocidente latino</w:t>
      </w:r>
      <w:r>
        <w:rPr/>
        <w:t xml:space="preserve">, isto é, entre nós, o termo "Liturgia" será completamente ignorado e só vai aparecer no séc. XVI, por causa dos contatos criados entre o Renascimento e as antigas fontes gregas. Mas devemos aguardar a primeira metade do séc. XIX para vê-lo utilizado no linguajar eclesiástico oficial latino com Gregório XVI, o que continua com Pio IX e sobretudo com Pio X. Por ocasião do Movimento Litúrgico da primeira parte deste século XX, o termo será usado com grande força, sendo que o Concílio Vaticano II o consagrará nos seus diversos documentos, em especial na Constituição sobre a Liturgia </w:t>
      </w:r>
      <w:r>
        <w:rPr>
          <w:i/>
          <w:iCs/>
        </w:rPr>
        <w:t xml:space="preserve">Sacrosanctum Concilium, </w:t>
      </w:r>
      <w:r>
        <w:rPr/>
        <w:t xml:space="preserve">entendendo sempre por "Liturgia" </w:t>
      </w:r>
      <w:r>
        <w:rPr>
          <w:i/>
          <w:iCs/>
        </w:rPr>
        <w:t>"o exercício do sacerdócio de Jesus Cristo"</w:t>
      </w:r>
      <w:r>
        <w:rPr/>
        <w:t xml:space="preserve"> (SC 7), ou o </w:t>
      </w:r>
      <w:r>
        <w:rPr>
          <w:i/>
          <w:iCs/>
        </w:rPr>
        <w:t>"cume em direção ao qual se dirige toda a ação da Igreja e, ao mesmo tempo, a fonte da qual sai toda a sua força"</w:t>
      </w:r>
      <w:r>
        <w:rPr/>
        <w:t xml:space="preserve"> (SC 10) </w:t>
      </w:r>
      <w:r>
        <w:rPr>
          <w:b/>
          <w:bCs/>
        </w:rPr>
        <w:t xml:space="preserve">[Sobre este assunto veja sobretudo: S. MARSILI, </w:t>
      </w:r>
      <w:r>
        <w:rPr>
          <w:b/>
          <w:bCs/>
          <w:i/>
          <w:iCs/>
        </w:rPr>
        <w:t xml:space="preserve">Anámnesis </w:t>
      </w:r>
      <w:r>
        <w:rPr>
          <w:b/>
          <w:bCs/>
        </w:rPr>
        <w:t>1, Paulinas (S. Paulo 1989) 39-54].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Pe. José Raimundo de Melo, SJ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2:34:00Z</dcterms:created>
  <dc:creator>,,,,,,,,,,,</dc:creator>
  <dc:description/>
  <dc:language>en-US</dc:language>
  <cp:lastModifiedBy>,,,,,,,,,,,</cp:lastModifiedBy>
  <dcterms:modified xsi:type="dcterms:W3CDTF">2002-03-27T12:34:00Z</dcterms:modified>
  <cp:revision>1</cp:revision>
  <dc:subject/>
  <dc:title>Entre nós atualmente se fala muito em Liturgia</dc:title>
</cp:coreProperties>
</file>