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TURGIA E SILÊNC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CONTRO COM LEITOR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oração é fruto do silêncio. Diz-nos S. Paulo: «ninguém pode dizer "Jesus é Senhor" a não ser pelo Espírito Santo». Não somos nós que estamos antes da oração; é a oração que está antes de nós. Antes da oração podemos apenas colocar o nosso silêncio, a nossa escuta. A oração verdadeira acontecerá depois, já como graça de De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Se alguém me perguntasse onde começa a vida litúrgica, eu res</w:t>
        <w:softHyphen/>
        <w:t>ponderia: com a aprendizagem do silêncio. Sem ele, tudo carece de seriedade, tudo se torna vão...; este silêncio é a condição primei</w:t>
        <w:softHyphen/>
        <w:t>ra de toda a acção sagrada... De</w:t>
        <w:softHyphen/>
        <w:t>vemos exercitar-nos no silêncio, para bem da palavra. Porque a li</w:t>
        <w:softHyphen/>
        <w:t>turgia consiste, em larga medida, em palavras ditas por Deus ou di</w:t>
        <w:softHyphen/>
        <w:t>rigidas a Deus..., essas palavras devem ser imensas, cheias de cal</w:t>
        <w:softHyphen/>
        <w:t>ma e de silêncio interior... O si</w:t>
        <w:softHyphen/>
        <w:t>lêncio abre a fonte interior da qual brota a palavra." (Romano Guardin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Leiam o seguinte texto, em grup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No ritmo celebrativo, o silêncio é necessário para o recolhimento, a interiorização, a oração interior. Não é vazio, ausência, mas antes presença, recep</w:t>
        <w:softHyphen/>
        <w:t xml:space="preserve">tividade, reacção perante Deus que nos fala, aqui e agora, e actua para nós, aqui e agora. «Confia tranquilo no Senhor», «em silêncio, abandona-te ao Senhor» – recorda o Salmo 37(36). Na verdade a oração, com os seus diversos matizes – louvor, súplica, invocação, grito, lamento, agradecimento – ganha corpo a partir do silêncio. Entre outros momentos, na celebração da Eucaristia tem particular relevo o silêncio após a escuta da Palavra e sobretudo após a comunhão no Corpo e Sangue do Senhor. Estes tempos de silêncio, são em certo sentido prolongados, fora da celebração, no recolhido demorar-se em adoração, oração e contemplação diante do Santíssimo Sacramento. É preciso passar da experiência litúrgica do silêncio à «espiritualidade» do silêncio, à dimensão contemplativa da vida. Se não estiver ancorada no silêncio, a palavra pode definhar, transformar-se em rumor ou até em aturdimento!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Congregação para o Culto Divino e a disciplina dos Sacramentos, Ano da Eucaristia: Sugestões e propostas, n.28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Em grupo responda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De onde brota afinal a oração, nas suas diversas matizes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Quais os dois momentos de silêncio mais recomendados na Missa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Porque é o silêncio é também uma forma de participação activa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“Se não estiver ancorada no silêncio, a palavra pode definhar, transformar-se em rumor ou até em aturdimento”. Comen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Analisem agora alguns tipos de silêncio na Mis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iam com atenção, esta descrição dos diversos tipos de silêncio na Liturg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lêncio de recolhimento</w:t>
      </w:r>
      <w:r>
        <w:rPr>
          <w:rFonts w:cs="Calibri" w:ascii="Calibri" w:hAnsi="Calibri"/>
          <w:sz w:val="22"/>
          <w:szCs w:val="22"/>
        </w:rPr>
        <w:t>: Quando se convida toda a assem</w:t>
        <w:softHyphen/>
        <w:t>bleia ao recolhimento «a fim de tomar consciência de que se en</w:t>
        <w:softHyphen/>
        <w:t>contra na presença de Deus e for</w:t>
        <w:softHyphen/>
        <w:t>mular interiormente as suas in</w:t>
        <w:softHyphen/>
        <w:t>tenções». Trata-se de um convite «a entrar em si mesmos e a medi</w:t>
        <w:softHyphen/>
        <w:t xml:space="preserve">tar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xemplos</w:t>
      </w:r>
      <w:r>
        <w:rPr>
          <w:rFonts w:cs="Calibri" w:ascii="Calibri" w:hAnsi="Calibri"/>
          <w:sz w:val="22"/>
          <w:szCs w:val="22"/>
        </w:rPr>
        <w:t>: - No começo de um rito, como a prostração, que abre a acção li</w:t>
        <w:softHyphen/>
        <w:t>túrgica de Sexta-Feira Santa. Ou na celebração comunitária da pe</w:t>
        <w:softHyphen/>
        <w:t>nitência. Ou ainda no acto peni</w:t>
        <w:softHyphen/>
        <w:t>tencial, no início da missa, «para examinar a consciência e suscitar a verdadeira contrição dos peca</w:t>
        <w:softHyphen/>
        <w:t>dos». Sempre que o Presidente diz «Oremos»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lêncio de apropriação</w:t>
      </w:r>
      <w:r>
        <w:rPr>
          <w:rFonts w:cs="Calibri" w:ascii="Calibri" w:hAnsi="Calibri"/>
          <w:sz w:val="22"/>
          <w:szCs w:val="22"/>
        </w:rPr>
        <w:t>: É um silêncio de escuta e de inte</w:t>
        <w:softHyphen/>
        <w:t xml:space="preserve">riorização durante as grandes preces do presiden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xemplos</w:t>
      </w:r>
      <w:r>
        <w:rPr>
          <w:rFonts w:cs="Calibri" w:ascii="Calibri" w:hAnsi="Calibri"/>
          <w:sz w:val="22"/>
          <w:szCs w:val="22"/>
        </w:rPr>
        <w:t>: O exemplo mais frequente deste silêncio sagrado é a Oração Euca</w:t>
        <w:softHyphen/>
        <w:t>rística. Ressoa apenas a voz do sacerdote «enquanto a assem</w:t>
        <w:softHyphen/>
        <w:t>bleia, reunida para a celebração litúrgica, mantém um silêncio religioso». Este silêncio também tem lugar durante a oração consecra</w:t>
        <w:softHyphen/>
        <w:t>tória das Ordenações. É muito significativo o gesto silencioso da «imposição das mãos», acompa</w:t>
        <w:softHyphen/>
        <w:t xml:space="preserve">nhado pela oração dos presentes, na Unção dos Doent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lêncio meditativo</w:t>
      </w:r>
      <w:r>
        <w:rPr>
          <w:rFonts w:cs="Calibri" w:ascii="Calibri" w:hAnsi="Calibri"/>
          <w:sz w:val="22"/>
          <w:szCs w:val="22"/>
        </w:rPr>
        <w:t>: É o silêncio de resposta à procla</w:t>
        <w:softHyphen/>
        <w:t>mação da palavra de Deus. Con</w:t>
        <w:softHyphen/>
        <w:t>vida a «reflectir brevemente sobre o que ouviram». Pretende «obter a plena ressonância da voz do Es</w:t>
        <w:softHyphen/>
        <w:t>pírito Santo nos corações e unir mais estreitamente a oração pes</w:t>
        <w:softHyphen/>
        <w:t>soal à palavra de Deus». Contribui para «que a palavra de Deus seja mais bem compreen</w:t>
        <w:softHyphen/>
        <w:t>dida por cada um, provocando na assembleia uma maior ade</w:t>
        <w:softHyphen/>
        <w:t xml:space="preserve">são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xemplos</w:t>
      </w:r>
      <w:r>
        <w:rPr>
          <w:rFonts w:cs="Calibri" w:ascii="Calibri" w:hAnsi="Calibri"/>
          <w:sz w:val="22"/>
          <w:szCs w:val="22"/>
        </w:rPr>
        <w:t>: Após a proclamação da palavra; após a homilia; de</w:t>
        <w:softHyphen/>
        <w:t xml:space="preserve">pois dos salmos «sobretudo se, após o silêncio, se acrescentar a oração sálmica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Silêncio de adoração</w:t>
      </w:r>
      <w:r>
        <w:rPr>
          <w:rFonts w:cs="Calibri" w:ascii="Calibri" w:hAnsi="Calibri"/>
          <w:sz w:val="22"/>
          <w:szCs w:val="22"/>
        </w:rPr>
        <w:t>: O silêncio orante, que brota da palavra e torna mais consciente a nossa vida «oculta com Cristo em Deus», assume uma expressão mais intensa no nosso encontro com o mistério eucarístico: quer os fiéis se preparem «para receber com fruto o Corpo e o Sangue de Cristo», quer se detenham após a comunhão para «louvar e rezar a Deus, no seu coração», quer quan</w:t>
        <w:softHyphen/>
        <w:t xml:space="preserve">do prolongam «a união com Ele, obtida através da comunhão», mediante a oração frente a Cristo, «presente no sacramento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xemplos</w:t>
      </w:r>
      <w:r>
        <w:rPr>
          <w:rFonts w:cs="Calibri" w:ascii="Calibri" w:hAnsi="Calibri"/>
          <w:sz w:val="22"/>
          <w:szCs w:val="22"/>
        </w:rPr>
        <w:t>: Semelhante a este silêncio é aque</w:t>
        <w:softHyphen/>
        <w:t>le que acompanha a adoração da cruz na Sexta-Feira Santa, sobre</w:t>
        <w:softHyphen/>
        <w:t xml:space="preserve">tudo na forma colectiva, quando a cruz é apresentada, em silêncio, a toda a assemble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1.</w:t>
      </w:r>
      <w:r>
        <w:rPr>
          <w:rFonts w:cs="Calibri" w:ascii="Calibri" w:hAnsi="Calibri"/>
          <w:sz w:val="22"/>
          <w:szCs w:val="22"/>
        </w:rPr>
        <w:t xml:space="preserve"> Quais os silêncios mais deficitários, na nossa celebração eucarística? Como melhorar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2.</w:t>
      </w:r>
      <w:r>
        <w:rPr>
          <w:rFonts w:cs="Calibri" w:ascii="Calibri" w:hAnsi="Calibri"/>
          <w:sz w:val="22"/>
          <w:szCs w:val="22"/>
        </w:rPr>
        <w:t xml:space="preserve"> Para casa: medita neste pensamento de Madre Teres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O fruto do silêncio é a oraçã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ruto da oração é a fé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ruto da fé é o amor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ruto do amor é o serviç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fruto do serviço é a paz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vite ao silênci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Para escutar a voz do Senhor aprende a estar em silênc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dentro e por f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silêncio, Deus fala ao coraç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meio de tanto ruíd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abemos o que vale o silêncio. Faz a experiênci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 sozinha no quarto, ou de noi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terraço de casa; à sombra de uma árvor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parque, ou no interior de uma igre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dena - silêncio! - dentro de t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escutares a voz de De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ontrarás tranquilidade, serenidade e pa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pouco a pouco ir-se-á delineando o teu caminh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uma luz sempre nova.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aría Cevolan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  <w:w w:val="11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w w:val="113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0:00Z</dcterms:created>
  <dc:creator>Ut</dc:creator>
  <dc:description/>
  <cp:keywords/>
  <dc:language>en-US</dc:language>
  <cp:lastModifiedBy>Pe Gonçalo</cp:lastModifiedBy>
  <cp:lastPrinted>2009-05-27T15:15:00Z</cp:lastPrinted>
  <dcterms:modified xsi:type="dcterms:W3CDTF">2009-05-27T14:19:00Z</dcterms:modified>
  <cp:revision>6</cp:revision>
  <dc:subject/>
  <dc:title>Liturgia e silêncio </dc:title>
</cp:coreProperties>
</file>