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OUTROS OBJECTOS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0"/>
          <w:szCs w:val="20"/>
        </w:rPr>
        <w:t>DALMÁTICA</w:t>
      </w:r>
      <w:r>
        <w:rPr>
          <w:sz w:val="20"/>
          <w:szCs w:val="20"/>
        </w:rPr>
        <w:t>: Veste solene, com mangas e justa ao corpo, que o diácono pode usar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0"/>
          <w:szCs w:val="20"/>
        </w:rPr>
        <w:t>MITRA</w:t>
      </w:r>
      <w:r>
        <w:rPr>
          <w:sz w:val="20"/>
          <w:szCs w:val="20"/>
        </w:rPr>
        <w:t>: Ornamento pontiagudo que cobre a cabeça dos bispos como símbolo da sua função de cabeça da comunidade cristã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0"/>
          <w:szCs w:val="20"/>
        </w:rPr>
        <w:t>BÁCULO</w:t>
      </w:r>
      <w:r>
        <w:rPr>
          <w:sz w:val="20"/>
          <w:szCs w:val="20"/>
        </w:rPr>
        <w:t>: Bastão que os bispos levam como símbolo da sua missão de pastores da Igreja.</w:t>
      </w:r>
    </w:p>
    <w:p>
      <w:pPr>
        <w:pStyle w:val="Normal"/>
        <w:spacing w:before="240" w:after="0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OS LUGARES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0"/>
          <w:szCs w:val="20"/>
        </w:rPr>
        <w:t>CASTIÇAIS</w:t>
      </w:r>
      <w:r>
        <w:rPr>
          <w:sz w:val="20"/>
          <w:szCs w:val="20"/>
        </w:rPr>
        <w:t>: Suportes onde se colocam as velas sobre o altar, ou junto a 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0"/>
          <w:szCs w:val="20"/>
        </w:rPr>
        <w:t>CANDELABROS</w:t>
      </w:r>
      <w:r>
        <w:rPr>
          <w:sz w:val="20"/>
          <w:szCs w:val="20"/>
        </w:rPr>
        <w:t>: Suportes onde se colocam as velas que se levam nas procissões, ou para acompanhar a proclamação do Evangelho, nas ocasiões solenes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0"/>
          <w:szCs w:val="20"/>
        </w:rPr>
        <w:t>CIRIO PASCAL</w:t>
      </w:r>
      <w:r>
        <w:rPr>
          <w:sz w:val="20"/>
          <w:szCs w:val="20"/>
        </w:rPr>
        <w:t>: Círio que se acende no início da Vigília Pascal e que simboliza a luz de Cristo Ressuscitado. Durante todo o tempo pascal está no presbitério. Também se utiliza todo o ano na celebração dos baptismos e dos funerais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0"/>
          <w:szCs w:val="20"/>
        </w:rPr>
        <w:t>TURÍBULO</w:t>
      </w:r>
      <w:r>
        <w:rPr>
          <w:sz w:val="20"/>
          <w:szCs w:val="20"/>
        </w:rPr>
        <w:t>: Objecto que serve para oferecer o incenso. Composto por um pequeno braseiro sustentado por correntes. No braseiro colocam-se carvões acesos sobre os quais se põe o incenso para que arda e liberte o seu aroma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82905</wp:posOffset>
            </wp:positionV>
            <wp:extent cx="2514600" cy="2409825"/>
            <wp:effectExtent l="0" t="0" r="0" b="0"/>
            <wp:wrapTight wrapText="bothSides">
              <wp:wrapPolygon edited="0">
                <wp:start x="-79" y="0"/>
                <wp:lineTo x="-79" y="21516"/>
                <wp:lineTo x="21600" y="21516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NAVETA</w:t>
      </w:r>
      <w:r>
        <w:rPr>
          <w:sz w:val="20"/>
          <w:szCs w:val="20"/>
        </w:rPr>
        <w:t>: Objecto em forma de navio, (normalmente), onde está o incenso para ser utilizado pelo turiferário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0"/>
          <w:szCs w:val="20"/>
        </w:rPr>
        <w:t>HISSOPE</w:t>
      </w:r>
      <w:r>
        <w:rPr>
          <w:sz w:val="20"/>
          <w:szCs w:val="20"/>
        </w:rPr>
        <w:t>: Objecto utilizado para a aspersão com água benta. Formado por uma bola com vários furos na ponta de um tubo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ÂMBULAS</w:t>
      </w:r>
      <w:r>
        <w:rPr>
          <w:sz w:val="20"/>
          <w:szCs w:val="20"/>
        </w:rPr>
        <w:t>: Objectos onde se guardam os santos óleos utilizados em determinados sacramentos. Os santos óleos são três: o óleo do crisma, o óleo dos enfermos e o óleo dos catecúmenos. Às âmbulas dá-se igualmente o nome de “caixa dos santos óleos”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  <w:szCs w:val="72"/>
        </w:rPr>
      </w:pPr>
      <w:r>
        <w:rPr>
          <w:rFonts w:cs="Copperplate Gothic Bold" w:ascii="Copperplate Gothic Bold" w:hAnsi="Copperplate Gothic Bold"/>
          <w:sz w:val="72"/>
          <w:szCs w:val="72"/>
        </w:rPr>
        <w:t>Vocabulário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  <w:szCs w:val="72"/>
        </w:rPr>
      </w:pPr>
      <w:r>
        <w:rPr>
          <w:rFonts w:cs="Copperplate Gothic Bold" w:ascii="Copperplate Gothic Bold" w:hAnsi="Copperplate Gothic Bold"/>
          <w:sz w:val="72"/>
          <w:szCs w:val="72"/>
        </w:rPr>
        <w:t>do Acólito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  <w:szCs w:val="72"/>
        </w:rPr>
      </w:pPr>
      <w:r>
        <w:rPr>
          <w:rFonts w:cs="Copperplate Gothic Bold" w:ascii="Copperplate Gothic Bold" w:hAnsi="Copperplate Gothic Bold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ara ser um bom acólito tens de conhecer o nome de tudo o que se utiliza na celebração da missa e nos outros actos litúrg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090</wp:posOffset>
            </wp:positionH>
            <wp:positionV relativeFrom="paragraph">
              <wp:posOffset>217170</wp:posOffset>
            </wp:positionV>
            <wp:extent cx="2561590" cy="4598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ara que possas realizar melhor esta tarefa tão importante, apresentamos-te aqui uma lista destes nomes;</w:t>
      </w:r>
    </w:p>
    <w:p>
      <w:pPr>
        <w:pStyle w:val="Normal"/>
        <w:jc w:val="both"/>
        <w:rPr/>
      </w:pPr>
      <w:r>
        <w:rPr>
          <w:sz w:val="28"/>
          <w:szCs w:val="28"/>
        </w:rPr>
        <w:t>para que os aprendas bem e sejas, cada vez m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 bom acólito, como tu queres e como Jes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a comunidade cristã espera de ti. </w:t>
      </w:r>
      <w:r>
        <w:br w:type="page"/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OS LUGARES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ESBITÉRIO</w:t>
      </w:r>
      <w:r>
        <w:rPr>
          <w:sz w:val="20"/>
          <w:szCs w:val="20"/>
        </w:rPr>
        <w:t>: Lugar da Igreja onde está o altar, o ambão e a sede, no qual se colocam os ministros que actuam na celebração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0"/>
          <w:szCs w:val="20"/>
        </w:rPr>
        <w:t>ALTAR</w:t>
      </w:r>
      <w:r>
        <w:rPr>
          <w:sz w:val="20"/>
          <w:szCs w:val="20"/>
        </w:rPr>
        <w:t>: Mesa na qual se celebra a Eucaristia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MBÃO</w:t>
      </w:r>
      <w:r>
        <w:rPr>
          <w:sz w:val="20"/>
          <w:szCs w:val="20"/>
        </w:rPr>
        <w:t xml:space="preserve">: Lugar donde se proclamam as leituras da Palavra de Deus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0"/>
          <w:szCs w:val="20"/>
        </w:rPr>
        <w:t>SEDE</w:t>
      </w:r>
      <w:r>
        <w:rPr>
          <w:sz w:val="20"/>
          <w:szCs w:val="20"/>
        </w:rPr>
        <w:t>: Assento a partir do qual o sacerdote preside à celebração, quando não está no altar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0"/>
          <w:szCs w:val="20"/>
        </w:rPr>
        <w:t>CREDENCIA</w:t>
      </w:r>
      <w:r>
        <w:rPr>
          <w:sz w:val="20"/>
          <w:szCs w:val="20"/>
        </w:rPr>
        <w:t>: Mesinha que se coloca num lugar discreto do presbitério para deixar nela tudo o que for necessário nalgum momento da celebração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ACRÁRIO</w:t>
      </w:r>
      <w:r>
        <w:rPr>
          <w:sz w:val="20"/>
          <w:szCs w:val="20"/>
        </w:rPr>
        <w:t>: Lugar onde se guarda o Corpo de Cristo depois da celebração da Eucaristia, para que se possa levar aos doentes quando seja necessário, e para que todos possam rezar diante del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0"/>
          <w:szCs w:val="20"/>
        </w:rPr>
        <w:t>BAPTISTÉRIO</w:t>
      </w:r>
      <w:r>
        <w:rPr>
          <w:sz w:val="20"/>
          <w:szCs w:val="20"/>
        </w:rPr>
        <w:t>: Lugar onde está a Pia Baptismal para a celebração do Baptismo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ONFESSIONÁRIO</w:t>
      </w:r>
      <w:r>
        <w:rPr>
          <w:sz w:val="20"/>
          <w:szCs w:val="20"/>
        </w:rPr>
        <w:t>: Lugar no qual se celebra o sacramento da penitência ou reconciliação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en-US" w:eastAsia="en-US"/>
        </w:rPr>
      </w:pPr>
      <w:r>
        <w:rPr>
          <w:rFonts w:cs="Franklin Gothic Medium" w:ascii="Franklin Gothic Medium" w:hAnsi="Franklin Gothic Medium"/>
          <w:b/>
          <w:lang w:val="en-US" w:eastAsia="en-US"/>
        </w:rPr>
        <w:t>A EUCARISTI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0"/>
          <w:szCs w:val="20"/>
        </w:rPr>
        <w:t>HÓSTIA</w:t>
      </w:r>
      <w:r>
        <w:rPr>
          <w:sz w:val="20"/>
          <w:szCs w:val="20"/>
        </w:rPr>
        <w:t>: Pão que se utiliza na celebração da Eucaristia, e que se converte para nós no Corpo de Cristo. Também se lhe dá o nome de pão ázimo, antes da consagração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8420</wp:posOffset>
            </wp:positionH>
            <wp:positionV relativeFrom="paragraph">
              <wp:posOffset>343535</wp:posOffset>
            </wp:positionV>
            <wp:extent cx="106426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PATENA</w:t>
      </w:r>
      <w:r>
        <w:rPr>
          <w:sz w:val="20"/>
          <w:szCs w:val="20"/>
          <w:lang w:val="en-US" w:eastAsia="en-US"/>
        </w:rPr>
        <w:t>: Recipiente em forma de prato ou cesta no qual se colocam as hóstias para a consagração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PÍXIDE</w:t>
      </w:r>
      <w:r>
        <w:rPr>
          <w:sz w:val="20"/>
          <w:szCs w:val="20"/>
        </w:rPr>
        <w:t>: Recipiente em forma de taça no qual se guardam as hóstias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ÁLICE</w:t>
      </w:r>
      <w:r>
        <w:rPr>
          <w:sz w:val="20"/>
          <w:szCs w:val="20"/>
        </w:rPr>
        <w:t>: Taça na qual se põe o vinho que se converterá em Sangue de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Cristo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GALHETAS</w:t>
      </w:r>
      <w:r>
        <w:rPr>
          <w:sz w:val="20"/>
          <w:szCs w:val="20"/>
        </w:rPr>
        <w:t>: Onde se colocam o vinho e a água que se usarão no cálice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LAVANDA</w:t>
      </w:r>
      <w:r>
        <w:rPr>
          <w:sz w:val="20"/>
          <w:szCs w:val="20"/>
        </w:rPr>
        <w:t>: Conjunto de utensílios que se usam para lavar as mãos do presidente da celebração, principalmente no momento antes da Oração Eucarística. Formado por uma jarra, um recipiente para recolher a água e uma toalha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ORPORAL</w:t>
      </w:r>
      <w:r>
        <w:rPr>
          <w:sz w:val="20"/>
          <w:szCs w:val="20"/>
          <w:lang w:val="en-US" w:eastAsia="en-US"/>
        </w:rPr>
        <w:t>: Pano quadrado que se coloca sobre o altar para se colocar o pão e o vinho da Eucaristia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ANGUINHO</w:t>
      </w:r>
      <w:r>
        <w:rPr>
          <w:sz w:val="20"/>
          <w:szCs w:val="20"/>
          <w:lang w:val="en-US" w:eastAsia="en-US"/>
        </w:rPr>
        <w:t>: Pequena toalha branca para purificar o cálice e a patena, e também os dedos, depois da comunhão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0"/>
          <w:szCs w:val="20"/>
          <w:lang w:val="en-US" w:eastAsia="en-US"/>
        </w:rPr>
        <w:t>CUSTÓDIA</w:t>
      </w:r>
      <w:r>
        <w:rPr>
          <w:sz w:val="20"/>
          <w:szCs w:val="20"/>
        </w:rPr>
        <w:t>: Suporte de metal, normalmente artisticamente ornado, no qual se coloca o pão – o Corpo de Cristo – para o mostrar aos fiéis. Utiliza-se na exposição do Santíssimo e nas procissões Eucarísticas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rFonts w:cs="Franklin Gothic Medium" w:ascii="Franklin Gothic Medium" w:hAnsi="Franklin Gothic Medium"/>
          <w:b/>
        </w:rPr>
        <w:t xml:space="preserve">OS LIVROS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ISSAL</w:t>
      </w:r>
      <w:r>
        <w:rPr>
          <w:sz w:val="20"/>
          <w:szCs w:val="20"/>
          <w:lang w:val="en-US" w:eastAsia="en-US"/>
        </w:rPr>
        <w:t>: Livro grande que contêm os orações próprias da Missa, (ou seja, o que nós dizemos a Deus), e os ritos que se têm de seguir para a celebrar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LECCIONÁRIO</w:t>
      </w:r>
      <w:r>
        <w:rPr>
          <w:sz w:val="20"/>
          <w:szCs w:val="20"/>
        </w:rPr>
        <w:t>: Livro que contêm as leituras bíblicas que se lêem na Missa e outras celebrações litúrgicas, (ou seja, a Palavra que Deus nos dirige). Existem vários, segundo os diversos tempos e ocasiões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RITUAL</w:t>
      </w:r>
      <w:r>
        <w:rPr>
          <w:sz w:val="20"/>
          <w:szCs w:val="20"/>
        </w:rPr>
        <w:t>: Livro que contém as celebrações dos diferentes sacramentos, (excepto a Missa), e demais acções litúrgicas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AS VESTES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LBA</w:t>
      </w:r>
      <w:r>
        <w:rPr>
          <w:sz w:val="20"/>
          <w:szCs w:val="20"/>
          <w:lang w:val="en-US" w:eastAsia="en-US"/>
        </w:rPr>
        <w:t>: Túnica branca que cobre todo o corpo e constitui a vestimenta básica de todos os ministros da celebração litúrgica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MITO</w:t>
      </w:r>
      <w:r>
        <w:rPr>
          <w:sz w:val="20"/>
          <w:szCs w:val="20"/>
          <w:lang w:val="en-US" w:eastAsia="en-US"/>
        </w:rPr>
        <w:t>: Peça de roupa que se coloca debaixo da alba e tem a função de tapar a gola da roupa normal. Também pode ter a forma de capuz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ÍNGULO</w:t>
      </w:r>
      <w:r>
        <w:rPr>
          <w:sz w:val="20"/>
          <w:szCs w:val="20"/>
          <w:lang w:val="en-US" w:eastAsia="en-US"/>
        </w:rPr>
        <w:t>: Cinto em forma de corda que se utiliza para prender a alba à cintura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ESTOLA</w:t>
      </w:r>
      <w:r>
        <w:rPr>
          <w:sz w:val="20"/>
          <w:szCs w:val="20"/>
          <w:lang w:val="en-US" w:eastAsia="en-US"/>
        </w:rPr>
        <w:t>: Peça de tecido da cor litúrgica do dia, que se põe sobre a alba. Reservada aos ministros ordenados. Os sacerdotes e bispos colocam-na ao redor do pescoço e caindo sobre o peito, os diáconos em diagonal sobre o peito e costas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vanish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CASULA</w:t>
      </w:r>
      <w:r>
        <w:rPr>
          <w:sz w:val="20"/>
          <w:szCs w:val="20"/>
          <w:lang w:val="en-US" w:eastAsia="en-US"/>
        </w:rPr>
        <w:t>: Manto amplo, da cor litúrgica do dia, aberto dos lados e sem mangas, com um espaço para passar a cabeça. É o paramento do presbítero ou do bispo que presidir à Eucaristia;</w:t>
      </w:r>
      <w:bookmarkStart w:id="0" w:name="_PictureBullets"/>
      <w:bookmarkEnd w:id="0"/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2" w:equalWidth="false" w:sep="false">
        <w:col w:w="7498" w:space="708"/>
        <w:col w:w="74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grito">
    <w:name w:val="Normal + Negrito"/>
    <w:basedOn w:val="Normal"/>
    <w:qFormat/>
    <w:pPr>
      <w:spacing w:before="240" w:after="0"/>
      <w:jc w:val="both"/>
    </w:pPr>
    <w:rPr>
      <w:rFonts w:ascii="Franklin Gothic Medium" w:hAnsi="Franklin Gothic Medium" w:cs="Franklin Gothic Medium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32:00Z</dcterms:created>
  <dc:creator>João Marques</dc:creator>
  <dc:description/>
  <cp:keywords/>
  <dc:language>en-US</dc:language>
  <cp:lastModifiedBy>Cliente</cp:lastModifiedBy>
  <dcterms:modified xsi:type="dcterms:W3CDTF">2006-11-05T12:32:00Z</dcterms:modified>
  <cp:revision>2</cp:revision>
  <dc:subject/>
  <dc:title>Vocabul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4710872</vt:r8>
  </property>
  <property fmtid="{D5CDD505-2E9C-101B-9397-08002B2CF9AE}" pid="3" name="_AuthorEmail">
    <vt:lpwstr>mail@padretojo.web.pt</vt:lpwstr>
  </property>
  <property fmtid="{D5CDD505-2E9C-101B-9397-08002B2CF9AE}" pid="4" name="_AuthorEmailDisplayName">
    <vt:lpwstr>padretoj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