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lang w:val="en-US" w:eastAsia="en-US"/>
        </w:rPr>
      </w:pPr>
      <w:r>
        <w:rPr>
          <w:rFonts w:cs="Candara" w:ascii="Candara" w:hAnsi="Candar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6540</wp:posOffset>
            </wp:positionH>
            <wp:positionV relativeFrom="paragraph">
              <wp:posOffset>104775</wp:posOffset>
            </wp:positionV>
            <wp:extent cx="3298825" cy="2495550"/>
            <wp:effectExtent l="0" t="0" r="0" b="0"/>
            <wp:wrapTight wrapText="bothSides">
              <wp:wrapPolygon edited="0">
                <wp:start x="17741" y="7595"/>
                <wp:lineTo x="17741" y="5990"/>
                <wp:lineTo x="3533" y="5990"/>
                <wp:lineTo x="3533" y="7595"/>
                <wp:lineTo x="17741" y="7595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17839" r="4794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INTRODUÇÃO: SUPERAR O DÉFICE DA CONSCIÊNCIA MISSIONÁRIA</w:t>
      </w:r>
      <w:r>
        <w:rPr>
          <w:rFonts w:cs="Candara" w:ascii="Candara" w:hAnsi="Candara"/>
          <w:color w:val="000000"/>
          <w:sz w:val="21"/>
          <w:szCs w:val="21"/>
        </w:rPr>
        <w:t xml:space="preserve"> (EG 102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I. UMA NOVA «SAÍDA MISSIONÁRIA DA IGREJA» </w:t>
      </w:r>
      <w:r>
        <w:rPr>
          <w:rFonts w:cs="Candara" w:ascii="Candara" w:hAnsi="Candara"/>
          <w:color w:val="000000"/>
          <w:sz w:val="21"/>
          <w:szCs w:val="21"/>
        </w:rPr>
        <w:t>(EG - CAP. 1, números 20-49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1. Antes de mais o sujeito: Todos discípulos missionári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1.1. Ser discípulo para ser missionário: só um discípulo pode fazer outro discípul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1.2. Ser missionário é próprio do discípulo: não é adorno ou apêndic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2. O destinatário: todos a todos (EG 14) e por todos os mei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3. Com todos, tudo e sempre em missão (o lema pastoral do Ano Missionário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II. A NECESSÁRIA CONVERSÃO PASTORAL (EG 25-3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1. A reestruturação da comunidade cristã com base na transmissão da fé a quantos ignoram o Evangelho ou dele têm uma perceção errad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2. O fomento, nas comunidades, de lugares de autêntica fraternidade vivida e de partilha da fé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3. A opção preferencial pelos jovens (cf. Apêndice 2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4. Superar uma visão clerical da ação pastoral e dar verdadeiro protagonismo aos leigos, que são a imensa maioria do Povo de Deus (EG 102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5. Missão dos leigos no meio do mundo e não apenas no seio da Igrej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6. A opção pelos pobres: uma Igreja pobre e para os pobr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7. A paróquias, centro de constante envio missionário (EG 28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7.1. a proximidade às pessoa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7.2.</w:t>
      </w:r>
      <w:r>
        <w:rPr>
          <w:rFonts w:cs="Calibri" w:ascii="Candara" w:hAnsi="Candara"/>
          <w:color w:val="000000"/>
          <w:sz w:val="21"/>
          <w:szCs w:val="21"/>
        </w:rPr>
        <w:t xml:space="preserve"> a sua identidade como lugar de comunhão e particip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7.3. a completa orientação para a missão, superando o estigma da “introversão eclesial”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PÊNDICE 1</w:t>
      </w:r>
      <w:r>
        <w:rPr>
          <w:rFonts w:cs="Candara" w:ascii="Candara" w:hAnsi="Candara"/>
          <w:color w:val="000000"/>
          <w:sz w:val="21"/>
          <w:szCs w:val="21"/>
        </w:rPr>
        <w:t xml:space="preserve">: </w:t>
      </w:r>
      <w:r>
        <w:rPr>
          <w:rFonts w:cs="Candara" w:ascii="Candara" w:hAnsi="Candara"/>
          <w:b/>
          <w:color w:val="000000"/>
          <w:sz w:val="21"/>
          <w:szCs w:val="21"/>
        </w:rPr>
        <w:t>DECÁLOGO PARA UMA PARÓQUIA MISSIONÁ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III. VENCER A SÍNDROME DE JONAS</w:t>
      </w:r>
      <w:r>
        <w:rPr>
          <w:rFonts w:cs="Candara" w:ascii="Candara" w:hAnsi="Candara"/>
          <w:color w:val="000000"/>
          <w:sz w:val="21"/>
          <w:szCs w:val="21"/>
        </w:rPr>
        <w:t xml:space="preserve"> (GE 134-136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Vencer a tentação da fuga em lugar seguro, de se isolar na zona de confort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ão deixar que o respeito pela diferença decaia na indiferenç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uperar o completo de betão, o medo e o preconceito em relação ao outr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ir ao encontro das pessoas (periferias existenciais, sociais, culturais, eclesiais…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nfrentar as missões impossíveis. Ele precede-nos (“primeireia-nos”) na Galileia dos genti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IV. UMA IGREJA PARA A MISSÃO: AD GENTES, INTER GENTES, CUM GENTIB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Missão </w:t>
      </w:r>
      <w:r>
        <w:rPr>
          <w:rFonts w:cs="Candara" w:ascii="Candara" w:hAnsi="Candara"/>
          <w:i/>
          <w:color w:val="000000"/>
          <w:sz w:val="21"/>
          <w:szCs w:val="21"/>
        </w:rPr>
        <w:t>ad gentes</w:t>
      </w:r>
      <w:r>
        <w:rPr>
          <w:rFonts w:cs="Candara" w:ascii="Candara" w:hAnsi="Candara"/>
          <w:color w:val="000000"/>
          <w:sz w:val="21"/>
          <w:szCs w:val="21"/>
        </w:rPr>
        <w:t>: risco de compreender a missão como colonização, conquista de território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Missão </w:t>
      </w:r>
      <w:r>
        <w:rPr>
          <w:rFonts w:cs="Candara" w:ascii="Candara" w:hAnsi="Candara"/>
          <w:i/>
          <w:color w:val="000000"/>
          <w:sz w:val="21"/>
          <w:szCs w:val="21"/>
        </w:rPr>
        <w:t>inter gentes</w:t>
      </w:r>
      <w:r>
        <w:rPr>
          <w:rFonts w:cs="Candara" w:ascii="Candara" w:hAnsi="Candara"/>
          <w:color w:val="000000"/>
          <w:sz w:val="21"/>
          <w:szCs w:val="21"/>
        </w:rPr>
        <w:t xml:space="preserve">: o outro é um interlocutor valioso: antes do “ide e ensinai” o “ide e escutai”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Missão </w:t>
      </w:r>
      <w:r>
        <w:rPr>
          <w:rFonts w:cs="Candara" w:ascii="Candara" w:hAnsi="Candara"/>
          <w:i/>
          <w:color w:val="000000"/>
          <w:sz w:val="21"/>
          <w:szCs w:val="21"/>
        </w:rPr>
        <w:t>cum gentibus</w:t>
      </w:r>
      <w:r>
        <w:rPr>
          <w:rFonts w:cs="Candara" w:ascii="Candara" w:hAnsi="Candara"/>
          <w:color w:val="000000"/>
          <w:sz w:val="21"/>
          <w:szCs w:val="21"/>
        </w:rPr>
        <w:t xml:space="preserve">, com as gentes: </w:t>
      </w:r>
      <w:bookmarkStart w:id="0" w:name="_Hlk2174679"/>
      <w:r>
        <w:rPr>
          <w:rFonts w:cs="Candara" w:ascii="Candara" w:hAnsi="Candara"/>
          <w:color w:val="000000"/>
          <w:sz w:val="21"/>
          <w:szCs w:val="21"/>
        </w:rPr>
        <w:t xml:space="preserve">exercício de recíproca evangelização </w:t>
      </w:r>
      <w:bookmarkEnd w:id="0"/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ão é tanto a Igreja que faz a missão, mas a missão que faz a Igreja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ão é tanto a Igreja que tem uma missão; é a missão que tem uma Igreja</w:t>
      </w:r>
    </w:p>
    <w:p>
      <w:pPr>
        <w:pStyle w:val="PargrafodaLista"/>
        <w:spacing w:lineRule="auto" w:line="360" w:before="0" w:after="0"/>
        <w:ind w:left="107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V. EVANGELIZADORES COM ESPÍRITO NOS MÚLTIPLOS MODOS DE EVANGELIZA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vangelizar pelo anúncio, em diálogo profético: misteriosamente fecundos; vedores com a vara de Moisés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vangelizar por convocação: propor (Red. Miss., 39) e envolver (EG 24; 120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>Evangelizar por atração (não proselitismo): a via da beleza (EG 14; 167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>Evangelizar por irradiação, alegria e entusiasmo (EG 10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vangelizar por contágio (EG 9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vangelizar por levedura ou fermentação: uma minoria criadora e criativa </w:t>
      </w:r>
      <w:r>
        <w:rPr>
          <w:rFonts w:cs="Arial" w:ascii="Candara" w:hAnsi="Candara"/>
          <w:b/>
          <w:i/>
          <w:iCs/>
          <w:color w:val="000000"/>
          <w:sz w:val="21"/>
          <w:szCs w:val="21"/>
          <w:shd w:fill="FFFFFF" w:val="clear"/>
        </w:rPr>
        <w:t>(</w:t>
      </w:r>
      <w:r>
        <w:rPr>
          <w:rFonts w:cs="Arial" w:ascii="Candara" w:hAnsi="Candara"/>
          <w:i/>
          <w:iCs/>
          <w:color w:val="000000"/>
          <w:sz w:val="21"/>
          <w:szCs w:val="21"/>
          <w:shd w:fill="FFFFFF" w:val="clear"/>
        </w:rPr>
        <w:t xml:space="preserve">Mt </w:t>
      </w:r>
      <w:r>
        <w:rPr>
          <w:rFonts w:cs="Arial" w:ascii="Candara" w:hAnsi="Candara"/>
          <w:iCs/>
          <w:color w:val="000000"/>
          <w:sz w:val="21"/>
          <w:szCs w:val="21"/>
          <w:shd w:fill="FFFFFF" w:val="clear"/>
        </w:rPr>
        <w:t>13,33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O testemunho, primeira forma de evangelização (Carta a Diogneto; Red. Miss., 42, EN 41; 21): o testemunho pessoal, o testemunho comunitário-eclesial, o testemunho das instituições eclesiais e das religiõe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Conclusão: duas vocações universais na raiz do batismo: santidade e missão (Red. Mis.90; NMI 30; EG 261; GE 19; 34; 138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PÊNDICE 2</w:t>
      </w:r>
      <w:r>
        <w:rPr>
          <w:rFonts w:cs="Candara" w:ascii="Candara" w:hAnsi="Candara"/>
          <w:color w:val="000000"/>
          <w:sz w:val="21"/>
          <w:szCs w:val="21"/>
        </w:rPr>
        <w:t xml:space="preserve">: </w:t>
      </w:r>
      <w:r>
        <w:rPr>
          <w:rFonts w:cs="Candara" w:ascii="Candara" w:hAnsi="Candara"/>
          <w:b/>
          <w:color w:val="000000"/>
          <w:sz w:val="21"/>
          <w:szCs w:val="21"/>
        </w:rPr>
        <w:t>DECÁLOGO PARA UMA CONVERSÃO ESPIRITUAL, PASTORAL E MISSIONÁRIA DA IGREJ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Pe. Amaro Gonçalo Ferreira Lopes 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1"/>
          <w:szCs w:val="21"/>
        </w:rPr>
      </w:pPr>
      <w:hyperlink r:id="rId3">
        <w:r>
          <w:rPr>
            <w:rStyle w:val="InternetLink"/>
            <w:rFonts w:cs="Calibri" w:ascii="Candara" w:hAnsi="Candara"/>
            <w:color w:val="000000"/>
            <w:sz w:val="21"/>
            <w:szCs w:val="21"/>
            <w:u w:val="none"/>
          </w:rPr>
          <w:t>padregoncalo@gmail.com</w:t>
        </w:r>
      </w:hyperlink>
      <w:r>
        <w:rPr>
          <w:rFonts w:cs="Calibri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1"/>
          <w:szCs w:val="21"/>
        </w:rPr>
      </w:pPr>
      <w:hyperlink r:id="rId4">
        <w:r>
          <w:rPr>
            <w:rStyle w:val="InternetLink"/>
            <w:rFonts w:cs="Calibri" w:ascii="Candara" w:hAnsi="Candara"/>
            <w:color w:val="000000"/>
            <w:sz w:val="21"/>
            <w:szCs w:val="21"/>
            <w:u w:val="none"/>
          </w:rPr>
          <w:t>www.paroquiasenhoradahora.pt</w:t>
        </w:r>
      </w:hyperlink>
      <w:r>
        <w:rPr>
          <w:rFonts w:cs="Calibri" w:ascii="Candara" w:hAnsi="Candara"/>
          <w:color w:val="000000"/>
          <w:sz w:val="21"/>
          <w:szCs w:val="21"/>
        </w:rPr>
        <w:t xml:space="preserve"> |Recursos | ano missionário 2018-201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pêndice 1: DECÁLOGO PARA UMA PARÓQUIA MISSIONÁRIA</w:t>
      </w:r>
      <w:r>
        <w:rPr>
          <w:rStyle w:val="FootnoteCharacters"/>
          <w:rStyle w:val="FootnoteAnchor"/>
          <w:rFonts w:cs="Candara" w:ascii="Candara" w:hAnsi="Candara"/>
          <w:b/>
          <w:color w:val="000000"/>
          <w:sz w:val="21"/>
          <w:szCs w:val="21"/>
        </w:rPr>
        <w:footnoteReference w:id="2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Promover e facilitar a experiência fundamental da alegria do encontro com Cristo, que nos atrai para o Pai e nos dá a graça do Espírito Santo, que nos santifica, anima e envia em missã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Cuidar da hospitalidade: acolher e alcançar a todos, a começar pelos mais distantes e estrangeiros. Criar equipas de acolhiment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Um bom acolhimento na secretaria paroquial, com empatia e simpatia, com horários adaptados à realidade e às necessidades, mas com altas expetativa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Dar absoluta prioridade ao Domingo e à Eucaristia dominical. Despertar a comoção pela beleza da celebraçã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Abrir o caminho da beleza no acesso a Deu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Uma comunidade verdadeira e familiar, onde há verdadeira fraternidade, clima de festa, alegria do convívio, experiência de comunhã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Descobrir e promover os talentos de cada um. Aproveitar os pontos fortes. Dar prioridade às pessoas e aos processos e não aos méritos e aos resultado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Dar protagonismo aos leigos, na Igreja e no mundo; superar o clericalismo. Valorizar a corresponsabilidade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Converter-se numa Igreja que convida: “Vinde e vede” (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Jo </w:t>
      </w:r>
      <w:r>
        <w:rPr>
          <w:rFonts w:cs="Calibri" w:ascii="Candara" w:hAnsi="Candara"/>
          <w:color w:val="000000"/>
          <w:sz w:val="21"/>
          <w:szCs w:val="21"/>
        </w:rPr>
        <w:t>1,39)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Assumir o lugar privilegiado dos pobres na comunidade e o imperativo evangélico no cuidado da fragilidade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pêndice 2: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</w:rPr>
        <w:t xml:space="preserve">DECÁLOGO PARA UMA CONVERSÃO ESPIRITUAL, PASTORAL E MISSIONÁRIA DA IGREJA </w:t>
      </w:r>
      <w:r>
        <w:rPr>
          <w:rStyle w:val="FootnoteCharacters"/>
          <w:rStyle w:val="FootnoteAnchor"/>
          <w:rFonts w:cs="Candara" w:ascii="Candara" w:hAnsi="Candara"/>
          <w:b/>
          <w:color w:val="000000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Footnote"/>
        <w:numPr>
          <w:ilvl w:val="0"/>
          <w:numId w:val="5"/>
        </w:numPr>
        <w:spacing w:lineRule="auto" w:line="360"/>
        <w:ind w:left="641" w:hanging="357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ssar do “ide e ensinai” ao “ide e escutai”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ssar de uma Igreja paternalista, a uma Igreja «caminheira» e «companheira»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assar de uma Igreja clericalista, autoritária, a uma Igreja sinodal, participativa e corresponsável (DF 123)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ssar de uma Igreja de feição masculina a uma Igreja de rosto feminino e materno (DF 55; 148; EG 46-49)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ssar de uma Paróquia imóvel, repetitiva, circunscrita e limitada aos seus limites territoriais, para uma comunidade mais criativa e generativa, aberta, atenta aos últimos, que cresce numa lógica de corresponsabilidade eclesial e de impulso missionário, desenvolvendo sinergias no território (DF 17; 129) e ousando novas linguagens e expressões (artes, pintura, música, desporto, mundo digital etc – DF 47)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ssar de uma pastoral por setores a uma pastoral por projetos (DF 141)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ssar de uma pastoral das vocações (consagradas) à animação vocacional de toda a pastoral (DF 139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assar de uma catequese escolar, em jeito de curso de formação religiosa, a verdadeiros percursos de iniciação à vida cristã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ssar do compromisso missionário, em atividades na Igreja, ao compromisso de toda a Igreja, nas novas fronteiras da missão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641" w:hanging="357"/>
        <w:contextualSpacing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ssar de uma formação presbiteral isolada a uma formação conjunta de leigos, consagrados e sacerdote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Adaptado a partir de James Mallon</w:t>
      </w:r>
      <w:r>
        <w:rPr>
          <w:rFonts w:cs="Candara" w:ascii="Candara" w:hAnsi="Candara"/>
          <w:i/>
          <w:sz w:val="18"/>
          <w:szCs w:val="18"/>
        </w:rPr>
        <w:t>, Renovação divina. De uma paróquia de manutenção a uma paróquia missionária, Ed</w:t>
      </w:r>
      <w:r>
        <w:rPr>
          <w:rFonts w:cs="Candara" w:ascii="Candara" w:hAnsi="Candara"/>
          <w:sz w:val="18"/>
          <w:szCs w:val="18"/>
        </w:rPr>
        <w:t>. Paulus, Lisboa 2019, pp. página 95-198. Há um elenco resumido na pág. 71</w:t>
      </w:r>
    </w:p>
  </w:footnote>
  <w:footnote w:id="3"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À luz do Documento Final (DF) do Sínodo dos Bispos «</w:t>
      </w:r>
      <w:r>
        <w:rPr>
          <w:rFonts w:cs="Candara" w:ascii="Candara" w:hAnsi="Candara"/>
          <w:i/>
          <w:sz w:val="18"/>
          <w:szCs w:val="18"/>
        </w:rPr>
        <w:t>Os jovens, a fé e o discernimento vocacional</w:t>
      </w:r>
      <w:r>
        <w:rPr>
          <w:rFonts w:cs="Candara" w:ascii="Candara" w:hAnsi="Candara"/>
          <w:sz w:val="18"/>
          <w:szCs w:val="18"/>
        </w:rPr>
        <w:t>» (outubro 2018)</w:t>
      </w:r>
    </w:p>
    <w:p>
      <w:pPr>
        <w:pStyle w:val="Footnot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ndara" w:hAnsi="Candar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ndara" w:hAnsi="Candara" w:eastAsia="Calibri"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TextodenotaderodapCarter1">
    <w:name w:val="Texto de nota de rodapé Caráte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dregoncalo@gmail.com" TargetMode="External"/><Relationship Id="rId4" Type="http://schemas.openxmlformats.org/officeDocument/2006/relationships/hyperlink" Target="http://www.paroquiasenhoradahora.p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35:00Z</dcterms:created>
  <dc:creator>Paroquia N. Sra. da Hora</dc:creator>
  <dc:description/>
  <cp:keywords/>
  <dc:language>en-US</dc:language>
  <cp:lastModifiedBy>Paroquia N. Sra. da Hora</cp:lastModifiedBy>
  <dcterms:modified xsi:type="dcterms:W3CDTF">2019-02-27T16:36:00Z</dcterms:modified>
  <cp:revision>6</cp:revision>
  <dc:subject/>
  <dc:title/>
</cp:coreProperties>
</file>