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ABETO PASTO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édia egoísta (vencer a): EG 81-83; GE 30.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olhimento: EG 64; PDP 2015/2020, IV.5,2.p.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ompanhamento da fragilidade: AL 3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ompanhamento de casais novos: AL 217-2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ompanhamento familiar depois de ruturas: AL 241-2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ompanhamento pessoal: EG 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ompanhar (3/5 verbos da Igreja em saída): EG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 gentes (missão): EG 14-15; Red Miss 31-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gria de evangelizar: EG 9-10; CEP, NP Ano Missionário,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gria do amor: AL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gria do Evangelho: EG 1; PDP 2015/2020, IV.4.pp.28-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gria, caraterística da santidade: GE 122</w:t>
      </w:r>
    </w:p>
    <w:p>
      <w:pPr>
        <w:pStyle w:val="Normal"/>
        <w:rPr/>
      </w:pPr>
      <w:r>
        <w:rPr>
          <w:sz w:val="20"/>
          <w:szCs w:val="20"/>
        </w:rPr>
        <w:t>Amor, motor da missão: CEP, CP Para um rosto missionário, 5; Red Mis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o Missionário: CEP, NP Ano Missionário, 1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úncio do Evangelho da família: AL 200-204</w:t>
      </w:r>
    </w:p>
    <w:p>
      <w:pPr>
        <w:pStyle w:val="Normal"/>
        <w:rPr/>
      </w:pPr>
      <w:r>
        <w:rPr>
          <w:sz w:val="20"/>
          <w:szCs w:val="20"/>
        </w:rPr>
        <w:t>Ardor e audácia, caraterísticas da santidade e da missão: GE 129-1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e de escutar: EG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m comum e paz social – EG 2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m-Aventuranças, bilhete de identidade do cristão: GE 63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spo e comunhão missionária: EG 30-31</w:t>
      </w:r>
    </w:p>
    <w:p>
      <w:pPr>
        <w:pStyle w:val="Normal"/>
        <w:rPr/>
      </w:pPr>
      <w:r>
        <w:rPr>
          <w:sz w:val="20"/>
          <w:szCs w:val="20"/>
        </w:rPr>
        <w:t>Bom Pastor, ícone da missão: CEP, CP Para um rosto missionário,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idade missionária: CEP, NP Ano Missionário,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idade, fonte e critério da missão: Red Mis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os missionários diocesanos: CEP, NP Ano Missionário, 8; CEP, CP Para um rosto missionário, 20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icação social: PDP 2015/2020, III.10.pp.20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idade e santidade: GE 140-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versão pastoral: EG 25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tumes (rever): EG 27;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idar da Fragilidade: EG 209 ss; PDP 2015/2020, III.4.p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ltura: PDP 2015/2020, III.10.pp.20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álogo conjugal: AL 136-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álogo ecuménico: EG 244-2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álogo entre fé e razão – EG 242-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álogo inter-religioso: EG 250-254; Red Miss 55-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álogo social: EG 250-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ernimento das situações irregulares: AL 296-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ernimento e normas: AL 304-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ípulos missionários: EG 119-120ss; CEP, NP Ano Missionário, 4-5; PDP 2015/2020, IV.4.4.p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ngo da Palavra: MM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ção: EG 132; AL 260-290 (cap. VII); PDP 2015/2020, III.7.p.17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ontro (cultura do): PDP 2015/2020, III.6.p.16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ontro pessoal com Jesus Cristo: EG 1; 266; CEP, NP Ano Missionário,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io missionário (paróquia, centro de): EG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olver-se (2/5 verbos da Igreja em saída): EG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la Católica: EG 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pírito Santo, protagonista da missão: Red Miss 21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piritualidade da vida familiar: GE 28; AL 314-3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piritualidade ecológica: GE 28; LS 203-2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piritualidade missionária: GE 28; EG 78-80; 262-283; Red Mis 87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caristia: EG 47; CEP, NP Ano Missionário,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angelizar (alegria de): EG 9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ília (AL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ília e Igreja: AL 86-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ília, sujeito e destinaria da evangelização: PDP 2015/2020, III.1.p.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vor (declínio do): EG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stejar (5/5 ver(1/5 verbos da Igreja em saída): EG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ção (sobre e para a missão): CEP, NP Ano Missionário, 6; PDP 2015/2020, IV.4.6.p.30; Red Mis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gilidade (cuidar da): EG 209 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gilidade (cuidar da): EG 209 ss; PDP 2015/2020, III.4.p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ternizar: EG 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utificar (4/5 verbos da Igreja em saída): EG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 – Gaudete et exsul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ação (pontes intergeracionais): M DMM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stação (pastoral d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pos missionários paroquiais: CEP, NP Ano Missionário, 4-5; CEP, CP Para um rosto missionário,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erarquia de verdades – EG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erarquia de virtudes: EG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ilia: EG 135-1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ários (revisão dos): EG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as (24 horas para o Senhor): MM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mor (sentido de) na santidade: GE 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ia (menos importante que a realidade): EG 231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osos: EG 108; AL 191-1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iciação mistagógica: EG 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gração dos casais em situações irregulares: AL 3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cessão (força missionária da): EG 281-2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mão (onde está o teu): EG 2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mãos (a graça dos): AL 194-1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nas (síndrome de): GE 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vens (pastoral missionária para e a partir de): CEP, NP Ano Missionário,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vens, apóstolos dos jovens: PDP 2015/2020, III.3.p.14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vens, caminheiros da fé: EG 106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rigma (aprofundamento do): EG 34; EG 163-168; Red Mis 44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Laudato Si – Cuidado da casa comum- LS 1; </w:t>
      </w:r>
      <w:r>
        <w:rPr>
          <w:sz w:val="20"/>
          <w:szCs w:val="20"/>
        </w:rPr>
        <w:t>PDP 2015/2020, III.8.pp.18-1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gos (Hora dos): EG 102: CEP, CP Para um rosto Missionário, 24-26; Red Miss 71-7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to – Acompanhamento – AL 253-258; PDP 2015/2016,p.18-19M MM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ãe de coração aberto (Igreja): EG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sidão, caraterística da santidade: GE 112 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, Estrela da nova evangelização: EG 287-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rimónio (Sacramento do): AL 71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sericórdia (obras de): MV 15; MM 20; PDP 2015/2020, IV.5,3.p.31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ericórdia pastoral (lógica da): AL 307-3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ericordiar: EG 37; PDP 2015/2020, IV.5, pp.30-31; PDP 2016/17, pp.17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ão (a vida é uma): GE 23.27; CEP, NP Ano Missionário, 6; Mensagem DMM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ão (espiritualidade da): EG 78-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ão (estado permanente de): EG 25; CEP, NP Ano Missionário, 4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ão (eu sou uma missão na minha terra): EG 2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ão e caminho de santidade: GE 19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tagogia (iniciação): EG 106; 163-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ivações para renovado impulso missionário: EG 262-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her (valorização do génio feminini): EG 103; GE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ivos (preparação para o matrimónio): 205-2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a evangelização para a transmissão da fé: EG 14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s de misericórdia: MV 15; MM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ção missionária: EG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ção constante (necessária à santidade): GE 1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ção e missão: EG 2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ixão (pela evangelização): EG 2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óquia, centro de envio missionário: EG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toral em conversão: EG 25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lagianismo (neo): EG 94; GE 47-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iferias extremas (ambientes alheios ao Evangelho e à Igreja): M DMM 2018; GE 135-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soa a pessoa (evangelização): EG 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dade popular: EG 122; PDP 2015/2020, IV.3. p.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bres (Dia Mundial dos): MM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bres (inclusão social dos): EG 1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bres (lugar privilegiado dos): EG 197-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bres (na Igreja como em sua casa): EG 199; PDP2015/2020, III.1.p.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eirear (tomar a iniciativa – 1/5 verbos da Igreja em saída): EG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r a fé: EG 107; Red Mis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dade (mais importante que a ideia): EG 231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nciliação (sacramento da): MM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ino de Deus: EG 180; Red Miss 12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ovação missionária: CEP, NP Ano Missionário,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olução da Ternura: EG 88; 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ída (Igreja em): EG 20.24.49; CEP, NP Ano Missionário,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ntidade e Missão: </w:t>
      </w:r>
    </w:p>
    <w:p>
      <w:pPr>
        <w:pStyle w:val="Normal"/>
        <w:rPr/>
      </w:pPr>
      <w:r>
        <w:rPr>
          <w:sz w:val="20"/>
          <w:szCs w:val="20"/>
        </w:rPr>
        <w:t>Santidade e missão: chamamento universal): GE1-177 (2.3.7.9.10.11.14.); Red Missio 90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o (superior ao espaço): EG 222-2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nura (revolução da): EG 88; 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a (eu sou uma missão na minha): EG 2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emunhar o amor: M DMM 2018; CEP, NP Para um rosto missionário,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emunho (santos): CEP, NP Ano Missionário, 6; Red Miss 90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emunho, primeira forma de evangelização: Red Miss 42-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o (superior à parte): EG 226-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os (o sonho missionário de chegar a): EG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os evangelizadores, todos evangelizados: CEP, CP Para um rosto Missionário, 12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os, tudo e sempre em missão: CEP, NP para o Ano Mission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formação missionária em todos os tempos e lugares: EG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missão da fé e nova evangelização: EG 14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missão da vida e educação dos filhos: AL 80-85; GE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dade (prevalece sobre conflito): EG 2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anas (o desafio das culturas): EG 72 ss; PDP 2015/2020, III.9.p.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da beleza: EG 167; 24; PDP 2015/2020, III.10.pp.20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gilância (e santidade): GE 159-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agre (cara de) EG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cações: EG 107; PDP 2016/2017, pp 34-35; Red Mis 79-80</w:t>
      </w:r>
    </w:p>
    <w:p>
      <w:pPr>
        <w:pStyle w:val="Normal"/>
        <w:rPr/>
      </w:pPr>
      <w:r>
        <w:rPr>
          <w:sz w:val="20"/>
          <w:szCs w:val="20"/>
        </w:rPr>
        <w:t>XTO: Cristo, início e fim da missão: EG 34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Pastoral (Eu sou uma missão na minha terra): EG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GL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 – Amoris Laetit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P, NP Ano Missionário - CEP, Nota Pastoral para o ano missionário e o mês missionário extraordinár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P, CP Para um rosto – CEP, Carta Pastoral «Como Eu fiz, fazei-o vós também. Para um rosto missionário da Igreja em Portug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G – Evangelii Gaudiu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 – Gaudete ex exsult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S – Laudato S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 DMM 2018 – Mensagem para o Dia Mundial das Missões 2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M – Misericordia et Mise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V – Misericordiae Vultu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DP – Plano Diocesano de Pastoral – Diocese do Porto</w:t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Red Mis – Redemptoris Miss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9:00Z</dcterms:created>
  <dc:creator>Paroquia N. Sra. da Hora</dc:creator>
  <dc:description/>
  <cp:keywords/>
  <dc:language>en-US</dc:language>
  <cp:lastModifiedBy>Paroquia N. Sra. da Hora</cp:lastModifiedBy>
  <dcterms:modified xsi:type="dcterms:W3CDTF">2018-07-02T12:24:00Z</dcterms:modified>
  <cp:revision>4</cp:revision>
  <dc:subject/>
  <dc:title/>
</cp:coreProperties>
</file>