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A Via-Sacra</w:t>
      </w:r>
      <w:r>
        <w:rPr/>
        <w:t xml:space="preserve"> teve origem no séc. IV, quando os peregrinos, ao chegarem a Jerusalém, procuravam fazer o percurso do "Caminho da Cruz" para recordar e viver mais intensamente os principais acontecimentos da vida de Jesus que aí tiveram lugar. </w:t>
      </w:r>
    </w:p>
    <w:p>
      <w:pPr>
        <w:pStyle w:val="NormalWeb"/>
        <w:rPr>
          <w:rFonts w:ascii="Century Gothic" w:hAnsi="Century Gothic" w:cs="Century Gothic"/>
          <w:color w:val="800000"/>
          <w:sz w:val="27"/>
          <w:szCs w:val="27"/>
        </w:rPr>
      </w:pPr>
      <w:r>
        <w:rPr>
          <w:rFonts w:cs="Century Gothic" w:ascii="Century Gothic" w:hAnsi="Century Gothic"/>
          <w:color w:val="800000"/>
          <w:sz w:val="27"/>
          <w:szCs w:val="27"/>
        </w:rPr>
        <w:t>Faziam-no em estações, que eram paragens, nas quais, como Jesus no seu caminho para a cruz, paravam para meditar e reflectir, aprofundar a vida e louvar a Deus, e assim avançarem, no caminho da conversão, a partir dessa experiência singular. No séc. XVII, em Espanha, este exercício popularizou-se e estendeu-se depois a toda a Igreja.</w:t>
      </w:r>
    </w:p>
    <w:p>
      <w:pPr>
        <w:pStyle w:val="Normal"/>
        <w:rPr/>
      </w:pPr>
      <w:r>
        <w:rPr/>
        <w:drawing>
          <wp:inline distT="0" distB="0" distL="0" distR="0">
            <wp:extent cx="2543175" cy="2076450"/>
            <wp:effectExtent l="0" t="0" r="0" b="0"/>
            <wp:docPr id="1" name="Jesus_Carrying_Cro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_Carrying_Cro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cs="Century Gothic" w:ascii="Century Gothic" w:hAnsi="Century Gothic"/>
          <w:u w:val="single"/>
        </w:rPr>
        <w:t>1ª Estação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Jesus é condenado à morte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“</w:t>
      </w:r>
      <w:r>
        <w:rPr>
          <w:rFonts w:cs="Century Gothic" w:ascii="Century Gothic" w:hAnsi="Century Gothic"/>
        </w:rPr>
        <w:t>Tu não terias nenhuma autoridade sobre Mim se ela não te fosse dada por Deus”.</w:t>
      </w:r>
    </w:p>
    <w:p>
      <w:pPr>
        <w:pStyle w:val="Normal"/>
        <w:spacing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vangelho de S. João, capítulo 19, versículo 11 </w:t>
      </w:r>
    </w:p>
    <w:p>
      <w:pPr>
        <w:pStyle w:val="Normal"/>
        <w:spacing w:before="280" w:after="28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line">
              <wp:posOffset>-52705</wp:posOffset>
            </wp:positionV>
            <wp:extent cx="3133725" cy="2076450"/>
            <wp:effectExtent l="0" t="0" r="0" b="0"/>
            <wp:wrapSquare wrapText="bothSides"/>
            <wp:docPr id="2" name="Jesus_-_Arres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sus_-_Arrest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nhor Jesus,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omo há dois mil anos,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 nosso pecado e a nossa maldade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ontinuam a condenar-te à morte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ivra-nos da violência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 faz-nos viver no teu amor.            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cs="Century Gothic" w:ascii="Century Gothic" w:hAnsi="Century Gothic"/>
          <w:u w:val="single"/>
        </w:rPr>
        <w:t>2ª Estação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Jesus carrega a cruz 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prendei de Mim, porque sou manso e humilde de coração”</w:t>
      </w:r>
    </w:p>
    <w:p>
      <w:pPr>
        <w:pStyle w:val="Normal"/>
        <w:spacing w:before="280" w:after="280"/>
        <w:jc w:val="right"/>
        <w:rPr/>
      </w:pPr>
      <w:r>
        <w:rPr>
          <w:rFonts w:cs="Century Gothic" w:ascii="Century Gothic" w:hAnsi="Century Gothic"/>
          <w:sz w:val="20"/>
        </w:rPr>
        <w:t>Evangelho de S. Mateus, capítulo 11, versículo 29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14575" cy="2057400"/>
            <wp:effectExtent l="0" t="0" r="0" b="0"/>
            <wp:wrapSquare wrapText="bothSides"/>
            <wp:docPr id="3" name="Jesus_Carrying_Cros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sus_Carrying_Cross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nhor Jesus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que os teus sofrimentos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ofridos por nosso amor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s façam ser amigos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os pobres e de todos os que sof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cs="Century Gothic" w:ascii="Century Gothic" w:hAnsi="Century Gothic"/>
          <w:u w:val="single"/>
        </w:rPr>
        <w:t xml:space="preserve">3ª Estação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Jesus cai uma, duas, três vezes</w:t>
      </w:r>
      <w:r>
        <w:rPr>
          <w:rFonts w:cs="Century Gothic" w:ascii="Century Gothic" w:hAnsi="Century Gothic"/>
        </w:rPr>
        <w:t xml:space="preserve">  </w:t>
      </w:r>
    </w:p>
    <w:p>
      <w:pPr>
        <w:pStyle w:val="TextBody"/>
        <w:jc w:val="right"/>
        <w:rPr/>
      </w:pPr>
      <w:r>
        <w:rPr/>
        <w:t>“</w:t>
      </w:r>
      <w:r>
        <w:rPr/>
        <w:t>Ele foi esmagado por causa dos nossos crimes”.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ivro de Isaías, capítulo 53, versículo 5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</w:rPr>
        <w:t>Senhor Jesus,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90775" cy="2057400"/>
            <wp:effectExtent l="0" t="0" r="0" b="0"/>
            <wp:wrapSquare wrapText="bothSides"/>
            <wp:docPr id="4" name="Jesus_Falling_from_Cro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sus_Falling_from_Cross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uma, duas, três vezes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aíste sobre o peso da cruz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juda-nos nas nossas fraqueza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e ajuda todos os que caiem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ob o peso da cruz da vida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cs="Century Gothic" w:ascii="Century Gothic" w:hAnsi="Century Gothic"/>
          <w:u w:val="single"/>
        </w:rPr>
        <w:t xml:space="preserve">4ª estação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sus encontra-se com Sua Mãe, com Verónica e com as mulheres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“</w:t>
      </w:r>
      <w:r>
        <w:rPr>
          <w:rFonts w:cs="Century Gothic" w:ascii="Century Gothic" w:hAnsi="Century Gothic"/>
          <w:i/>
          <w:iCs/>
        </w:rPr>
        <w:t xml:space="preserve">(...) Não choreis por Mim! Chorai por vós mesmas e por vossos filhos” 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vangelho de S. Lucas, capítulo 23, versículo 28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33675" cy="2047875"/>
            <wp:effectExtent l="0" t="0" r="0" b="0"/>
            <wp:wrapSquare wrapText="bothSides"/>
            <wp:docPr id="5" name="Jesus_Carrying_Cross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sus_Carrying_Cross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Senhor Jesus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 teu caminho de cruz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encontraste-te com muita gente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Faz com que nós sejamos ajuda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ternura e conforto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a todos aqueles que encontramos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cs="Century Gothic" w:ascii="Century Gothic" w:hAnsi="Century Gothic"/>
          <w:u w:val="single"/>
        </w:rPr>
        <w:t xml:space="preserve">5ª Estação </w:t>
      </w:r>
      <w:r>
        <w:rPr>
          <w:rFonts w:cs="Century Gothic" w:ascii="Century Gothic" w:hAnsi="Century Gothic"/>
        </w:rPr>
        <w:t xml:space="preserve"> 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sus é despido e pregado na cruz </w:t>
      </w:r>
    </w:p>
    <w:p>
      <w:pPr>
        <w:pStyle w:val="Heading2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Pai, perdoa-lhes! Eles não sabem o que fazem!”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vangelho de S. Lucas, capítulo 23, versículo 24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bCs/>
        </w:rPr>
        <w:t>Senhor Jesus,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66900" cy="2257425"/>
            <wp:effectExtent l="0" t="0" r="0" b="0"/>
            <wp:wrapSquare wrapText="bothSides"/>
            <wp:docPr id="6" name="Jesus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sus_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despido e pregado na cruz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or nosso amor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ocorre a nossa pobreza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 dá-nos o teu perdã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cs="Century Gothic" w:ascii="Century Gothic" w:hAnsi="Century Gothic"/>
          <w:u w:val="single"/>
        </w:rPr>
        <w:t xml:space="preserve">6ª Estação </w:t>
      </w:r>
      <w:r>
        <w:rPr>
          <w:rFonts w:cs="Century Gothic" w:ascii="Century Gothic" w:hAnsi="Century Gothic"/>
        </w:rPr>
        <w:t xml:space="preserve"> 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sus morre na cruz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De facto, Ele era mesmo Filho de Deus!”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vangelho de S. Mateus, capítulo 27, versículo 54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33625" cy="2305050"/>
            <wp:effectExtent l="0" t="0" r="0" b="0"/>
            <wp:wrapSquare wrapText="bothSides"/>
            <wp:docPr id="7" name="Jesu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esus_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Senhor Jesus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que morto e ressuscitado noas dás a vida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fazei que sejamos causa de alegria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e não de tristeza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ara os nossos pais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professores e amigos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cs="Century Gothic" w:ascii="Century Gothic" w:hAnsi="Century Gothic"/>
          <w:u w:val="single"/>
        </w:rPr>
        <w:t xml:space="preserve">7ª Estação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sus é descido da cruz e colocado no sepulcro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José de Arimateia desceu o corpo da cruz e envolveu-o num lençol e colocou-O num túmulo escavado na rocha”.</w:t>
      </w:r>
    </w:p>
    <w:p>
      <w:pPr>
        <w:pStyle w:val="Normal"/>
        <w:spacing w:before="280" w:after="28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vangelho de S. Lucas, capítulo 23, versículos 51 a 53 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sz w:val="20"/>
        </w:rPr>
        <w:t>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47925" cy="1905000"/>
            <wp:effectExtent l="0" t="0" r="0" b="0"/>
            <wp:wrapSquare wrapText="bothSides"/>
            <wp:docPr id="8" name="Jesus_Carried_from_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esus_Carried_from_Cros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Senhor Jesus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grão de trigo lançado à terra,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iberta-nos dos nossos sepulcros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e faz-nos renascer e viver em ti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8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13:00Z</dcterms:created>
  <dc:creator>Cláudio  Pinho</dc:creator>
  <dc:description/>
  <dc:language>en-US</dc:language>
  <cp:lastModifiedBy>Cláudio  Pinho</cp:lastModifiedBy>
  <dcterms:modified xsi:type="dcterms:W3CDTF">2001-11-14T21:37:00Z</dcterms:modified>
  <cp:revision>1</cp:revision>
  <dc:subject/>
  <dc:title>A Via-Sacra teve origem no séc</dc:title>
</cp:coreProperties>
</file>