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Esquema de João Paulo II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099"/>
      </w:tblGrid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Quinta-Feira, 6 de Abril (14 Nisan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agoniza no monte das oliveiras (Mc.14,26-37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H0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exta-Feira, 7 de Abril (15 Nisan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, atraiçoado por Judas, é preso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4,43-4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0H0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é condenado pelo Sinédrio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4,53-6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6H00</w:t>
            </w:r>
          </w:p>
        </w:tc>
      </w:tr>
      <w:tr>
        <w:trPr>
          <w:trHeight w:val="384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é renegado por Pedro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4,66-7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7H0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é julgado por Pilatos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5,1-1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8H0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é flagelado e coroado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5,1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9H0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carrega a cruz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5,2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H0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é ajudado pelo cireneu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5,2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H3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fala às mulheres de Jerusalém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Lc.23,27-3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H0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é crucific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5,22-27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H00</w:t>
            </w:r>
          </w:p>
        </w:tc>
      </w:tr>
      <w:tr>
        <w:trPr>
          <w:trHeight w:val="72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promete o seu Reino ao bom ladrã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Lc.23,39-4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3H0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na cruz, a mãe e o discípul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Jo.19,25-27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H00</w:t>
            </w:r>
          </w:p>
        </w:tc>
      </w:tr>
      <w:tr>
        <w:trPr>
          <w:trHeight w:val="3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morre na Cruz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5,33-37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H00</w:t>
            </w:r>
          </w:p>
        </w:tc>
      </w:tr>
      <w:tr>
        <w:trPr>
          <w:trHeight w:val="384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sus é colocado no sepulcr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Mc.15,42-4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H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7"/>
          <w:szCs w:val="27"/>
        </w:rPr>
        <w:t>Esquema TRADICION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esus é condenado à morte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esus toma a cruz aos ombr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esus cai pela primeira vez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esus encontra sua Mãe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esus é ajudado pelo Cireneu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erónica limpa o rosto de Jesu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esus cai pela 2ª vez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esus encontra as mulheres de Jerusalém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esus cai pela terceira vez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Jesus é despojado das suas vest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Jesus é pregado na cruz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Jesus morre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Jesus é descido da Cruz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jc w:val="both"/>
        <w:rPr/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Jesus é sepul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49:00Z</dcterms:created>
  <dc:creator>Cliente</dc:creator>
  <dc:description/>
  <cp:keywords/>
  <dc:language>en-US</dc:language>
  <cp:lastModifiedBy>.</cp:lastModifiedBy>
  <dcterms:modified xsi:type="dcterms:W3CDTF">2006-03-23T16:53:00Z</dcterms:modified>
  <cp:revision>6</cp:revision>
  <dc:subject/>
  <dc:title>Os últimos dias de Jesus e datas</dc:title>
</cp:coreProperties>
</file>