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A-SACRA COM AS «OBRAS DE MISERICÓRDIA»</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center"/>
        <w:rPr>
          <w:rFonts w:ascii="Arial" w:hAnsi="Arial" w:cs="Arial"/>
          <w:b/>
          <w:b/>
          <w:sz w:val="32"/>
          <w:szCs w:val="32"/>
        </w:rPr>
      </w:pPr>
      <w:r>
        <w:rPr>
          <w:rFonts w:cs="Arial" w:ascii="Arial" w:hAnsi="Arial"/>
          <w:b/>
          <w:sz w:val="32"/>
          <w:szCs w:val="32"/>
        </w:rPr>
        <w:t>Sílvio Couto, Paulinas, 200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AÇÃO IN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Em nome do Pai e do Filho e do Espírito Santo.</w:t>
      </w:r>
    </w:p>
    <w:p>
      <w:pPr>
        <w:pStyle w:val="Normal"/>
        <w:jc w:val="both"/>
        <w:rPr>
          <w:rFonts w:ascii="Arial" w:hAnsi="Arial" w:cs="Arial"/>
        </w:rPr>
      </w:pPr>
      <w:r>
        <w:rPr>
          <w:rFonts w:cs="Arial" w:ascii="Arial" w:hAnsi="Arial"/>
        </w:rPr>
        <w:t>R.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is-nos, Senhor, reunidos, neste dia, para percorrermos, em espírito e em oração, o vosso caminho redentor.</w:t>
      </w:r>
    </w:p>
    <w:p>
      <w:pPr>
        <w:pStyle w:val="Normal"/>
        <w:jc w:val="both"/>
        <w:rPr>
          <w:rFonts w:ascii="Arial" w:hAnsi="Arial" w:cs="Arial"/>
        </w:rPr>
      </w:pPr>
      <w:r>
        <w:rPr>
          <w:rFonts w:cs="Arial" w:ascii="Arial" w:hAnsi="Arial"/>
        </w:rPr>
        <w:t>Em cada etapa da vossa via-sacra podemos perceber o vosso caminho de amor para connosco, «ontem, hoje e para sempre».</w:t>
      </w:r>
    </w:p>
    <w:p>
      <w:pPr>
        <w:pStyle w:val="Normal"/>
        <w:jc w:val="both"/>
        <w:rPr>
          <w:rFonts w:ascii="Arial" w:hAnsi="Arial" w:cs="Arial"/>
        </w:rPr>
      </w:pPr>
      <w:r>
        <w:rPr>
          <w:rFonts w:cs="Arial" w:ascii="Arial" w:hAnsi="Arial"/>
        </w:rPr>
        <w:t>R. Dai-nos, Senhor, um coração capaz de sentir esta via-sacra ao ritmo da vossa entrega de amor, actualizando em cada um de nós, tanto pessoal como familiar e comuni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is-nos, Senhor, novamente reunidos para nos deixarmos tocar pela dinâmica da vossa vida, dada continuamente por cada um de nós e para sempre.</w:t>
      </w:r>
    </w:p>
    <w:p>
      <w:pPr>
        <w:pStyle w:val="Normal"/>
        <w:jc w:val="both"/>
        <w:rPr>
          <w:rFonts w:ascii="Arial" w:hAnsi="Arial" w:cs="Arial"/>
        </w:rPr>
      </w:pPr>
      <w:r>
        <w:rPr>
          <w:rFonts w:cs="Arial" w:ascii="Arial" w:hAnsi="Arial"/>
        </w:rPr>
        <w:t>R. Concedei-nos, Senhor, uma inteligência sempre mais sensível à vossa luz, pelo entendimento da vida imolada por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is-nos, Senhor, expostos à condução humilde do itinerário segundo a vontade do Pai, como vós a vivestes no caminho da cruz.</w:t>
      </w:r>
    </w:p>
    <w:p>
      <w:pPr>
        <w:pStyle w:val="Normal"/>
        <w:jc w:val="both"/>
        <w:rPr>
          <w:rFonts w:ascii="Arial" w:hAnsi="Arial" w:cs="Arial"/>
        </w:rPr>
      </w:pPr>
      <w:r>
        <w:rPr>
          <w:rFonts w:cs="Arial" w:ascii="Arial" w:hAnsi="Arial"/>
        </w:rPr>
        <w:t>R. Fazei-nos, Senhor, permeáveis à vossa vontade divina, de forma que vos entreguemos os obstáculos que possamos encontrar, em nós mesmos e à nossa volta, e a uma maior fidelidade à condução do Espírito Santo em cada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o meditarmos, novamente hoje, «as obras de misericórdia» queremos, Senhor, fazer um percurso de testemunho pelo amor em esperança e através da fé vivida em comunidade.</w:t>
      </w:r>
    </w:p>
    <w:p>
      <w:pPr>
        <w:pStyle w:val="Normal"/>
        <w:jc w:val="both"/>
        <w:rPr>
          <w:rFonts w:ascii="Arial" w:hAnsi="Arial" w:cs="Arial"/>
        </w:rPr>
      </w:pPr>
      <w:r>
        <w:rPr>
          <w:rFonts w:cs="Arial" w:ascii="Arial" w:hAnsi="Arial"/>
        </w:rPr>
        <w:t>R. Tornai-nos, Senhor, sinais de caridade activa, sobretudo para com aqueles que vós colocais no nosso caminho, sabendo prestar-vos assistência em cada momento e cada vez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IR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em agonia no Jardim das Oliveir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2,39-4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aiu então e foi, como de costume, para o Monte das Oliveiras. E os discípulos seguiram também com Ele. Quando chegou ao local, disse-lhes: «Orai, para que não entreis em tentação.» Depois afastou-se deles, à distância de um tiro de pedra, aproximadamente; e, pondo-se de joelhos, começou a orar, dizendo: «Pai, se quiseres, afasta de mim este cálice; contudo, não se faça a minha vontade, mas a tua.» Então, vindo do Céu, apareceu-lhe um anjo que o confortava. Cheio de angústia, pôs-se a orar mais instantemente, e o suor tornou-se-lhe como grossas gotas de sangue, que caíam na terra. Depois de orar, levantou-se e foi ter com os discípulos, encontrando-os a dormir, devido à tristeza. Disse-lhes: «Porque dormis? Levantai-vos e orai, para que não entreis em tentaçã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Jesus vive um momento de grande angústia. A sua luta interior leva-o até a fazer perguntas a Deus, seu Pai. Na sua oração sentimos que Jesus, antes de tudo, quer cumprir só a vontade do Pai. No entanto, nessa hora de extrema prova, os discípulos falham, adormecem e não têm força para vigiar com Jesus… em agonia. Jesus sente-se abandonado pelos seus mais próximos e entrega-se todo ao cumprimento absoluto da vontade do Pa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ar de comer a quem tem fom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Felizes de vós os que agora tendes fome, porque sereis saciados… Ai de vós, os que agora tendes fartura, porque ireis passar fome!» </w:t>
      </w:r>
      <w:r>
        <w:rPr>
          <w:rFonts w:cs="Arial" w:ascii="Arial" w:hAnsi="Arial"/>
        </w:rPr>
        <w:t>(Lc 6,21.25)</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z-nos Jesus no Evangelho de São Lucas, na apresentação das bem-aventuranças e das contraditórias maldições, lidas em conformidade com o acolhimento ou não do Reino de Deus em nós e à nossa vol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Quantas vezes sofremos dessa incapacidade em nos apercebermos das dificuldades dos outros, pois até nos podemos tornar mais ou menos insensíveis àqueles que passam, de facto, fome junto de nós, desculpando-nos com o menos correcto uso da ajuda que lhes damos. Quantas vezes os nossos pensamentos de juízo sobre os outros lhes pode criar momentos de agonia e mal-estar… Quantos dos nossos irmãos passam – agora mesmo – fome física e de amor, denunciando os meus egoísmos mais ou menos conscientes… Para além das nossas desculpas, temos de </w:t>
      </w:r>
      <w:r>
        <w:rPr>
          <w:rFonts w:cs="Arial" w:ascii="Arial" w:hAnsi="Arial"/>
          <w:b/>
        </w:rPr>
        <w:t xml:space="preserve">aprender a dar de comer </w:t>
      </w:r>
      <w:r>
        <w:rPr>
          <w:rFonts w:cs="Arial" w:ascii="Arial" w:hAnsi="Arial"/>
        </w:rPr>
        <w:t>a quem tem fome de pão e de verdade… em De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arrependimento porque tantas vezes fui insensível à fome dos meus irm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hoje, Senhor, servo fiel e companheiro atento para atenuar a fome de quantos precisam de v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viai-me, Senhor, a todos quantos têm fome de sentido de vida, estando perto ou longe de m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traído por Judas, é pre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2,47-53</w:t>
      </w:r>
    </w:p>
    <w:p>
      <w:pPr>
        <w:pStyle w:val="Normal"/>
        <w:jc w:val="both"/>
        <w:rPr>
          <w:rFonts w:ascii="Arial" w:hAnsi="Arial" w:cs="Arial"/>
        </w:rPr>
      </w:pPr>
      <w:r>
        <w:rPr>
          <w:rFonts w:cs="Arial" w:ascii="Arial" w:hAnsi="Arial"/>
        </w:rPr>
      </w:r>
    </w:p>
    <w:p>
      <w:pPr>
        <w:pStyle w:val="Normal"/>
        <w:jc w:val="both"/>
        <w:rPr/>
      </w:pPr>
      <w:r>
        <w:rPr>
          <w:rFonts w:cs="Arial" w:ascii="Arial" w:hAnsi="Arial"/>
          <w:i/>
        </w:rPr>
        <w:t>«Ainda Ele estava a falar quando surgiu uma multidão de gente. Um dos Doze, o chamado Judas, caminhava à frente e aproximou-se de Jesus para o beijar. Jesus disse-lhe: «Judas, é com um beijo que entregas o Filho do Homem?» Vendo o que ia suceder, aqueles que o cercavam perguntaram-lhe: «Senhor, ferimo-los à espada?» E um deles feriu um servo do Sumo-sacerdote, cortando-lhe a orelha direita. Mas Jesus interveio, dizendo: «Basta, deixai-os.» E, tocando na orelha do servo, curou-o. Depois, disse aos que tinham vindo contra Ele, aos sumos-sacerdotes, aos oficiais do templo e aos anciãos: «Vós saístes com espadas e varapaus, como se fôsseis ao encontro de um salteador! Estando Eu todos os dias convosco no templo, não me deitastes as mãos; mas esta é a vossa hora e o domínio das trev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pois de um tempo de oração no Jardim das Oliveiras, Jesus vê-se confrontado com a traição de um amigo que andou com Ele durante três anos: Judas andou com Jesus, ouviu Jesus, esteve muito perto de Jesus, mas agora é ele que vai conduzir os inimigos de Jesus ao lugar onde Ele, tantas vezes, tinha estado com «os apóstolos». É com um beijo que Judas dá o sinal aos inimigos de Jesus para que eles o prendam. Desta forma, um beijo torna-se um sinal de traição. Esse gesto, que até é sinal de carinho, de amizade e de amor, serve agora para atraiçoar Jesu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r bom conselh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i/>
        </w:rPr>
        <w:t xml:space="preserve">«Senhor, deixa a figueira ainda este ano. Vou cavar em volta dela e deitar adubo. Quem sabe, talvez venha a dar fruto! Se não der, então cortá-la-ás.» </w:t>
      </w:r>
      <w:r>
        <w:rPr>
          <w:rFonts w:cs="Arial" w:ascii="Arial" w:hAnsi="Arial"/>
        </w:rPr>
        <w:t>(Lc 13,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ientam a Jesus os seus interlocutores, desconfiados sobre as possibilidades da paciência de Deus para connosco. Saber </w:t>
      </w:r>
      <w:r>
        <w:rPr>
          <w:rFonts w:cs="Arial" w:ascii="Arial" w:hAnsi="Arial"/>
          <w:b/>
        </w:rPr>
        <w:t xml:space="preserve">dar bom conselho </w:t>
      </w:r>
      <w:r>
        <w:rPr>
          <w:rFonts w:cs="Arial" w:ascii="Arial" w:hAnsi="Arial"/>
        </w:rPr>
        <w:t>é mais do que assumir a desistência na correcção; dar bom conselho como obra de misericórdia é, sobretudo, saber perspectivar na confiança o futuro daqueles com quem convivemos, particularmente dos que pensamos conhecer melhor… sobretudo nos seus defe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hoje, Senhor, capacidade de compreensão para as debilidades dos meus irmãos e irmãs com quem caminho na 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um sinal de concórdia activa para com quantos me possam procurar desiludidos pelas traições dos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dar bons conselhos, sobretudo, inspirados na vossa Palav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IR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condenado pelo sinédr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2,66-7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Quando amanheceu, reuniu-se o Conselho dos anciãos do povo, sumos-sacerdotes e doutores da Lei, que o levaram ao seu tribunal. Disseram-lhe: «Declara-nos se Tu és o Messias.» Ele respondeu-lhes: «Se vo-lo disser, não me acreditareis e, se vos perguntar, não respondereis. Mas doravante, o Filho do Homem vai sentar-se à direita de Deus todo-poderoso.» Disseram todos: «Tu és, então, o Filho de Deus?» Ele respondeu-lhes: «Vós o dizeis; Eu sou.» Então, exclamaram: «Que necessidade temos já de testemunhas? Nós próprios o ouvimos da sua boc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processo de Jesus» começa com um interrogatório diante das autoridades religiosas. Estas querem saber se Jesus, afinal, blasfemou. Como zeladoras da ortodoxia, os membros do Sinédrio começam a escrever uma das causas para a condenação de Jesus… Este primeiro interrogatório tem por base os aspectos doutrinais da missão de Jesus: Jesus é ou não o Messias? Jesus assume, com todos os riscos inerentes, a sua missão entre os home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r de beber a quem tem sed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Quem der de beber a um destes pequeninos, ainda que seja somente um copo de água fresca, por ser meu discípulo, em verdade vos digo: não perderá a sua recompensa.» </w:t>
      </w:r>
      <w:r>
        <w:rPr>
          <w:rFonts w:cs="Arial" w:ascii="Arial" w:hAnsi="Arial"/>
        </w:rPr>
        <w:t>(Mt 10,4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sto acentua Jesus na sua receptividade que é dada aos seus discípulos. De facto, </w:t>
      </w:r>
      <w:r>
        <w:rPr>
          <w:rFonts w:cs="Arial" w:ascii="Arial" w:hAnsi="Arial"/>
          <w:b/>
        </w:rPr>
        <w:t xml:space="preserve">dar de beber a quem tem sede </w:t>
      </w:r>
      <w:r>
        <w:rPr>
          <w:rFonts w:cs="Arial" w:ascii="Arial" w:hAnsi="Arial"/>
        </w:rPr>
        <w:t xml:space="preserve">é mais do que um acto humano, é, sobretudo, uma obra de misericórdia a quem serve Jesus com todo o coração e fidelidade. Em Jesus e por Jesus, tudo se dá desprendidamente…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ai-me, Senhor, capacidade de viver em serviço desinteressado, atento e livre para com todos aqueles que me possam procu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verdadeiramente, servo da verdade e da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dar de beber a quem tem sede de amor, de paz e de espe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renegado, três vezes por Pedr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2,54-6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poderando-se, então, de Jesus, levaram-no e introduziram-no em casa do Sumo-sacerdote. Pedro seguia de longe. Tendo acendido uma fogueira no meio do pátio, sentaram-se e Pedro sentou-se no meio deles. Ora, uma criada, ao vê-lo sentado ao lume, fitando-o, disse: «Este também estava com Ele.» Mas Pedro negou-o, dizendo: «Não o conheço, mulher.» Pouco depois, disse outro, ao vê-lo: «Tu também és dos tais.» Mas Pedro disse: «Homem, não sou.» Cerca de uma hora mais tarde, um outro afirmou com insistência: «Com certeza este estava com Ele; além disso, é galileu.» Pedro respondeu: «Homem, não sei o que dizes.» E, no mesmo instante, estando ele ainda a falar, cantou um galo. Voltando-se, o Senhor fixou os olhos em Pedro; e Pedro recordou-se da palavra do Senhor, quando lhe disse: «Hoje, antes de o galo cantar, irás negar-me três vezes.» E, vindo para fora, chorou amargam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dro fraquejou. Ele que até se pensava forte, mas que escondia sinais de medo, de respeitos humanos e de confusão, na hora de dar testemunho de Jesus. A hora da dificuldade revela melhor aquilo que somos: o bom ou o péssimo. Pedro, o chefe do grupo, não se sente, totalmente, à altura de enfrentar as situações a que é posta à prova a sua capacidade de afirmação diante dos adversários… de Jesu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sinai os ignorant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i/>
        </w:rPr>
        <w:t xml:space="preserve">«Não julgueis e não sereis julgados; não condeneis e não sereis condenados; perdoai e sereis perdoados.» </w:t>
      </w:r>
      <w:r>
        <w:rPr>
          <w:rFonts w:cs="Arial" w:ascii="Arial" w:hAnsi="Arial"/>
        </w:rPr>
        <w:t>(Lc 6,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desta forma, simultaneamente provocatória e inovadora, que Jesus nos faz entrar na lógica de entendimento daquilo que Pedro viveu e nos serve de ajuda às nossas subtis fraquezas e pecados. Com efeito, </w:t>
      </w:r>
      <w:r>
        <w:rPr>
          <w:rFonts w:cs="Arial" w:ascii="Arial" w:hAnsi="Arial"/>
          <w:b/>
        </w:rPr>
        <w:t xml:space="preserve">ensinar os ignorantes </w:t>
      </w:r>
      <w:r>
        <w:rPr>
          <w:rFonts w:cs="Arial" w:ascii="Arial" w:hAnsi="Arial"/>
        </w:rPr>
        <w:t>é muito mais do que mera tolerância passiva: exige-nos capacidade de valorização das dimensões positivas nos outros, reparando mais nas qualidades do que nos defeitos… mesmo dos mais assumidos, visíveis e aceitá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um coração purificado de todo o mau juízo e dos preconceitos para com aqueles que conheço ou julgo conhecer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um sinal que irradia confiança, sobretudo naqueles que vivem na desconfiança de si mesmos e dos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ensinar os ignorantes, mais com o testemunho do que por palavras… mais ou menos vaz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julgado por Pila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1-1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vantando-se todos, levaram-no a Pilatos e começaram a acusá-lo, nestes termos: «Encontrámos este homem a sublevar o povo, a impedir que se pagasse tributo a César e a dizer-se Ele próprio o Messias-Rei.» Pilatos interrogou-o: «Tu és o rei dos judeus?» Jesus respondeu: «Tu o dizes.» Pilatos disse, então, aos sumos-sacerdotes e à multidão: «Nada encontro de culpável neste homem.» Mas eles insistiram, dizendo: «Ele amotina o povo, ensinando por toda a Judeia, desde a Galileia até aqui.» Ao ouvir isto, Pilatos perguntou se o homem era galileu; e, ao saber que era da jurisdição de Herodes, enviou-o a Herodes, que também se encontrava em Jerusalém nesses dias. Ao ver Jesus, Herodes ficou extremamente satisfeito, pois havia bastante tempo que o queria ver, devido ao que ouvia dizer dele, esperando que fizesse algum milagre na sua presença. Fez-lhe muitas perguntas, mas Ele nada respondeu. Os sumos-sacerdotes e os doutores da Lei, que lá estavam, acusavam-no com veemência. Herodes, com os seus oficiais, tratou-o com desprezo e, por troça, mandou-o cobrir com uma capa vistosa, enviando-o de novo a Pilatos. Nesse dia, Herodes e Pilatos ficaram amigos, pois eram inimigos um do outr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gora Jesus é jogado ao sabor das forças políticas – entre Pilatos e Herodes -, tentando tirar partido de aparentes afirmações e posições de Jesus, que pudessem justificar a sua condenação ao castigo máximo… Os adversários de Jesus tentam instigar a pior impressão possível sobre a sua pessoa, a sua mensagem e o seu comportamento… nem que para isso se tenham de inventar acordos entre os que antes eram adversários. Com efeito, o medo cria, por vezes, fantasmas dentro e fora de nó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estir os nu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i/>
        </w:rPr>
        <w:t xml:space="preserve">«Observai com crescem os lírios: não fiam nem tecem… Se Deus veste assim a erva do campo, que hoje existe e amanhã é queimada no forno, quanto mais fará por vós, gente de pouca fé.» </w:t>
      </w:r>
      <w:r>
        <w:rPr>
          <w:rFonts w:cs="Arial" w:ascii="Arial" w:hAnsi="Arial"/>
        </w:rPr>
        <w:t>(Lc 12,27-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is como Jesus lança aos discípulos o desafio ao abandono total e à absoluta confiança na Providência divina. Efectivamente, só quem se abandona é capaz de tudo receber, porque tudo dá e Deus acrescenta. Ao estarmos atentos para </w:t>
      </w:r>
      <w:r>
        <w:rPr>
          <w:rFonts w:cs="Arial" w:ascii="Arial" w:hAnsi="Arial"/>
          <w:b/>
        </w:rPr>
        <w:t xml:space="preserve">vestir os nus, </w:t>
      </w:r>
      <w:r>
        <w:rPr>
          <w:rFonts w:cs="Arial" w:ascii="Arial" w:hAnsi="Arial"/>
        </w:rPr>
        <w:t>como que estamos a revesti-los mais do que de roupa, a envolvê-los com a roupagem da dignidade, sobretudo, na dimensão cristã. De facto, a veste baptismal faz-nos envolver e ser envolvidos, contra todas as acusações, pela confiança em Deus e uns nos ou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atenção àqueles que me rodeiam, para que possa atendê-los na sua nudez mais profunda, percebendo os apelos que emitem mesmo sem serem ou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instrumento de construção da caridade activa nos mais pobres e debilitados, particularmente, nos meus familiares, vizinhos e outros con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despojar do que me impede de viver no abandono à Providência em cada d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flagelado e coroado de espinh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2,63-6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tretanto, os que guardavam Jesus troçavam dele e maltratavam-no. Cobriam-lhe o rosto e perguntavam-lhe: «Adivinha! Quem te bateu?» E proferiam muitos outros insultos contra E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esta fase do «processo de Jesus», os intervenientes são os soldados romanos, que pouco ou nada sabem desse Jesus eu estão a guardar: nem social nem política e muito menos religiosamente. Ele não passa de um condenado, sem préstimo nem categoria e, talvez, a sua fama não seja suficiente para lhes atrair o respeito nem tão-pouco o mínimo de consideração. O recurso à flagelação é um castigo impiedoso, enquanto a coroação de espinhos não passa de acto de zombaria sobre o apelidado «rei dos judeu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rrigir os que erram</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 xml:space="preserve">«Amai os vossos inimigos e fazei bem aos que vos odeiam. Desejai o bem aos que vos amaldiçoam e rezai por aqueles que vos caluniam» </w:t>
      </w:r>
      <w:r>
        <w:rPr>
          <w:rFonts w:cs="Arial" w:ascii="Arial" w:hAnsi="Arial"/>
        </w:rPr>
        <w:t xml:space="preserve">(Lc 6,27-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 Jesus aos seus discípulos, no contexto do Evangelho de São Lucas, após o anúncio das «bem-aventuranças». Nesta etapa da paixão, as bofetadas que recebe, os insultos que suporta, têm, da parte de Jesus, um silêncio atroz que constitui uma denúncia daquela desumana agressividade. As ofensas que podemos ver infligidas a Jesus continuam hoje a ser praticadas em muitos dos nossos contemporâneos, através dos excessos na </w:t>
      </w:r>
      <w:r>
        <w:rPr>
          <w:rFonts w:cs="Arial" w:ascii="Arial" w:hAnsi="Arial"/>
          <w:b/>
        </w:rPr>
        <w:t xml:space="preserve">correcção àqueles que, </w:t>
      </w:r>
      <w:r>
        <w:rPr>
          <w:rFonts w:cs="Arial" w:ascii="Arial" w:hAnsi="Arial"/>
        </w:rPr>
        <w:t xml:space="preserve">muitas vezes, até </w:t>
      </w:r>
      <w:r>
        <w:rPr>
          <w:rFonts w:cs="Arial" w:ascii="Arial" w:hAnsi="Arial"/>
          <w:b/>
        </w:rPr>
        <w:t xml:space="preserve">erram. </w:t>
      </w:r>
      <w:r>
        <w:rPr>
          <w:rFonts w:cs="Arial" w:ascii="Arial" w:hAnsi="Arial"/>
        </w:rPr>
        <w:t>Com efeito, os espinhos cravados na cabeça de Jesus são hoje as explorações de muitos trabalhadores. As bofetadas, que Jesus recebe no seu rosto, são hoje as agruras de quem sofre injustiças não reparadas. Os insultos, que Jesus recebe, são hoje as agressividades que tantas mulheres recebem mesmo no contexto famili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capacidade para participar no desagravo às ofensas com que, ainda hoje, sois insultado injus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um dos vossos discípulos que repara a ofensas com que o mundo continua a prolongar a vossa 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urificai, Senhor, os meus pensamentos de egoísmo, de malícia e de posse e, pelo vosso sangue derramado na flagelação e na coroação de espinhos, lavai-me da injustiça mais subtil e camufl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ÉTIM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carregado com a cruz</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13-2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ilatos convocou os sumos-sacerdotes, os chefes e o povo, e disse-lhes: «Trouxestes este homem à minha presença como se andasse a revoltar o povo. Interroguei-o diante de vós e não encontrei nele nenhum dos crimes de que o acusais. Herodes tão-pouco, visto que no-lo mandou de novo. Como vedes, Ele nada praticou que mereça a morte. Vou, portanto, libertá-lo, depois de o castigar.» Ora, em cada festa, Pilatos era obrigado a soltar-lhes um preso. E todos se puseram a gritar: «A esse mata-o e solta-nos Barrabás!» Este último fora metido na prisão por causa de uma insurreição desencadeada na cidade, e por homicídio. De novo, Pilatos dirigiu-lhes a palavra, querendo libertar Jesus. Mas eles gritavam: «Crucifica-o! Crucifica-o!» Pilatos disse-lhes pela terceira vez: «Que mal fez Ele, então? Nada encontrei nele que mereça a morte. Por isso, vou libertá-lo, depois de o castigar.» Mas eles insistiam em altos brados, pedindo que fosse crucificado, e os seus clamores aumentavam de violência. Então, Pilatos decidiu que se fizesse o que eles pediam. Libertou o que fora preso por sedição e homicídio, que eles reclamavam, e entregou-lhes Jesus para o que eles queriam.»</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Jesus é carregado com a cruz. Agora cumpre-se uma parte do projecto dos inimigos de Jesus: Ele é carregado com a cruz, enquanto um outro, um insurrecto e homicida, é solto por mero populismo e manifesta injustiça. A cruz resume a confluência entre a força do Verbo encarnado e a humilde entrega redentora de Jesus por nosso amor. Agora, começa o caminho para o Calvário, lugar do suplício e de imolação.</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r pousada aos peregrin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i/>
        </w:rPr>
        <w:t>«Zaqueu, desce depressa, porque eu hoje preciso de ficar em tua casa… Ele desceu rapidamente e recebeu Jesus com alegria.»</w:t>
      </w:r>
      <w:r>
        <w:rPr>
          <w:rFonts w:cs="Arial" w:ascii="Arial" w:hAnsi="Arial"/>
        </w:rPr>
        <w:t xml:space="preserve"> (Lc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artir do diálogo, entre um pecador e Jesus, dá-se um encontro de nova vida, sendo o acolhimento do pecador retribuído com a salvação trazida por Jesus. </w:t>
      </w:r>
      <w:r>
        <w:rPr>
          <w:rFonts w:cs="Arial" w:ascii="Arial" w:hAnsi="Arial"/>
          <w:b/>
        </w:rPr>
        <w:t xml:space="preserve">Dar pousada aos peregrinos </w:t>
      </w:r>
      <w:r>
        <w:rPr>
          <w:rFonts w:cs="Arial" w:ascii="Arial" w:hAnsi="Arial"/>
        </w:rPr>
        <w:t>é saber acolher quem Deus nos envia para que possa ser recebido como se fosse, para nós, Jesus, em busca de ser recebido com toda a dignidade na nossa casa e, sobretudo, no nosso coração aberto ao mais desprotegido e até marginalizado. Quantas vezes nos custa entender o mistério da cruz real e não da idealizada. Quantas vezes, precisamos da ajuda do Espírito Santo para termos capacidade</w:t>
      </w:r>
      <w:r>
        <w:rPr>
          <w:rFonts w:cs="Arial" w:ascii="Arial" w:hAnsi="Arial"/>
          <w:b/>
        </w:rPr>
        <w:t xml:space="preserve"> </w:t>
      </w:r>
      <w:r>
        <w:rPr>
          <w:rFonts w:cs="Arial" w:ascii="Arial" w:hAnsi="Arial"/>
        </w:rPr>
        <w:t>de ver Jesus pelo espelho do sofrimento, da dificuldade e da dor. Quantas vezes necessitamos de invocar o Espírito de Deus para sabermos discernir o que é que Ele nos quer dizer com as dificuldades – interiores e exteriores – que temos de enfr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cada vez mais, a capacidade de discernimento para vos ver naqueles que colocais no meu caminho, como sinal da vossa pres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atento aos sinais de tristeza daqueles com que vivo ou com qu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aliviar a cruz daqueles com quem me cruzo no meu dia-a-dia, mesmo dos que não conheço ou com quem nunca fa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ITAV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ajudado pelo Cireneu a levar a cruz</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26</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Quando o iam conduzindo, lançaram mão de um certo Simão de Cirene, que voltava do campo, e carregaram-no com a cruz, para a levar atrás de Jesu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peso da cruz passa a ser agora repartido: Simão de Cirene regressa do seu trabalho no campo, mas é obrigado a tomar a cruz de Jesus, ajudando-o a subir o caminho do Calvário. Simão sai do anonimato de um trabalhador rural para se tornar um modelo de discípulo de Jesus. A cruz passa a ter «menos peso» porque agora é repartida, na tarefa de ser carregada, entre Jesus e Simão de Cire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solar os trist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Se alguém quer seguir-me, renuncie a si mesmo, tome cada dia a sua cruz e siga-me» </w:t>
      </w:r>
      <w:r>
        <w:rPr>
          <w:rFonts w:cs="Arial" w:ascii="Arial" w:hAnsi="Arial"/>
        </w:rPr>
        <w:t>(Lc 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lienta Jesus aos seus discípulos, após a pergunta sobre a sua identidade e na sequência da multiplicação dos pães. Com efeito, neste desafio de Jesus, vemos a decisão activa de «tomar a cruz» com que tantas pessoas vivem a sua vida: umas por força vocacional, outras de forma profissional e muitas outras, no nosso tempo, em acções de voluntariado. Quantas vezes poderíamos ajudar a levar a cruz, mais ou menos pesada, daqueles que connosco vivem, trabalham ou celebram a mesma fé. Há tantas situações em que podíamos aliviar a cruz uns dos outros. Em quantos momentos, a nossa cruz poderá ficar mais leve, se ajudarmos os outros a carregarem a sua cruz, </w:t>
      </w:r>
      <w:r>
        <w:rPr>
          <w:rFonts w:cs="Arial" w:ascii="Arial" w:hAnsi="Arial"/>
          <w:b/>
        </w:rPr>
        <w:t xml:space="preserve">consolando os tristes, </w:t>
      </w:r>
      <w:r>
        <w:rPr>
          <w:rFonts w:cs="Arial" w:ascii="Arial" w:hAnsi="Arial"/>
        </w:rPr>
        <w:t>nalguns casos em situações mais difíceis do que a nos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um olhar atento aos sinais de tristeza à minha volta, não me deixando acomodar aos rostos angustiados com que tantas vezes me tenho de confro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cada vez mais alegre pela confiança em v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aliviar a dor e o sofrimento dos outros, sobretudo dos mais tristes, sós e margin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N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encontra as mulheres de Jerusalé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27-32</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eguiam Jesus uma grande multidão de povo e umas mulheres que batiam no peito e se lamentavam por Ele. Jesus voltou-se para elas e disse-lhes: «Filhas de Jerusalém, não choreis por mim, chorai antes por vós mesmas e pelos vossos filhos; pois virão dias em que se dirá: ‘Felizes as estéreis, os ventres que não geraram e os peitos que não amamentaram.’ Hão-de, então, dizer aos montes: ‘Caí sobre nós!’ E às colinas: ‘Cobri-nos!’ Porque, se tratam assim a árvore verde, o que não acontecerá à seca?» E levavam também dois malfeitores, para serem executados com E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s mulheres, que se compadecem de Jesus, retratam o que há de mais humano quando alguém sofre… sobretudo injustamente. No entanto, Jesus não quer que olhem só para Ele ou para a sua situação de debilitado. Ele quer, antes, que aquelas mulheres descubram a necessidade de cada uma delas se converter… ao amor rejeitado e não amad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ssistir aos enferm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 xml:space="preserve">«Mulher, estás livre da tua doença. Jesus colocou as mãos sobre ela, e imediatamente, a mulher se endireitou e começou a louvar a Deus.» </w:t>
      </w:r>
      <w:r>
        <w:rPr>
          <w:rFonts w:cs="Arial" w:ascii="Arial" w:hAnsi="Arial"/>
        </w:rPr>
        <w:t>(Lc 13,12-1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um contexto de controvérsia com os responsáveis da religião judaica, Jesus manifesta o poder de Deus, dando assistência a uma doente, que estava escrava da sua enfermidade, em dia de sábado. O gesto de Jesus torna-se sinal de libertação e anúncio de perdão. Algumas vezes o choque de um acontecimento, mais ou menos grave, provoca emoção, mas nem sempre há a correspondente e necessária conversão. Quantas vezes temos de passar da leitura do meramente natural para aquilo que Deus nos quer dizer, isto é, para a dimensão sobrenatural da vida, das pessoas e da nossa própria existência sobre a terra. </w:t>
      </w:r>
      <w:r>
        <w:rPr>
          <w:rFonts w:cs="Arial" w:ascii="Arial" w:hAnsi="Arial"/>
          <w:b/>
        </w:rPr>
        <w:t xml:space="preserve">A assistência aos enfermos </w:t>
      </w:r>
      <w:r>
        <w:rPr>
          <w:rFonts w:cs="Arial" w:ascii="Arial" w:hAnsi="Arial"/>
        </w:rPr>
        <w:t>é mais do que uma visita rotineira e de mera obrigação. Essa assistência exige que eu me ponha à disposição de quem precisa de mim, pois Jesus me chama a dar-lhe assistência compassiva e sem nada esperar em troca.</w:t>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ste dia, Senhor, vinde tocar a minha inteligência para que eu seja capaz de vos ver naquilo que de mais inesperado me acont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ste dia, Senhor, vinde curar o meu coração para que possa estar disponível para vos acolher, deixando-me compadecer com as dores dos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ste dia, Senhor, vinde fortalecer a minha vontade para que eu seja capaz de passar das boas intenções para o compromisso, em favor dos que precisam de mim em caridade… a tempo intei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crucific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33-38</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Quando chegaram ao lugar chamado Calvário, crucificaram-no a Ele e aos malfeitores, um à direita e outro à esquerda. Jesus dizia: «Perdoa-lhes, Pai, porque não sabem o que fazem.» Depois, deitaram sortes para dividirem entre si as suas vestes. O povo permanecia ali, a observar; e os chefes zombavam, dizendo: «Salvou os outros; salve-se a si mesmo, se é o Messias de Deus, o Eleito.» Os soldados também troçavam dele. Aproximando-se para lhe oferecerem vinagre, diziam: «Se és o rei dos judeus, salva-te a ti mesmo!» E por cima dele havia uma inscrição: «Este é o rei dos judeu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Chegou o momento extremo da entrega de Jesus por nosso amor: a cruz significa agora a visibilidade do encontro entre o Céu e a Terra. A haste vertical da cruz representa a união entre Deus e a Humanidade. O braço horizontal da cruz representa a humanidade assumida por Jesus e levada para o sacrifício supremo da sua dádiva por nós homens e para nossa salvação. O ambiente de alguma troça que encontramos em volta do Crucificado revela a incompreensão, ainda não ultrapassada, do que é a dor, o sofrimento e a morte, seja qual for a etapa da nossa história pessoal e colectiva. Na cruz, encontramos Jesus em oração, manifestando perdão e misericórdia por toda a humanidade e por cada um de nó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frer com paciência as fraquezas do próxim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 xml:space="preserve">«Assim também vós: quando tiverdes cumprido tudo o que vos mandarem fazer, dizei: somos servos inúteis, fizemos o que devíamos fazer.» </w:t>
      </w:r>
      <w:r>
        <w:rPr>
          <w:rFonts w:cs="Arial" w:ascii="Arial" w:hAnsi="Arial"/>
        </w:rPr>
        <w:t>(Lc 1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bediência consciente e activa da nossa missão cristã, podemos e devemos aprender a </w:t>
      </w:r>
      <w:r>
        <w:rPr>
          <w:rFonts w:cs="Arial" w:ascii="Arial" w:hAnsi="Arial"/>
          <w:b/>
        </w:rPr>
        <w:t xml:space="preserve">sofrer com paciência as fraquezas do próximo, </w:t>
      </w:r>
      <w:r>
        <w:rPr>
          <w:rFonts w:cs="Arial" w:ascii="Arial" w:hAnsi="Arial"/>
        </w:rPr>
        <w:t>aprendemos a perdoar, tal como queremos ser aceites e perdoados. Quantas vezes as «fraquezas» do próximo são ajuda para a nossa conversão pessoal, social e em Igreja. Quantas vezes, é pelas fraquezas do nosso próximo que nós conseguimos perceber a arrogância do nosso pecado… não assumindo ou mesmo encoberto. Quantas vezes, os outros nos servem de ajuda como espelho dos nossos próprios er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força para aceitar a graça do perdão: humano, espiritual e div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capaz de saber perdoar sem reservas, sobretudo a quem me possa ter ofendido ou agravado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entregar cada dia a minha vida em desagravo ao vosso coração compassivo, misericordioso e bom… particularmente pelos pecadores mais obstin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PRIMEIR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promete o seu reino ao «ladrão arrependi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39-4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Ora, um dos malfeitores que tinham sido crucificados insultava-o, dizendo: «Não és Tu o Messias? Salva-te a ti mesmo e a nós também.» Mas o outro, tomando a palavra, repreendeu-o: «Nem sequer temes a Deus, tu que sofres o mesmo suplício? Quanto a nós, fez-se justiça, pois recebemos o castigo que as nossas acções mereciam; mas Ele nada praticou de condenável.» E acrescentou: «Jesus, lembra-te de mim, quando estiveres no teu Reino.» Ele respondeu-lhe: «Em verdade te digo: hoje estarás comigo no Paraí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 diálogo da cruz encontramos, em cada um dos intervenientes colocados ao lado de Jesus, dois entendimentos diametralmente opostos da situação de sofrimento: um dos «malfeitores» revolta-se, reivindica e faz exigências; o outro reconhece-se culpado, arrepende-se e pede perdão. A este «malfeitor arrependido», Jesus promete-lhe a graça do «Paraíso», nesse mesmo di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erdoar as injúri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Sereis odiados por todos, por causa do meu nome. Mas não perdereis um só cabelo. É permanecendo firmes que ireis ganhar a vida.» </w:t>
      </w:r>
      <w:r>
        <w:rPr>
          <w:rFonts w:cs="Arial" w:ascii="Arial" w:hAnsi="Arial"/>
        </w:rPr>
        <w:t>(Lc 21,17-19)</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 contexto das indicações que dá aos seus discípulos, Jesus ensina-nos a </w:t>
      </w:r>
      <w:r>
        <w:rPr>
          <w:rFonts w:cs="Arial" w:ascii="Arial" w:hAnsi="Arial"/>
          <w:b/>
        </w:rPr>
        <w:t xml:space="preserve">saber perdoar as injúrias, </w:t>
      </w:r>
      <w:r>
        <w:rPr>
          <w:rFonts w:cs="Arial" w:ascii="Arial" w:hAnsi="Arial"/>
        </w:rPr>
        <w:t>mesmo aquelas provindas dos mais próximos, mas que podem não ter a mesma aferição de valores em Cristo. Nada há de mais digno na pessoa humana do que reconhecer os seus erros, arrepender-se, pedir perdão e ser perdoado. Assim, vemo-lo retratado no «malfeitor» assumido, arrependido e perdoado. De facto, muitas vezes, a nossa caridade não começa, de verdade, em casa! Quantas vezes precisamos de fazer um exame de consciência sobre a nossa conduta – pessoal ou mais colectiva – sobre o modo como vivemos a nossa pretensa atitude fraterna! Quantas vezes julgamos os outros a partir da nossa (pouca) capacidade de perdo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a condição de boa testemunha de caridade, de misericórdia e de per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capaz de traduzir em vida o perdão das ofensas, sobretudo, para com aqueles que mais me agra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um sinal verdadeiro de perdão e fraternidade… particularmente para com aqueles que mais possam ter ofendido e inju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SEGUND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na cruz: a mãe e o discípul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Evangelho de São João          19,25-27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Junto à cruz de Jesus estavam, de pé, sua mãe e a irmã da sua mãe, Maria, a mulher de Cléofas, e Maria Madalena. Então, Jesus, ao ver ali ao pé a sua mãe e o discípulo que Ele amava, disse à mãe: «Mulher, eis o teu filho!» Depois, disse ao discípulo: «Eis a tua mãe!» E, desde aquela hora, o discípulo acolheu-a como su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o alto da Cruz, Jesus entrega-nos a sua Mãe como nossa mãe. Já não estamos órfãos: temos uma mãe que cuida de nós como filhos, em Igreja. Com efeito, nós somos fruto da paixão de Jesus, gerados no Calvário, assumidos pela dor materna de Maria. E, desde aquela hora, também o discípulo «que Jesus amava» recebeu a Mãe de Jesus como sua mãe. Nós somos como que o resultado de duas maternidades: a de Jesus na Cruz e a de sua Mãe, agora continuada na Igrej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isitar os pres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 xml:space="preserve">«Quando te vimos doente ou na prisão, fomos visitar-te?... Sempre que fizeste isto a um dos meus irmãos mais pequeninos, a mim mesmo o fizeste.» </w:t>
      </w:r>
      <w:r>
        <w:rPr>
          <w:rFonts w:cs="Arial" w:ascii="Arial" w:hAnsi="Arial"/>
        </w:rPr>
        <w:t>(Mt 25,3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esus, em síntese, resume alguns dos desafios do reconhecimento, nele, dos mais pobres e indigentes da humanidade actual. Com efeito, </w:t>
      </w:r>
      <w:r>
        <w:rPr>
          <w:rFonts w:cs="Arial" w:ascii="Arial" w:hAnsi="Arial"/>
          <w:b/>
        </w:rPr>
        <w:t xml:space="preserve">visitar os presos </w:t>
      </w:r>
      <w:r>
        <w:rPr>
          <w:rFonts w:cs="Arial" w:ascii="Arial" w:hAnsi="Arial"/>
        </w:rPr>
        <w:t>é muito mais do que</w:t>
      </w:r>
      <w:r>
        <w:rPr>
          <w:rFonts w:cs="Arial" w:ascii="Arial" w:hAnsi="Arial"/>
          <w:b/>
        </w:rPr>
        <w:t xml:space="preserve"> </w:t>
      </w:r>
      <w:r>
        <w:rPr>
          <w:rFonts w:cs="Arial" w:ascii="Arial" w:hAnsi="Arial"/>
        </w:rPr>
        <w:t>fazer companhia a quem se possa encontrar isolado ou à margem. Visitar os presos é fazer a Igreja presente junto dos que, normalmente, por razões de justiça, estão privados de liberdade, preparando-se para a inserção social mais adequ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i-me, Senhor, um coração compassivo para estar, como Maria, junto da cruz dos que estão privados da liber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compreender as limitações de quem sofre pela sua má conduta pessoal, familiar ou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uma presença desprendida junto de quem precisa de vós, quando está condicionado em tantas cadeias… físicas, psicológicas e mo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É M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TERCEIR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morre na cruz</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44-4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Por volta do meio-dia, as trevas cobriram toda a região até às três horas da tarde. O Sol tinha-se eclipsado e o véu do templo rasgou-se ao meio. Dando um forte grito, Jesus exclamou: «Pai, nas tuas mãos entrego o meu espírito.» Dito isto, expirou. Ao ver o que se passava, o centurião deu glória a Deus, dizendo: «Verdadeiramente, este homem era justo!» E toda a multidão que se tinha aglomerado para este espectáculo, vendo o que acontecera, regressava batendo no peito. Todos os seus conhecidos e as mulheres que o tinham acompanhado desde a Galileia mantinham-se à distância, observando estas cois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Chegou o momento último de Jesus, a nível terreno, vendo que até as forças da natureza vivem e comungam do luto pela sua morte. Chegando o momento derradeiro, escutamos Jesus, dirigindo-se a Deus seu Pai, com expressões de oração, que manifestam a dinâmica de toda a sua vida. Nas suas palavras, na cruz, sentimos o progressivo desenrolar da sua dádiva total de amor… Agora, Deus fala pelo silêncio! Agora, somos chamados, em oração, a meditar sobre o significado de Jesus que se deu todo para todos. Nada mais resta do que a certeza de uma vida gasta para a total e absoluta glória de Deu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ogar a Deus por vivos e defun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b/>
        <w:t xml:space="preserve">«Se não escutam Moisés e os profetas mesmo que um dos mortos ressuscite, eles não ficarão convencidos.» </w:t>
      </w:r>
      <w:r>
        <w:rPr>
          <w:rFonts w:cs="Arial" w:ascii="Arial" w:hAnsi="Arial"/>
        </w:rPr>
        <w:t>(Lc 16,3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is como Jesus faz interpretar os sinais de Deus, pois, mais do que uma leitura fúnebre da vida, temos de saber </w:t>
      </w:r>
      <w:r>
        <w:rPr>
          <w:rFonts w:cs="Arial" w:ascii="Arial" w:hAnsi="Arial"/>
          <w:b/>
        </w:rPr>
        <w:t xml:space="preserve">rogar, </w:t>
      </w:r>
      <w:r>
        <w:rPr>
          <w:rFonts w:cs="Arial" w:ascii="Arial" w:hAnsi="Arial"/>
        </w:rPr>
        <w:t xml:space="preserve">misericordiosamente, </w:t>
      </w:r>
      <w:r>
        <w:rPr>
          <w:rFonts w:cs="Arial" w:ascii="Arial" w:hAnsi="Arial"/>
          <w:b/>
        </w:rPr>
        <w:t xml:space="preserve">pelos vivos e defuntos, </w:t>
      </w:r>
      <w:r>
        <w:rPr>
          <w:rFonts w:cs="Arial" w:ascii="Arial" w:hAnsi="Arial"/>
        </w:rPr>
        <w:t>nessa comunhão de santos que perpassa a contingência do espaço e do tempo, mas cria laços de afectividade, particularmente, em ordem à conversão, nos momentos da passagem desta faceta terrena de alguém… a quem nos ligam laços de sangue, de amizade ou, simplesmente, de f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rPr>
      </w:pPr>
      <w:r>
        <w:rPr>
          <w:rFonts w:cs="Arial" w:ascii="Arial" w:hAnsi="Arial"/>
        </w:rPr>
        <w:t>- Dai-me, Senhor, capacidade de contemplar a cruz de Jesus, para que me sinta envolvido pelo silêncio da paz e d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rnai-me, Senhor, capaz de contemplar a cruz de Jesus, procurando perceber melhor a necessidade de gastar, cada vez mais e melhor, a minha vida em favor dos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zei-me, Senhor, entender que, ao contemplar a cruz de Jesus, eu uno-me aos que, neste dia, morreram: recebei-os com misericórdia na vossa luz eter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QUARTA ESTAÇÃ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esus é colocado no sepulcr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Nós vos adoramos e bendizemos, ó Jesus.</w:t>
      </w:r>
    </w:p>
    <w:p>
      <w:pPr>
        <w:pStyle w:val="Normal"/>
        <w:jc w:val="both"/>
        <w:rPr>
          <w:rFonts w:ascii="Arial" w:hAnsi="Arial" w:cs="Arial"/>
        </w:rPr>
      </w:pPr>
      <w:r>
        <w:rPr>
          <w:rFonts w:cs="Arial" w:ascii="Arial" w:hAnsi="Arial"/>
        </w:rPr>
        <w:t>R. Que pela vossa Santa Cruz remistes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vangelho de São Lucas          23,50-5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Um membro do Conselho, chamado José, homem recto e justo, não tinha concordado com a decisão nem com o procedimento dos outros. Era natural de Arimateia, cidade da Judeia, e esperava o Reino de Deus. Foi ter com Pilatos e pediu-lhe o corpo de Jesus. Descendo-o da cruz, envolveu-o num lençol e depositou-o num sepulcro talhado na rocha, onde ainda ninguém tinha sido sepultado. Era o dia da Preparação e já começava o sábado. Entretanto, as mulheres que tinham vindo com Ele da Galileia acompanharam José, observaram o túmulo e viram como o corpo de Jesus fora depositado. Ao regressar, prepararam aromas e perfumes; e, durante o sábado, observaram o descanso, conforme o precei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ED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nquanto os onze fogem e se refugiam no cenáculo, José de Arimateia procura dar sepultura digna a Jesus. José desce o corpo de Jesus da cruz e deposita-o com reverência num sepulcro novo. Agora, tudo parece ter acabado! A hora derradeira soou. O gesto de José continua ainda hoje a ecoar na história da humanidade, fazendo acreditar que nem tudo está perdido… mesmo que a pedra do túmulo tenha sido rolada sem grande esperanç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r sepultura aos mortos</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i/>
        </w:rPr>
        <w:t xml:space="preserve">«Se o grão de trigo, lançado à terra, não morrer, fica só; mas, se morrer, dá muito fruto.» </w:t>
      </w:r>
      <w:r>
        <w:rPr>
          <w:rFonts w:cs="Arial" w:ascii="Arial" w:hAnsi="Arial"/>
        </w:rPr>
        <w:t>(Jo 12,2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uma leitura da dádiva da sua vida, Jesus faz-nos contemplar a sua total e absoluta entrega, para que também nós possamos viver a mesma dinâmica, cuidando da </w:t>
      </w:r>
      <w:r>
        <w:rPr>
          <w:rFonts w:cs="Arial" w:ascii="Arial" w:hAnsi="Arial"/>
          <w:b/>
        </w:rPr>
        <w:t xml:space="preserve">sepultura daqueles que nos precederam, </w:t>
      </w:r>
      <w:r>
        <w:rPr>
          <w:rFonts w:cs="Arial" w:ascii="Arial" w:hAnsi="Arial"/>
        </w:rPr>
        <w:t>não tanto como obrigação, mas como fidelidade e respeito da sua memória e da nossa dignificação. Agora, que o «processo de Jesus» tem como que o seu epílogo: terá sido uma derrota ter seguido este Jesus? Terá sido uma ilusão tornar-se discípulo deste Crucificado? Ainda há alguma coisa a esperar deste Jesus… mesmo que, por momentos, Ele tenha sido subtraído aos olhos humanos destes discípulos um tanto descrentes… De facto, quantas vezes fazemos esta experiência de despojamento por ocasião da morte de alguém que amávamos! Quantas vezes, as nossas certezas são abaladas e as nossas preocupações desmontadas a breve trecho! Quantas vezes, precisamos de apelar à fé em Jesus Cristo para suportar esses momentos de maior dúvid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Senhor Jesus, pela vossa passagem pelo sepulcro, vinde libertar-me das insídias do poder do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nhor Jesus, vencedor da morte e do pecado, tornai-me, cada vez mais conscientemente, participante na vitória da vossa Ressurr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ifestai, Senhor, todo o poder de amor em cada um de nós, que acreditamos que vós sois o Senhor da vida eterna. Á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N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AÇÃO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do percorrido a vossa Via-Sacra, Senhor Jesus, fomos aferindo a nossa vida com a linguagem das «obras de misericó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as vezes, podemos ter deixado, mesmo sem nos darmos conta, de vos prestar assistência.</w:t>
      </w:r>
    </w:p>
    <w:p>
      <w:pPr>
        <w:pStyle w:val="Normal"/>
        <w:jc w:val="both"/>
        <w:rPr>
          <w:rFonts w:ascii="Arial" w:hAnsi="Arial" w:cs="Arial"/>
        </w:rPr>
      </w:pPr>
      <w:r>
        <w:rPr>
          <w:rFonts w:cs="Arial" w:ascii="Arial" w:hAnsi="Arial"/>
        </w:rPr>
        <w:tab/>
        <w:t>- Fazei-nos, Senhor, mais atentos aos que podem precisar de vós, através de cada um de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as vezes, podemos ter andado demasiado ocupados connosco mesmos, esquecendo-nos de vos ver nos mais pobres e frágeis da sociedade e, mesmo, da nossa comunidade.</w:t>
      </w:r>
    </w:p>
    <w:p>
      <w:pPr>
        <w:pStyle w:val="Normal"/>
        <w:jc w:val="both"/>
        <w:rPr>
          <w:rFonts w:ascii="Arial" w:hAnsi="Arial" w:cs="Arial"/>
        </w:rPr>
      </w:pPr>
      <w:r>
        <w:rPr>
          <w:rFonts w:cs="Arial" w:ascii="Arial" w:hAnsi="Arial"/>
        </w:rPr>
        <w:tab/>
        <w:t>- Tornai-nos, Senhor, capazes de vos darmos tempo em qualidade, nos outros irmãos e irmã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as vezes, podemos ter desperdiçado oportunidades de vivermos o amor encarnado na família, no emprego, entre os vizinhos e, mesmo, na Igreja.</w:t>
      </w:r>
    </w:p>
    <w:p>
      <w:pPr>
        <w:pStyle w:val="Normal"/>
        <w:jc w:val="both"/>
        <w:rPr>
          <w:rFonts w:ascii="Arial" w:hAnsi="Arial" w:cs="Arial"/>
        </w:rPr>
      </w:pPr>
      <w:r>
        <w:rPr>
          <w:rFonts w:cs="Arial" w:ascii="Arial" w:hAnsi="Arial"/>
        </w:rPr>
        <w:tab/>
        <w:t>- Fazei-nos, Senhor, viver cada vez mais e, sobretudo, cada vez melhor, de coração atento, de olhar aberto e de espírito vigilante, traduzindo em gestos e em palavras a vossa entrega até à morte, por amor à vida… na Igreja e n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Senhora, que estivestes de pé junto à cruz de Jesus, velai e intercedei por nós rumo à Páscoa da eterna ressurreição.</w:t>
      </w:r>
    </w:p>
    <w:p>
      <w:pPr>
        <w:pStyle w:val="Normal"/>
        <w:jc w:val="both"/>
        <w:rPr>
          <w:rFonts w:ascii="Arial" w:hAnsi="Arial" w:cs="Arial"/>
        </w:rPr>
      </w:pPr>
      <w:r>
        <w:rPr>
          <w:rFonts w:cs="Arial" w:ascii="Arial" w:hAnsi="Arial"/>
        </w:rPr>
        <w:tab/>
        <w:t>- Ámen.</w:t>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5:00Z</dcterms:created>
  <dc:creator>Fábrica Paroquial da Igreja de Vila Chã</dc:creator>
  <dc:description/>
  <cp:keywords/>
  <dc:language>en-US</dc:language>
  <cp:lastModifiedBy>Pe Gonçalo</cp:lastModifiedBy>
  <dcterms:modified xsi:type="dcterms:W3CDTF">2010-02-24T23:59:00Z</dcterms:modified>
  <cp:revision>12</cp:revision>
  <dc:subject/>
  <dc:title>DAR DE COMER A QUEM TEM FOME</dc:title>
</cp:coreProperties>
</file>