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</w:t>
      </w:r>
    </w:p>
    <w:p>
      <w:pPr>
        <w:pStyle w:val="Normal"/>
        <w:jc w:val="center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7145</wp:posOffset>
                </wp:positionH>
                <wp:positionV relativeFrom="paragraph">
                  <wp:posOffset>-370205</wp:posOffset>
                </wp:positionV>
                <wp:extent cx="1824990" cy="23742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37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6395" cy="2274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227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86.95pt;mso-wrap-distance-left:9.05pt;mso-wrap-distance-right:9.05pt;mso-wrap-distance-top:0pt;mso-wrap-distance-bottom:0pt;margin-top:-29.15pt;mso-position-vertical-relative:text;margin-left:3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6395" cy="2274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227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840</wp:posOffset>
                </wp:positionH>
                <wp:positionV relativeFrom="paragraph">
                  <wp:posOffset>-100330</wp:posOffset>
                </wp:positionV>
                <wp:extent cx="3502660" cy="1176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ertram LET;Courier New" w:hAnsi="Bertram LET;Courier New" w:cs="Bertram LET;Courier New"/>
                                <w:i/>
                                <w:i/>
                                <w:iCs/>
                                <w:sz w:val="96"/>
                              </w:rPr>
                            </w:pPr>
                            <w:r>
                              <w:rPr>
                                <w:rFonts w:cs="Bertram LET;Courier New" w:ascii="Bertram LET;Courier New" w:hAnsi="Bertram LET;Courier New"/>
                                <w:i/>
                                <w:iCs/>
                                <w:sz w:val="96"/>
                              </w:rPr>
                              <w:t>PÁSCOA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Bertram LET;Courier New" w:hAnsi="Bertram LET;Courier New" w:cs="Bertram LET;Courier New"/>
                                <w:sz w:val="44"/>
                              </w:rPr>
                            </w:pPr>
                            <w:r>
                              <w:rPr>
                                <w:rFonts w:cs="Bertram LET;Courier New" w:ascii="Bertram LET;Courier New" w:hAnsi="Bertram LET;Courier New"/>
                                <w:sz w:val="44"/>
                              </w:rPr>
                              <w:t>A GRANDE PASSAG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92.6pt;mso-wrap-distance-left:9.05pt;mso-wrap-distance-right:9.05pt;mso-wrap-distance-top:0pt;mso-wrap-distance-bottom:0pt;margin-top:-7.9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ertram LET;Courier New" w:hAnsi="Bertram LET;Courier New" w:cs="Bertram LET;Courier New"/>
                          <w:i/>
                          <w:i/>
                          <w:iCs/>
                          <w:sz w:val="96"/>
                        </w:rPr>
                      </w:pPr>
                      <w:r>
                        <w:rPr>
                          <w:rFonts w:cs="Bertram LET;Courier New" w:ascii="Bertram LET;Courier New" w:hAnsi="Bertram LET;Courier New"/>
                          <w:i/>
                          <w:iCs/>
                          <w:sz w:val="96"/>
                        </w:rPr>
                        <w:t>PÁSCOA</w:t>
                      </w:r>
                    </w:p>
                    <w:p>
                      <w:pPr>
                        <w:pStyle w:val="Corpodetexto2"/>
                        <w:rPr>
                          <w:rFonts w:ascii="Bertram LET;Courier New" w:hAnsi="Bertram LET;Courier New" w:cs="Bertram LET;Courier New"/>
                          <w:sz w:val="44"/>
                        </w:rPr>
                      </w:pPr>
                      <w:r>
                        <w:rPr>
                          <w:rFonts w:cs="Bertram LET;Courier New" w:ascii="Bertram LET;Courier New" w:hAnsi="Bertram LET;Courier New"/>
                          <w:sz w:val="44"/>
                        </w:rPr>
                        <w:t>A GRANDE PASSAG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020</wp:posOffset>
                </wp:positionH>
                <wp:positionV relativeFrom="paragraph">
                  <wp:posOffset>18415</wp:posOffset>
                </wp:positionV>
                <wp:extent cx="2840990" cy="767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rPr>
                                <w:rFonts w:ascii="Showcard Gothic;Courier New" w:hAnsi="Showcard Gothic;Courier New" w:cs="Showcard Gothic;Courier New"/>
                                <w:sz w:val="40"/>
                              </w:rPr>
                            </w:pPr>
                            <w:r>
                              <w:rPr>
                                <w:rFonts w:cs="Showcard Gothic;Courier New" w:ascii="Showcard Gothic;Courier New" w:hAnsi="Showcard Gothic;Courier New"/>
                                <w:sz w:val="40"/>
                              </w:rPr>
                              <w:t>JESUS, ALGUÉM COMO TU E COMO 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;Courier New" w:hAnsi="Showcard Gothic;Courier New" w:cs="Showcard Gothic;Courier New"/>
                                <w:sz w:val="40"/>
                              </w:rPr>
                            </w:pPr>
                            <w:r>
                              <w:rPr>
                                <w:rFonts w:cs="Showcard Gothic;Courier New" w:ascii="Showcard Gothic;Courier New" w:hAnsi="Showcard Gothic;Courier New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60.45pt;mso-wrap-distance-left:9.05pt;mso-wrap-distance-right:9.05pt;mso-wrap-distance-top:0pt;mso-wrap-distance-bottom:0pt;margin-top:1.45pt;mso-position-vertical-relative:text;margin-left: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rPr>
                          <w:rFonts w:ascii="Showcard Gothic;Courier New" w:hAnsi="Showcard Gothic;Courier New" w:cs="Showcard Gothic;Courier New"/>
                          <w:sz w:val="40"/>
                        </w:rPr>
                      </w:pPr>
                      <w:r>
                        <w:rPr>
                          <w:rFonts w:cs="Showcard Gothic;Courier New" w:ascii="Showcard Gothic;Courier New" w:hAnsi="Showcard Gothic;Courier New"/>
                          <w:sz w:val="40"/>
                        </w:rPr>
                        <w:t>JESUS, ALGUÉM COMO TU E COMO EU</w:t>
                      </w:r>
                    </w:p>
                    <w:p>
                      <w:pPr>
                        <w:pStyle w:val="Normal"/>
                        <w:rPr>
                          <w:rFonts w:ascii="Showcard Gothic;Courier New" w:hAnsi="Showcard Gothic;Courier New" w:cs="Showcard Gothic;Courier New"/>
                          <w:sz w:val="40"/>
                        </w:rPr>
                      </w:pPr>
                      <w:r>
                        <w:rPr>
                          <w:rFonts w:cs="Showcard Gothic;Courier New" w:ascii="Showcard Gothic;Courier New" w:hAnsi="Showcard Gothic;Courier New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proxima-se a Páscoa, o momento mais importante da nossa vida de cristãos. Nela celebramos a morte e a ressurreição de Jesus. Procuremos compreender mais a fundo este mistério, para o vivermos o melhor possível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Muitas vezes esquecemo-nos de que Jesus é um de nós. Desde os primeiros tempos da Igreja existiram pessoas que punham em realce a divindade de Jesus, fazendo dele um Deus disfarçado que sabia o que o esperava depois da cruz, e mais ainda, que sabia desde o princípio como tudo ia termina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247650</wp:posOffset>
                </wp:positionV>
                <wp:extent cx="1795780" cy="2622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25368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253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206.5pt;mso-wrap-distance-left:9.05pt;mso-wrap-distance-right:9.05pt;mso-wrap-distance-top:0pt;mso-wrap-distance-bottom:0pt;margin-top:19.5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25368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253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  <w:tab/>
        <w:t>Tanto este aspecto como o outro, de negar que Jesus é Deus, foram considerados heresias, porque ambos fecham a esperança às pessoas: porque o primeiro aspecto, (considerar Jesus só como Deus e não como homem), torna impossível segui-lo; e o segundo, (considerar Jesus só como homem, e não como Deus), deixa-nos  à mercê do destino.</w:t>
      </w:r>
    </w:p>
    <w:p>
      <w:pPr>
        <w:pStyle w:val="TextBody"/>
        <w:rPr>
          <w:sz w:val="28"/>
        </w:rPr>
      </w:pPr>
      <w:r>
        <w:rPr>
          <w:sz w:val="28"/>
        </w:rPr>
        <w:tab/>
        <w:t>Ora Jesus foi um homem, foi um menino que cresceu, como todos os meninos, que teve as suas dificuldades, as suas crises, a sua adolescência, as suas questões de identidade; teve de evoluir e de se aperfeiçoar, como todos nós, controlar os seus impulsos, amadurecer a sua afectividade, a sua sexualidade, a sua capacidade intelectual, as suas emoções... Deste modo, se temos nele um modelo, está nas nossas mãos poder segui-lo. Não temos desculpa dizendo que Ele era especial, para não o poder seguir.</w:t>
      </w:r>
    </w:p>
    <w:p>
      <w:pPr>
        <w:pStyle w:val="TextBody"/>
        <w:rPr>
          <w:sz w:val="28"/>
        </w:rPr>
      </w:pPr>
      <w:r>
        <w:rPr>
          <w:sz w:val="28"/>
        </w:rPr>
        <w:tab/>
        <w:t>Ora, a sua vida fica muito bem resumida no Tríduo Pascal, em que celebramos e revivemos os últimos momentos da sua vida, ou melhor, o centro da sua vi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688340</wp:posOffset>
                </wp:positionV>
                <wp:extent cx="5454015" cy="10077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9090" cy="11614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909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79.35pt;mso-wrap-distance-left:9.05pt;mso-wrap-distance-right:9.05pt;mso-wrap-distance-top:0pt;mso-wrap-distance-bottom:0pt;margin-top:54.2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9090" cy="11614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909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23495</wp:posOffset>
                </wp:positionV>
                <wp:extent cx="5578475" cy="762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UINTA-FEIRA sant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A DO AMOR GENERO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60pt;mso-wrap-distance-left:9.05pt;mso-wrap-distance-right:9.05pt;mso-wrap-distance-top:0pt;mso-wrap-distance-bottom:0pt;margin-top:1.8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QUINTA-FEIRA sant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IA DO AMOR GENER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Pode ser que recordemos a Quinta-feira Santa, apenas pelo Lava-pés. Não só porque as pessoas estão curiosas por saber quem vai fazer de apóstolos, a quem vão lavar os pés, nesse dia, se a este ou aquele. Mas recordamos sobretudo, pelo que significa: JESUS PÕEM-SE TOTALMENTE AO SERVIÇO DOS OUTROS! Pedro não está de acordo em que Jesus lhe lave os pés, porque é humilhante lavar os pés a alguém. Mas Jesus insiste: </w:t>
      </w:r>
      <w:r>
        <w:rPr>
          <w:i/>
          <w:sz w:val="28"/>
        </w:rPr>
        <w:t>se não permites que te lave os pés (que eu te ame), não tens parte comigo no meu reino</w:t>
      </w:r>
      <w:r>
        <w:rPr>
          <w:sz w:val="28"/>
        </w:rPr>
        <w:t>. Precisamente por isso se chama também o dia do Amor Fraterno: para chegar aí é preciso ser livre de todos os preconceitos, como nos acontece com os jovens do nosso apostolado, ou das aulas: é preciso vencer toda a repugnância e rancores, e os preconceitos, para amar de verd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3525</wp:posOffset>
                </wp:positionH>
                <wp:positionV relativeFrom="paragraph">
                  <wp:posOffset>83820</wp:posOffset>
                </wp:positionV>
                <wp:extent cx="1871980" cy="283464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085" cy="27425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274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23.2pt;mso-wrap-distance-left:9.05pt;mso-wrap-distance-right:9.05pt;mso-wrap-distance-top:0pt;mso-wrap-distance-bottom:0pt;margin-top:6.6pt;mso-position-vertical-relative:text;margin-left:3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6085" cy="27425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274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2140</wp:posOffset>
                </wp:positionH>
                <wp:positionV relativeFrom="paragraph">
                  <wp:posOffset>3168650</wp:posOffset>
                </wp:positionV>
                <wp:extent cx="1059815" cy="75311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7410" cy="65214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59.3pt;mso-wrap-distance-left:9.05pt;mso-wrap-distance-right:9.05pt;mso-wrap-distance-top:0pt;mso-wrap-distance-bottom:0pt;margin-top:249.5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7410" cy="65214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Na Quinta-feira Santa também celebramos a instituição da Eucaristia e do Sacerdócio. Parecem coisas que não vêm a propósito, mas vêm. Celebrar a Eucaristia e amar é O MESMO. Para um cristão não tem sentido ir à missa se não ama os que estão junto de si. E tão pouco tem sentido amar os outros se não celebra esse amor, se não comemora periodicamente onde nasce esse amor. E o que é um sacerdote? Um ministro, alguém que é sinal e portador do amor e do perdão de Deus. Neste sentido TODOS SOMOS SACERDOTES. Deste modo, Amar significa ser Eucaristia e ser Sacerdotes de Cristo. E quem celebra a Eucaristia, e cada baptizado têm a missão de AM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210</wp:posOffset>
                </wp:positionH>
                <wp:positionV relativeFrom="paragraph">
                  <wp:posOffset>54610</wp:posOffset>
                </wp:positionV>
                <wp:extent cx="2154555" cy="321564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21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055" cy="311404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311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253.2pt;mso-wrap-distance-left:9.05pt;mso-wrap-distance-right:9.05pt;mso-wrap-distance-top:0pt;mso-wrap-distance-bottom:0pt;margin-top:4.3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055" cy="311404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311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Jesus tornou isto uma realidade em toda a sua vida. E nele temos o exemplo do que devemos fazer nós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4780</wp:posOffset>
                </wp:positionH>
                <wp:positionV relativeFrom="paragraph">
                  <wp:posOffset>147320</wp:posOffset>
                </wp:positionV>
                <wp:extent cx="5578475" cy="857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Showcard Gothic;Courier New" w:hAnsi="Showcard Gothic;Courier New" w:cs="Showcard Gothic;Courier New"/>
                                <w:sz w:val="40"/>
                              </w:rPr>
                            </w:pPr>
                            <w:r>
                              <w:rPr>
                                <w:rFonts w:cs="Showcard Gothic;Courier New" w:ascii="Showcard Gothic;Courier New" w:hAnsi="Showcard Gothic;Courier New"/>
                                <w:sz w:val="40"/>
                              </w:rPr>
                              <w:t>SEXTA-FEIRA SANTA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ZEI O QUE EU DIGO...  E O QUE EU FAÇO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67.5pt;mso-wrap-distance-left:9.05pt;mso-wrap-distance-right:9.05pt;mso-wrap-distance-top:0pt;mso-wrap-distance-bottom:0pt;margin-top:11.6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Showcard Gothic;Courier New" w:hAnsi="Showcard Gothic;Courier New" w:cs="Showcard Gothic;Courier New"/>
                          <w:sz w:val="40"/>
                        </w:rPr>
                      </w:pPr>
                      <w:r>
                        <w:rPr>
                          <w:rFonts w:cs="Showcard Gothic;Courier New" w:ascii="Showcard Gothic;Courier New" w:hAnsi="Showcard Gothic;Courier New"/>
                          <w:sz w:val="40"/>
                        </w:rPr>
                        <w:t>SEXTA-FEIRA SANTA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AZEI O QUE EU DIGO...  E O QUE EU FAÇ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Quantas vezes nos sentimos defraudados ao ver que alguém não prega com o exemplo? Quase não há nada pior para nós do que ver alguém mandar-nos fazer alguma coisa e essa pessoa não o fa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2305</wp:posOffset>
                </wp:positionH>
                <wp:positionV relativeFrom="paragraph">
                  <wp:posOffset>158750</wp:posOffset>
                </wp:positionV>
                <wp:extent cx="2484755" cy="192976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92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2980" cy="171259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98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51.95pt;mso-wrap-distance-left:9.05pt;mso-wrap-distance-right:9.05pt;mso-wrap-distance-top:0pt;mso-wrap-distance-bottom:0pt;margin-top:12.5pt;mso-position-vertical-relative:text;margin-left:2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2980" cy="171259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298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Ora bem, tudo o que Jesus pregou por palavras na Quinta-feira Santa, tornou-se realidade na Sexta-feira Santa, e VERDADE com maiúsculas, porque chega mesmo a perdoar aos que estão a dar-lhe a morte: “Perdoa-lhes, ó Pai, porque não sabem o que fazem”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Porém ouço dizer: JESUS NÃO SUBIU À CRUZ COMO PARA ESPALDARES. Pensamos que não sofreu? Pensamos que estar cravado na cruz com todo o peso do seu corpo sufocando os pulmões e pressionando o coração não é muito sofredor? Não foi fácil perdoar! E não esqueçamos que Ele era HOMEM, </w:t>
      </w:r>
      <w:r>
        <w:rPr>
          <w:i/>
          <w:sz w:val="28"/>
        </w:rPr>
        <w:t>alguém da nossa raça.</w:t>
      </w:r>
      <w:r>
        <w:rPr>
          <w:sz w:val="28"/>
        </w:rPr>
        <w:t xml:space="preserve"> Ele chegou a pedir a Deus que o livrasse dessa hora (embora aceitasse a sua vontade) e assim lhe pergunta, com voz forte: </w:t>
      </w:r>
      <w:r>
        <w:rPr>
          <w:i/>
          <w:sz w:val="28"/>
        </w:rPr>
        <w:t>por que me abandonaste?</w:t>
      </w:r>
      <w:r>
        <w:rPr>
          <w:sz w:val="28"/>
        </w:rPr>
        <w:t xml:space="preserve"> Ou seja, que quando o querer de verdade aceitar a vontade de Deus nos faz chorar, não estamos a experimentar nada de novo: de facto, Jesus e muitos outros depois dele passaram por is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23495</wp:posOffset>
                </wp:positionV>
                <wp:extent cx="1983105" cy="243649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43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234378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91.85pt;mso-wrap-distance-left:9.05pt;mso-wrap-distance-right:9.05pt;mso-wrap-distance-top:0pt;mso-wrap-distance-bottom:0pt;margin-top:1.8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685" cy="234378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5765</wp:posOffset>
                </wp:positionH>
                <wp:positionV relativeFrom="paragraph">
                  <wp:posOffset>68580</wp:posOffset>
                </wp:positionV>
                <wp:extent cx="1716405" cy="203708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93103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60.4pt;mso-wrap-distance-left:9.05pt;mso-wrap-distance-right:9.05pt;mso-wrap-distance-top:0pt;mso-wrap-distance-bottom:0pt;margin-top:5.4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93103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93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Mas não é um dia de hoje para ficar na lamentação ou no sofrimento: Jesus, embora não saiba o que lhe vai acontecer, confia no Pai, e essa é a atitude que devemos imitar, que devemos fazer nossa nas dificuldades de amar aos outros.</w:t>
      </w:r>
      <w:r>
        <w:br w:type="page"/>
      </w:r>
    </w:p>
    <w:p>
      <w:pPr>
        <w:pStyle w:val="TextBody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5330</wp:posOffset>
                </wp:positionH>
                <wp:positionV relativeFrom="paragraph">
                  <wp:posOffset>200025</wp:posOffset>
                </wp:positionV>
                <wp:extent cx="1561465" cy="226314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26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217233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78.2pt;mso-wrap-distance-left:9.05pt;mso-wrap-distance-right:9.05pt;mso-wrap-distance-top:0pt;mso-wrap-distance-bottom:0pt;margin-top:15.75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217233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6730</wp:posOffset>
                </wp:positionH>
                <wp:positionV relativeFrom="paragraph">
                  <wp:posOffset>-171450</wp:posOffset>
                </wp:positionV>
                <wp:extent cx="5730875" cy="5334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Showcard Gothic;Courier New" w:ascii="Showcard Gothic;Courier New" w:hAnsi="Showcard Gothic;Courier New"/>
                                <w:sz w:val="40"/>
                              </w:rPr>
                              <w:t>SÁBADO SANTO: OS GRITOS DO SILÊNCIO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42pt;mso-wrap-distance-left:9.05pt;mso-wrap-distance-right:9.05pt;mso-wrap-distance-top:0pt;mso-wrap-distance-bottom:0pt;margin-top:-13.5pt;mso-position-vertical-relative:text;margin-left:-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0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Showcard Gothic;Courier New" w:ascii="Showcard Gothic;Courier New" w:hAnsi="Showcard Gothic;Courier New"/>
                          <w:sz w:val="40"/>
                        </w:rPr>
                        <w:t>SÁBADO SANTO: OS GRITOS DO SILÊNCIO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O Sábado Santo é um dia de silêncio, para contemplar a cruz e o Senhor colocado no sepulcro. É um dia para experimentar o desespero dos amigos de Jesus, mas também para sentir-se amado por Ele, para compreender o alcance da sua entrega. Estamos dispostos a segui-lo? Ele fez esta pergunta aos seus amigos de outrora, e desde o túmulo também a faz a nós. </w:t>
      </w:r>
    </w:p>
    <w:p>
      <w:pPr>
        <w:pStyle w:val="TextBody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4785</wp:posOffset>
                </wp:positionH>
                <wp:positionV relativeFrom="paragraph">
                  <wp:posOffset>170815</wp:posOffset>
                </wp:positionV>
                <wp:extent cx="1637030" cy="2120265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12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203263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66.95pt;mso-wrap-distance-left:9.05pt;mso-wrap-distance-right:9.05pt;mso-wrap-distance-top:0pt;mso-wrap-distance-bottom:0pt;margin-top:13.4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055" cy="203263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203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Por isso, na Páscoa com jovens organiza-se um momento de “DESERTO”, porque é um dia bom para olhar para dentro de nós mesmos e ver os ecos que tem a morte de Jesus em nós, as situações em que não somos capazes de nos darmos; ver em que temos de morrer é prepararmo-nos para ressuscitar, para viver uma vida de maior felicidade, de maior AMOR. Olhando para a morte vemos nascer em nós a ESPERANÇA de um MUNDO MELHOR que começa em NÓS MESMOS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4780</wp:posOffset>
                </wp:positionH>
                <wp:positionV relativeFrom="paragraph">
                  <wp:posOffset>160020</wp:posOffset>
                </wp:positionV>
                <wp:extent cx="4292600" cy="5334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Showcard Gothic;Courier New" w:ascii="Showcard Gothic;Courier New" w:hAnsi="Showcard Gothic;Courier New"/>
                                <w:sz w:val="40"/>
                              </w:rPr>
                              <w:t>DOMINGO: VIVA A VIDA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42pt;mso-wrap-distance-left:9.05pt;mso-wrap-distance-right:9.05pt;mso-wrap-distance-top:0pt;mso-wrap-distance-bottom:0pt;margin-top:12.6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0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Showcard Gothic;Courier New" w:ascii="Showcard Gothic;Courier New" w:hAnsi="Showcard Gothic;Courier New"/>
                          <w:sz w:val="40"/>
                        </w:rPr>
                        <w:t>DOMINGO: VIVA A VIDA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6110</wp:posOffset>
                </wp:positionH>
                <wp:positionV relativeFrom="paragraph">
                  <wp:posOffset>45720</wp:posOffset>
                </wp:positionV>
                <wp:extent cx="1602105" cy="2248535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4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065" cy="214947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214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77.05pt;mso-wrap-distance-left:9.05pt;mso-wrap-distance-right:9.05pt;mso-wrap-distance-top:0pt;mso-wrap-distance-bottom:0pt;margin-top:3.6pt;mso-position-vertical-relative:text;margin-left:3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065" cy="214947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214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>O Domingo para os judeus começa na tarde de sábado. Na vigília pascal vemos que Deus não nos abandona à nossa sorte. A celebração da Vigília é muito rica, com várias leituras que nos ajudam a descobrir esta verdade ao longo do tempo: desde como cuida e protege os israelitas até como confirma que o caminho da VIDA é o seu Filho Jesus. “</w:t>
      </w:r>
      <w:r>
        <w:rPr>
          <w:i/>
          <w:sz w:val="28"/>
        </w:rPr>
        <w:t>Como o grão que ao morrer dá fruto e se transforma em espiga, assim Cristo colocado no sepulcro ressuscitará em nós”.</w:t>
      </w:r>
    </w:p>
    <w:p>
      <w:pPr>
        <w:pStyle w:val="TextBody"/>
        <w:ind w:firstLine="708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65405</wp:posOffset>
                </wp:positionV>
                <wp:extent cx="1724660" cy="182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82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130" cy="172910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43.7pt;mso-wrap-distance-left:9.05pt;mso-wrap-distance-right:9.05pt;mso-wrap-distance-top:0pt;mso-wrap-distance-bottom:0pt;margin-top:5.15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130" cy="172910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72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Deus Pai, não nos abandona. É capaz de converter a nossa morte em vida. O que nos parece impossível torna-se verdade porque NOS AMA. Cristo vive, e nós viveremos por Ele, com Ele, n’Ele. </w:t>
      </w:r>
    </w:p>
    <w:sectPr>
      <w:footerReference w:type="default" r:id="rId28"/>
      <w:type w:val="nextPage"/>
      <w:pgSz w:w="11906" w:h="16838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howcard Gothi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Zinjaro LET">
    <w:charset w:val="00"/>
    <w:family w:val="auto"/>
    <w:pitch w:val="variable"/>
  </w:font>
  <w:font w:name="Bertram LE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owcard Gothic;Courier New" w:hAnsi="Showcard Gothic;Courier New" w:cs="Showcard Gothic;Courier New"/>
      <w:sz w:val="4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 Black" w:hAnsi="Arial Black" w:cs="Arial Black"/>
      <w:sz w:val="36"/>
    </w:rPr>
  </w:style>
  <w:style w:type="paragraph" w:styleId="Corpodetexto3">
    <w:name w:val="Corpo de texto 3"/>
    <w:basedOn w:val="Normal"/>
    <w:qFormat/>
    <w:pPr>
      <w:jc w:val="center"/>
    </w:pPr>
    <w:rPr>
      <w:rFonts w:ascii="Zinjaro LET" w:hAnsi="Zinjaro LET" w:cs="Zinjaro LET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28:00Z</dcterms:created>
  <dc:creator>Associação Juvenil 31 de Janeiro</dc:creator>
  <dc:description/>
  <dc:language>en-US</dc:language>
  <cp:lastModifiedBy>.</cp:lastModifiedBy>
  <cp:lastPrinted>2003-04-16T19:47:00Z</cp:lastPrinted>
  <dcterms:modified xsi:type="dcterms:W3CDTF">2005-02-24T17:28:00Z</dcterms:modified>
  <cp:revision>2</cp:revision>
  <dc:subject/>
  <dc:title>MARGARIDA</dc:title>
</cp:coreProperties>
</file>