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32"/>
        </w:rPr>
      </w:pPr>
      <w:r>
        <w:rPr>
          <w:sz w:val="32"/>
        </w:rPr>
        <w:t>O Deser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Por isso, a atrairei, conduzi-la-ei ao deser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 falar-lhe-ei ao coração»!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seias 2,16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. Simbologia do deserto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simbologia bíblica, o deserto é uma etapa no caminho para Deus que todos os que são chamados à fé devem atravessar. Fê-lo Abraão, quando foi necessário atravessar Harran para encontrar a terra Prometida. Analogamente, a história de Moisés inicia-se no deserto, quando Deus se lhe revela na sarça ardente e aí, no silêncio do deserto, o chama a libertar o seu povo. É também no deserto que Elias se refugia quando, por meio da fuga, procura salvar a vida. Pela boca do profeta Oseias, Deus fala de Israel como sua Bem-Amada, que por amor quer conduzir o deserto: «Por isso, a atrairei, conduzi-la-ei ao deserto e falar-lhe-ei ao coração» (Oseias 2,16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resumo, temos que no Antigo Testamento o deserto apare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* como lugar de desolação, de perigo, domínio das forças do m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(Dt.8,15;Nm.21,4-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* como lugar das grandes teofanias de Deus: sarça ardente (Ex.3,1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entrega das Tábuas da Lei ; aparição a Elias (I Re.19,11-1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* lugar da proximidade de Deus  (Os.9,10;2,1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N.T. não altera este sentido do deserto. Para Jesus, o deserto revela-se como lugar da prova, da tentação, da intimidade com Deus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. Espiritualidade do deserto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odíamos resumi-la assim: o deserto realiza aquilo que pedia Santo Agostinho quando orava: </w:t>
      </w:r>
      <w:r>
        <w:rPr>
          <w:i/>
          <w:sz w:val="24"/>
        </w:rPr>
        <w:t>«Senhor faz que Te conheça a Ti e que me conheça a mim»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2.1. É Deus quem toma a iniciativa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Convirá antes de mais precisar que é sempre Deus que toma a iniciativa de conduzir ao deserto. «</w:t>
      </w:r>
      <w:r>
        <w:rPr>
          <w:i/>
          <w:sz w:val="24"/>
        </w:rPr>
        <w:t>Impelido pelo Espírito, Jesus foi ao deserto</w:t>
      </w:r>
      <w:r>
        <w:rPr>
          <w:sz w:val="24"/>
        </w:rPr>
        <w:t>»; «</w:t>
      </w:r>
      <w:r>
        <w:rPr>
          <w:i/>
          <w:sz w:val="24"/>
        </w:rPr>
        <w:t>conduzi-la-ei ao deserto</w:t>
      </w:r>
      <w:r>
        <w:rPr>
          <w:sz w:val="24"/>
        </w:rPr>
        <w:t xml:space="preserve">»; </w:t>
      </w:r>
      <w:r>
        <w:rPr>
          <w:i/>
          <w:sz w:val="24"/>
        </w:rPr>
        <w:t>«do Egipto chamei o meu Filho»...</w:t>
      </w:r>
      <w:r>
        <w:rPr>
          <w:sz w:val="24"/>
        </w:rPr>
        <w:t xml:space="preserve"> Mas o deserto pode também ser uma escolha da pessoa. Aí encontrarás o teu adversário, embora sobretudo venhas a encontrar Deus. Como aconteceu com Jesus. Ao experimentar o deserto, Jesus está a dizer-nos que nenhum de nós aí está só. Uma só coisa é certa: uma vez entrado no deserto serás modificado. Seguro é também que um dia nele terás de entrar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2.2.O deserto: um percurso e não uma pátria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a situação de deserto é uma situação transitória. Não é ponto de chegada, mas de passagem. Não é opção de vida nem termo de um caminho. O deserto não é uma pátria, mas somente um percurso, um caminho que conduz ao conhecimento do amor misericordioso de Deus e onde se realiza a formação do homem. Deus revela-se no isolamento do deserto, mas essa revelação é em ordem à missão no meio do mundo. Portanto o deserto não é uma fuga, local de paragem, mas uma travessia, lugar de passagem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2.3. Um percurso crescente, progressivo, gradual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deserto, enquanto lugar geográfico e enquanto símbolo de uma situação, não deve necessariamente aparecer de repente em toda a sua amplitude ou em toda a sua forma. O deserto geográfico aparece gradualmente, como gradualmente ele aparecerá na nossa vida, com o crescendo de dificuldades, de vazio, de isolamento, de desconsolo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2.4. Deserto: tempo e lugar da prov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O deserto é local de prova onde se radicalizam atitud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eja-se a história de  4 estudantes amigos líbios  que planeiam uma viagem ao deserto; perdem-se na direcção querida; sentem o frio à noite e o calor durante o dia; vivem em tensão crescente; falta a água; um deles nervoso parte a almotolia; culpam-se e defendem-se; agridem-se e no fim um está já morto... um crime entre amigos que ainda há pouco se julgavam unidos até à morte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 deserto expõe o homem; criva-o; testa-o; aí o homem encontra-se face a face com aquilo que é; descobre-se na sua verdade; mede as suas forças e reconhece a sua dependência total...em relação a Deus. A experiência  do desânimo, da obscuridade, da tentação proporciona maior consciência da impotência. Nas situações difíceis dissipam-se as ilusões e o homem mostra o que vale...são situações que obrigam o homem a definir-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deserto é um lugar privilegiado para Satanás, já que ali o homem está em estado de fraqueza e sucumbe mais facilmente às tentações. O deserto acentua as possibilidades de revolta. Ninguém passa indiferente pelo deser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2.5. O Deserto: Um dom para o homem  crescer...e se definir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Mas o deserto é um dom. Permite-te venceres a tibieza, porque te obriga a fazeres opções. E permitindo-te ver como não és nada, faz-te voltar para Deus. Até aí, tu vives como se Deus não existisse, numa espécie de ateísmo prático. </w:t>
      </w:r>
      <w:r>
        <w:rPr>
          <w:i/>
          <w:sz w:val="24"/>
        </w:rPr>
        <w:t>«Conheço as tuas obras e sei que não és frio nem és quente. Oxalá fosses frio ou quente. Mas como és morno e não és frio nem quente vou vomitar-te da minha boca»</w:t>
      </w:r>
      <w:r>
        <w:rPr>
          <w:sz w:val="24"/>
        </w:rPr>
        <w:t xml:space="preserve"> (Apoc.3,15-16). A tibieza  é insuportável para Deus. A situação de deserto polariza as nossas atitudes, faz com que o homem não possa permanecer na tibieza, mas que se defina. Veja-se na Bíblia: para uns o deserto santificou (Moisés), para outros revelou a sua idolatria. Deus conduz ao deserto para que o homem se torne crente ou blasfemo. Ou a fé ou a blasfémia. Nunca a tibieza. No deserto realiza-se  a formação do homem, segundo o princípio de que somente o que é difícil e oferece resistência, forma o homem. Torga dizia: «é no sofrimento que se testa o quilate da nossa dimensão» (Diário XVI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2.6. O deserto é experiência e lugar do despojamento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O povo passou pelo deserto quarenta anos quando o podia ter feito em duas ou três semanas (400 Km). Deus quis levar o seu povo a desistir da sua presunção de auto-suficiência, a submeter-se a uma vida dura; a submeter-se a um processo de despojamento que resulta ser indispensável no caminho da fé e do total abandono  a Deus. O homem é confrontado com a vastíssima dimensão do céu, da terra e da areia, mas também é confrontado consigo próprio. As dificuldades físicas fazem vir à tona tudo o que no homem normalmente parecia oculto em zonas mais profundas. O deserto é o local e o tempo propícios à libertação dos apegos e dos próprios esquemas de segurança. O homem que caminha no deserto nada tem. Falta-lhe tudo. Só em Deus e de Deus pode esperar..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2.8.O tempo e o lugar onde nasce a fé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No deserto o povo tinha o maná, mas todos os dias tinha de acreditar...de esperar, de confiar que no dia seguinte nada lhe faltaria. O deserto é, portanto, o lugar onde nasce a fé e esta aprofunda-se na medida do nosso despojamento. Deus pode invadir mais o homem se o seu despojamento for crescente, se ele desejar progressivamente responder ao apelo do Senhor e abrir-se a esse amor que sente. Quanto mais o homem se despoja, mais Deus exige.</w:t>
      </w:r>
    </w:p>
    <w:p>
      <w:pPr>
        <w:pStyle w:val="Normal"/>
        <w:jc w:val="both"/>
        <w:rPr/>
      </w:pPr>
      <w:r>
        <w:rPr>
          <w:i/>
          <w:sz w:val="24"/>
        </w:rPr>
        <w:t>«Para uma alma chegar à transformação sobrenatural de tudo se há-de esvaziar; de maneira que ainda que mais coisas sobrenaturais vá tendo, sempre se há-de ficar como que desnudado delas e caminhar às escuras como o cego, agarrado à fé e tomando-a como luz e guia. Não deve caminhar agarrado às coisas que entende e gosta e sente e imagina»... «quanto mais alto subia, mais se me deslumbrava a vista e mais forte conquista no escuro se fazia».</w:t>
      </w:r>
      <w:r>
        <w:rPr>
          <w:sz w:val="24"/>
        </w:rPr>
        <w:t xml:space="preserve"> (</w:t>
      </w:r>
      <w:r>
        <w:rPr/>
        <w:t>Subida ao Monte Carmelo, II, IV</w:t>
      </w:r>
      <w:r>
        <w:rPr>
          <w:sz w:val="24"/>
        </w:rPr>
        <w:t xml:space="preserve">). S. João da Cruz diz: </w:t>
      </w:r>
      <w:r>
        <w:rPr>
          <w:i/>
          <w:sz w:val="24"/>
        </w:rPr>
        <w:t xml:space="preserve">«amar a Deus é, por Ele, despojar-se de tudo aquilo que não é Deus» </w:t>
      </w:r>
      <w:r>
        <w:rPr>
          <w:sz w:val="24"/>
        </w:rPr>
        <w:t>(</w:t>
      </w:r>
      <w:r>
        <w:rPr/>
        <w:t>Ibidem, II,5.7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2.9. Lugar e experiência  onde Deus se reve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O despojamento a que o homem é submetido no deserto permite-lhe não só conhecer a verdade acerca de si próprio, mas também a verdade acerca de Deus que é Amor. Deus, com feito, responde com amor e com paternal solicitude ao pecado e á fraqueza do Homem. </w:t>
        <w:tab/>
        <w:t>Ao povo que se revolta e peca, Deus responde com o milagre do manã e da água de que tanto careciam nesse momento. O povo eleito era conduzido por Deus. Deus era visível e, ao mesmo tempo, mantinha-se velado por trás da nuvem e do fogo.  O deserto revela ao homem a verdadeira identidade de Deus, o «</w:t>
      </w:r>
      <w:r>
        <w:rPr>
          <w:i/>
          <w:sz w:val="24"/>
        </w:rPr>
        <w:t>Totalmente Outro</w:t>
      </w:r>
      <w:r>
        <w:rPr>
          <w:sz w:val="24"/>
        </w:rPr>
        <w:t>» (que se nos escapa) e o «Emanuel» que está connosco. É no claro-escuro da fé que o homem caminha na descoberta de Deus. No deserto  Deus se revela como alguém que guia, conduz, sustenta e chama. Aí o homem descobre a radicalidade da sua entrega que se lhe exige, a confiança total nAquele que guia o seu Povo. Na sua fragilidade, o homem atira-se para Deus, sabendo-se uma «</w:t>
      </w:r>
      <w:r>
        <w:rPr>
          <w:i/>
          <w:sz w:val="24"/>
        </w:rPr>
        <w:t>pequenez amada por Deus</w:t>
      </w:r>
      <w:r>
        <w:rPr>
          <w:sz w:val="24"/>
        </w:rPr>
        <w:t xml:space="preserve">». Foi na sua fragilidade que o povo eleito descobriu o verdadeiro mistério de Deus. Se experimentas a fraqueza própria, significa que Deus te chama a lançares-te nos braços da sua misericórdia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2.10. Maria no caminho do deserto </w:t>
      </w:r>
      <w:r>
        <w:rPr>
          <w:sz w:val="24"/>
        </w:rPr>
        <w:t>(</w:t>
      </w:r>
      <w:r>
        <w:rPr/>
        <w:t>Apoc.12,6)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No deserto  da tua vida encontrarás sempre a Virgem Maria. Também ela, figura da Igreja na sua luta</w:t>
      </w:r>
      <w:r>
        <w:rPr>
          <w:i/>
          <w:sz w:val="24"/>
        </w:rPr>
        <w:t>, «fugiu para o deserto, onde tinha um lugar preparado por Deus,para ali ser alimentada</w:t>
      </w:r>
      <w:r>
        <w:rPr>
          <w:sz w:val="24"/>
        </w:rPr>
        <w:t>»</w:t>
      </w:r>
      <w:r>
        <w:rPr/>
        <w:t xml:space="preserve"> (Apoc.12,6).</w:t>
      </w:r>
      <w:r>
        <w:rPr>
          <w:sz w:val="24"/>
        </w:rPr>
        <w:t xml:space="preserve">Ela estará junto de ti, olhando-te com maternal solicitude. Aquela que é medianeira de todas as graças, medianeira da misericórdia, intercederá pôr Ti e esperará com emoção que tu, a seu exemplo, pronuncies o teu próprio «fiat», que também tu digas o teu «sim» e que vejas a Deus em todas as situações que vives. O povo eleito não tinha a Virgem Maria. Mas tu tens e, por isso, não caminharás só. Ela que viveu tantos momentos difíceis caminhará à tua frente, será a tua luz e mostrar-te-á o caminho para o seu Filho. Os períodos de escuridão do teu deserto serão iluminados pela sua presença. </w:t>
      </w:r>
    </w:p>
    <w:p>
      <w:pPr>
        <w:pStyle w:val="Normal"/>
        <w:jc w:val="both"/>
        <w:rPr/>
      </w:pPr>
      <w:r>
        <w:rPr>
          <w:b/>
          <w:sz w:val="24"/>
        </w:rPr>
        <w:t>Bibliografia</w:t>
      </w:r>
      <w:r>
        <w:rPr>
          <w:sz w:val="24"/>
        </w:rPr>
        <w:t xml:space="preserve">: </w:t>
      </w:r>
      <w:r>
        <w:rPr/>
        <w:t xml:space="preserve">FRANCISCO PÉREZ SANCHEZ, </w:t>
      </w:r>
      <w:r>
        <w:rPr>
          <w:i/>
        </w:rPr>
        <w:t>EL desierto, lugar de encuentro</w:t>
      </w:r>
      <w:r>
        <w:rPr/>
        <w:t xml:space="preserve">, in </w:t>
      </w:r>
      <w:r>
        <w:rPr>
          <w:i/>
        </w:rPr>
        <w:t>Vida Nueva</w:t>
      </w:r>
      <w:r>
        <w:rPr/>
        <w:t xml:space="preserve">, Pliego (18.03.1995); TADEUSZ DAJCZER, </w:t>
      </w:r>
      <w:r>
        <w:rPr>
          <w:i/>
        </w:rPr>
        <w:t>Meditações sobre a fé</w:t>
      </w:r>
      <w:r>
        <w:rPr/>
        <w:t>,Ed.Paulinas 19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53:00Z</dcterms:created>
  <dc:creator>.</dc:creator>
  <dc:description/>
  <dc:language>en-US</dc:language>
  <cp:lastModifiedBy>.</cp:lastModifiedBy>
  <dcterms:modified xsi:type="dcterms:W3CDTF">2003-03-12T19:53:00Z</dcterms:modified>
  <cp:revision>1</cp:revision>
  <dc:subject/>
  <dc:title>O Deserto</dc:title>
</cp:coreProperties>
</file>