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CÁLOGO DA SANTID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ede santos por opção e não por distracção.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ede santos do quotidiano, nas tarefas e ocupações de cada dia e não só em momentos heróicos ou eufórico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ede santos dentro do mundo do nosso tempo: amai-o com as suas belezas e potencialidades e com as suas crises e miséria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ede santos da gratuidade, da doação e do serviço que não têm preço nas cotações da Bols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ede santos que se deixam habitar pelo mistério e pela santidade de Deus e não turistas da santidade que só a vêem e admiram, de longe, nos outro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Sede santos em comunidade e em família: uns com os outros, uns para os outros e uns pelos outros, ajudando a dar passos em frent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Sede santos penitentes, humildes, conscientes de que "Deus é sempre maior"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Sede santos protagonistas de uma humanidade exemplarmente assumida e vivida: santos plenamente homens, cuja santidade enriquece e embeleza a sua humanidad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Sede santos do amor puro, verdadeiro, casto, fiel, alegre e sorrident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Sede santos da alegria e da esperança que ajudam a descobrir as belezas do caminho e possibilidades de vida nov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 António Marto, Bispo Auxiliar de Brag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39:00Z</dcterms:created>
  <dc:creator>Cliente</dc:creator>
  <dc:description/>
  <cp:keywords/>
  <dc:language>en-US</dc:language>
  <cp:lastModifiedBy>Cliente</cp:lastModifiedBy>
  <dcterms:modified xsi:type="dcterms:W3CDTF">2006-09-22T20:39:00Z</dcterms:modified>
  <cp:revision>1</cp:revision>
  <dc:subject/>
  <dc:title>DECÁLOGO DA SANTIDADE </dc:title>
</cp:coreProperties>
</file>