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Tight wrapText="bothSides">
              <wp:wrapPolygon edited="0">
                <wp:start x="11500" y="20053"/>
                <wp:lineTo x="11500" y="18164"/>
                <wp:lineTo x="8695" y="18164"/>
                <wp:lineTo x="8695" y="20053"/>
                <wp:lineTo x="11500" y="20053"/>
              </wp:wrapPolygon>
            </wp:wrapTight>
            <wp:docPr id="1" name="logoSS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SVP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477" t="40641" r="17221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DECÁLOGO DA CARIDAD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UM CORAÇÃO QUE VÊ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alvez os pobres, os que hoje não têm acesso à luz eléctrica, ou à luz do conhecimento, ou à luz da fé, ou à luz da esperança, ou à luz do amor, nos ensinem um brev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cálogo da Caridade</w:t>
      </w:r>
      <w:r>
        <w:rPr>
          <w:rFonts w:eastAsia="Arial Unicode MS" w:cs="Arial Unicode MS" w:ascii="Arial Unicode MS" w:hAnsi="Arial Unicode MS"/>
          <w:sz w:val="20"/>
          <w:szCs w:val="20"/>
        </w:rPr>
        <w:t>. Deixemos que o cego de Jericó ilumine o nosso caminho. Ele diz a cada um de nó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«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Tem compaixão de mim»</w:t>
      </w:r>
      <w:r>
        <w:rPr>
          <w:rFonts w:eastAsia="Arial Unicode MS" w:cs="Arial Unicode MS" w:ascii="Arial Unicode MS" w:hAnsi="Arial Unicode MS"/>
          <w:sz w:val="20"/>
          <w:szCs w:val="20"/>
        </w:rPr>
        <w:t>! Sofre comigo. Sofre por mim. Compadece-te. Move-te e comove-te. Antes de abrires a mão, abre o teu coração!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pois, começa por inclinar o teu ouvido ao grito da minha miséria. Escuta-me atentamente. Conhece-me pelo meu nome, aprende de cor a minha história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 tens olhos e vês, olha para mim; e não dês esmola, de esguelha, para não veres mais e fugires de mim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nversa comigo. Tenta saber o que realmente me faz falta! Quem sabe eu precisarei somente de quem me encoraje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ão me dês nada, de mão beijada. Isso é coisa dos ricos. Compromete-me a mim, na solução do meu problema, mesmo que eu próprio tenha de dar o meu quase nada, que é afinal tudo o que tenho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mpromete também os outros, pois também te sentirás pobre e incapaz de resolver, sozinho, todo o meu problema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 não julgues que estou curado, só por estar resolvido, de imediato, o meu problema. Abre-me também os olhos, ensina-me a viver, a trabalhar e a comer, a ser limpo e a poupar.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s sobretudo encaminha-me para lugares certos. Porque o número de cegos que me querem guiar, levar-me-ão a cair de novo com eles e então será “de caixão à cov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Quero viver na Luz. Se és cristão, mostra-me a tua fé, conduz-me a Jesus e ao seu Amor. Talvez não saibas, mas “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 falta de Deus é a raiz mais profunda de todo o meu sofrimen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(cf. DCE 3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quele amor divino é a luz que ilumina este nosso mundo às escuras e nos dá a coragem de viver e agir. Vive esse amor de Deus “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e deste modo, farás entrar a Luz de Deus em mim e neste mun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</w:t>
      </w:r>
      <w:r>
        <w:rPr>
          <w:rFonts w:eastAsia="Arial Unicode MS" w:cs="Arial Unicode MS" w:ascii="Arial Unicode MS" w:hAnsi="Arial Unicode MS"/>
          <w:sz w:val="18"/>
          <w:szCs w:val="18"/>
        </w:rPr>
        <w:t>(DCE 39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67055</wp:posOffset>
            </wp:positionV>
            <wp:extent cx="1003935" cy="1647825"/>
            <wp:effectExtent l="0" t="0" r="0" b="0"/>
            <wp:wrapTight wrapText="bothSides">
              <wp:wrapPolygon edited="0">
                <wp:start x="-176" y="0"/>
                <wp:lineTo x="-176" y="21488"/>
                <wp:lineTo x="21600" y="21488"/>
                <wp:lineTo x="21600" y="0"/>
                <wp:lineTo x="-176" y="0"/>
              </wp:wrapPolygon>
            </wp:wrapTight>
            <wp:docPr id="2" name="Sao%20Vicente%20de%20Pa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o%20Vicente%20de%20Pa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… </w:t>
      </w:r>
      <w:r>
        <w:rPr>
          <w:rFonts w:eastAsia="Arial Unicode MS" w:cs="Arial Unicode MS" w:ascii="Arial Unicode MS" w:hAnsi="Arial Unicode MS"/>
          <w:sz w:val="20"/>
          <w:szCs w:val="20"/>
        </w:rPr>
        <w:t>Ah, tenho um último segredo para te contar, disse o cego: «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ó se vê bem com o coraçã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». Sim, disse eu, razão tem o Papa, ao apontar o programa do cristão: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«um coração que vê onde há necessidade de amor e actua, em consequênci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» (DCE 31). Só não vê quem quer!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ior cego…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. Amaro Gonçal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9 de Outubro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XXX Domingo Comum 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 da Sociedade de São Vicente de Paul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7:00Z</dcterms:created>
  <dc:creator>Cliente</dc:creator>
  <dc:description/>
  <cp:keywords/>
  <dc:language>en-US</dc:language>
  <cp:lastModifiedBy>Pe Gonçalo</cp:lastModifiedBy>
  <cp:lastPrinted>2006-10-27T09:26:00Z</cp:lastPrinted>
  <dcterms:modified xsi:type="dcterms:W3CDTF">2008-11-21T15:07:00Z</dcterms:modified>
  <cp:revision>2</cp:revision>
  <dc:subject/>
  <dc:title>DECÁLOGO DA CARIDADE</dc:title>
</cp:coreProperties>
</file>