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1. A paciência de Deus é um aspecto do seu amo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Ex.34,5-9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Senho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sceu na nuvem, parou junto dele e proclamou o nome d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 xml:space="preserve">Senhor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6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nquanto 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Senho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passava diante dele, exclamou: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“Senhor, Senhor!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us compassivo e clemente, paciente, rico em misericórdia e fiel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7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le conserva a bondade por mil gerações, e perdoa culpas, rebeldias e pecados, mas não deixa impunes, castigando a culpa dos pais nos filhos e netos até a terceira e quarta geração”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8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Imediatamente Moisés curvou-se até o chão e prostrou-se em adoração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9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pois disse: “Senhor, se é verdade que gozo de teu favor, que o Senhor caminhe no meio de nós, porque esse é um povo de cabeça dura. Perdoa-nos as culpas e os pecados, e recebe-nos como propriedade tua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Joel 2,13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Rasgai os vossos corações e não as roupas, retornai a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Senho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vosso Deus, porque ele é bondoso e misericordioso, lento na cólera e cheio de amor, e se compadece da desgraç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Prov.25,15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om paciência se aplaca o príncipe; e a língua branda quebra os oss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Rom.2,4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Ou será que desprezas as riquezas da sua bondade, tolerância e longanimidade, desconhecendo que a bondade de Deus te convida à conversão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2. O nosso Deus é um Deus de Paz, de paciência e de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Rom. 15,5-6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Que o Deus da paciência e consolação vos dê harmonia de sentimentos em Cristo Jesus,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6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para que, unânimes, glorifiquemos com uma só voz a Deus, Pai de Nosso Senhor Jesus Cristo.</w:t>
      </w:r>
    </w:p>
    <w:p>
      <w:pPr>
        <w:pStyle w:val="Normal"/>
        <w:autoSpaceDE w:val="false"/>
        <w:spacing w:lineRule="auto" w:line="360" w:before="0" w:after="0"/>
        <w:ind w:left="284"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I Pe.3,18-20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Pois também Cristo morreu uma vez pelos pecados, o Justo pelos injustos, para vos conduzir a Deus. Sofreu a morte em sua carne mas voltou à vida pelo Espírito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19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 neste mesmo Espírito foi pregar aos espíritos que estavam na prisão,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20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rebeldes outrora, quando nos dias de Noé os esperava a paciência de Deus, enquanto se fabricava a arca, na qual poucos, isto é, oito pessoas, se salvaram pela águ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3. Perante a demora da Parusia, Deus é paciente, porque espera a convers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II Pe.3,8-9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Mas há uma coisa, caríssimos, de que não vos deveis esquecer: um dia diante do Senhor é como mil anos e mil anos como um dia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9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O Senhor não retarda o cumprimento de sua promessa, como alguns pensam, mas usa de paciência para convosco. Não deseja que alguém pereça. Ao contrário, quer que todos se arrepend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position w:val="6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position w:val="6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position w:val="6"/>
          <w:sz w:val="20"/>
          <w:szCs w:val="20"/>
          <w:lang w:eastAsia="pt-PT"/>
        </w:rPr>
        <w:t>Rom.5,3-5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E não só isso. Até nas tribulações nos gloriamos. Pois sabemos que a tribulação produz paciência,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4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a paciência prova a fidelidade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 a fidelidade comprovada produz a esperanç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4. É uma virtude cristã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ascii="Candara" w:hAnsi="Candara" w:eastAsia="Times New Roman" w:cs="Candara"/>
          <w:b/>
          <w:b/>
          <w:color w:val="000000"/>
          <w:position w:val="6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position w:val="6"/>
          <w:sz w:val="20"/>
          <w:szCs w:val="20"/>
          <w:lang w:eastAsia="pt-PT"/>
        </w:rPr>
        <w:t xml:space="preserve">I Cor.13,4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A caridade é paciente, a caridade é benigna, não é invejosa; a caridade não é orgulhosa, não se ensoberbece; </w:t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ascii="Candara" w:hAnsi="Candara" w:eastAsia="Times New Roman" w:cs="Candara"/>
          <w:b/>
          <w:b/>
          <w:color w:val="000000"/>
          <w:position w:val="6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position w:val="6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Rom.12,12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Sede alegres na esperança, 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pacientes na tribulação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e perseverantes na 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5. Suportamos os sofrimentos com os olhos postos em Crist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position w:val="6"/>
          <w:sz w:val="20"/>
          <w:szCs w:val="20"/>
          <w:lang w:eastAsia="pt-PT"/>
        </w:rPr>
        <w:t>Tg 1,2-4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Considerai, meus irmãos, suma alegria, quando passais pelas várias provações,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3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sabendo que a prova de vossa fé produz a paciência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4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Mas é preciso que a paciência produza uma obra perfeita a fim de serdes perfeitos e íntegros, sem faltardes em coisa alguma.</w:t>
      </w:r>
    </w:p>
    <w:p>
      <w:pPr>
        <w:pStyle w:val="Normal"/>
        <w:autoSpaceDE w:val="false"/>
        <w:spacing w:lineRule="auto" w:line="360" w:before="0" w:after="0"/>
        <w:ind w:left="284"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Heb.12,1-4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Corramos com perseverança para o combate que nos cabe,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2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 olhos fitos no autor e consumador da fé, Jesus. Em vista do gozo, que se lhe oferecia, suportou a cruz sem fazer caso da ignomínia e está sentado à direita do trono de Deus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3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Considerai, pois, atentamente aquele que sofreu tantas contrariedades dos pecadores contra sua pessoa para não cairdes em cansaço nem desfalecerdes em desânimo. </w:t>
      </w:r>
      <w:r>
        <w:rPr>
          <w:rFonts w:eastAsia="Times New Roman" w:cs="Candara" w:ascii="Candara" w:hAnsi="Candara"/>
          <w:color w:val="000000"/>
          <w:position w:val="6"/>
          <w:sz w:val="20"/>
          <w:szCs w:val="20"/>
          <w:lang w:eastAsia="pt-PT"/>
        </w:rPr>
        <w:t>4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Ainda não resististes até ao sangue em vossa luta contra o pecado.</w:t>
      </w:r>
    </w:p>
    <w:p>
      <w:pPr>
        <w:pStyle w:val="Normal"/>
        <w:autoSpaceDE w:val="false"/>
        <w:spacing w:lineRule="auto" w:line="360" w:before="0" w:after="0"/>
        <w:ind w:left="284" w:right="284" w:hanging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ind w:right="284" w:hanging="0"/>
        <w:jc w:val="both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Ap.1,9 Eu, João, vosso irmão e companheiro de tribulação, do reino e da paciência em Jesus, estava na ilha de Patmos por causa da palavra de Deus e do testemunho de Jesus.</w:t>
      </w:r>
    </w:p>
    <w:p>
      <w:pPr>
        <w:pStyle w:val="Normal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us da paciência e da consolação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Tu não Te cansas de nos esperar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ás-nos todo o tempo do mundo,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ara nos acolheres, escutares e falares ao coração!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A tua bondade convida-nos a voltar para Ti,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para encontrarmos em Cristo Jesus, Teu Filh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harmonia dos nossos sentimentos tão dispersos!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us da paciência e da consolação: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ensina-nos, em casa e em família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 termos tempo uns para os outros!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Torna-nos capazes de falarmos ao coraçã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calarmos e de dizermos, de corrigirmos e de consolarmos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em tudo e sempre, só por amor!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 xml:space="preserve">Deus da paciência e da consolação: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á-nos a coragem de todos os dias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reatar, entre nós e conTig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diálogo sincero e humilde, respeitador e pacífic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modo que as dificuldades frutifiquem a paciência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, na paciência, cresça e amadureça o Teu amor em nós!</w:t>
      </w:r>
    </w:p>
    <w:p>
      <w:pPr>
        <w:pStyle w:val="Normal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Numa palavra, Deus é Amor. E o amor é paciente! </w:t>
      </w:r>
    </w:p>
    <w:p>
      <w:pPr>
        <w:pStyle w:val="Normal"/>
        <w:spacing w:before="0" w:after="20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4:00Z</dcterms:created>
  <dc:creator>Pe Gonçalo</dc:creator>
  <dc:description/>
  <dc:language>en-US</dc:language>
  <cp:lastModifiedBy>Pe Gonçalo</cp:lastModifiedBy>
  <dcterms:modified xsi:type="dcterms:W3CDTF">2013-10-10T11:44:00Z</dcterms:modified>
  <cp:revision>2</cp:revision>
  <dc:subject/>
  <dc:title/>
</cp:coreProperties>
</file>