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0"/>
          <w:szCs w:val="20"/>
        </w:rPr>
      </w:pPr>
      <w:r>
        <w:rPr>
          <w:b/>
          <w:color w:val="000000"/>
          <w:sz w:val="20"/>
          <w:szCs w:val="20"/>
        </w:rPr>
        <w:t>DAR BONS CONSELHOS</w:t>
      </w:r>
    </w:p>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jc w:val="both"/>
        <w:rPr>
          <w:color w:val="000000"/>
          <w:sz w:val="20"/>
          <w:szCs w:val="20"/>
        </w:rPr>
      </w:pPr>
      <w:r>
        <w:rPr>
          <w:color w:val="000000"/>
          <w:sz w:val="20"/>
          <w:szCs w:val="20"/>
        </w:rPr>
        <w:t>Dar bons conselhos a quem hesita ou duvida, a quem se sente dividido, é a primeira obra de misericórdia espiritual. É a ajuda concreta e a primeira obra de caridade, por parte de quem compreende as dificuldades e as dúvidas do outro, em matéria de fé ou em relação aos seus sentimentos, opções e decisões de vida. “</w:t>
      </w:r>
      <w:r>
        <w:rPr>
          <w:i/>
          <w:color w:val="000000"/>
          <w:sz w:val="20"/>
          <w:szCs w:val="20"/>
        </w:rPr>
        <w:t>Não dá esmola só quem dá de comer ao faminto, de beber a quem tem sede (…) mas também quem orienta o errante, quem aconselha o que tem dúvidas</w:t>
      </w:r>
      <w:r>
        <w:rPr>
          <w:color w:val="000000"/>
          <w:sz w:val="20"/>
          <w:szCs w:val="20"/>
        </w:rPr>
        <w:t xml:space="preserve">» (Santo Agostinho), quem olha para o outro e descobre a sua necessidade de dar sentido, esperança, orientação e plenitude à própria vida. Pedir ou oferecer um bom conselho exige grande humildade e um grau elevado de confiança, na pessoa do outro.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Três riscos devem ser evitados, na prática do «</w:t>
      </w:r>
      <w:r>
        <w:rPr>
          <w:i/>
          <w:color w:val="000000"/>
          <w:sz w:val="20"/>
          <w:szCs w:val="20"/>
        </w:rPr>
        <w:t>bom conselho</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 xml:space="preserve">1º, o risco de pedir conselho, sobre algo que já se decidiu, apenas como pretexto para obter maior segurança; muitas vezes, pede-se conselhos a este e àquele, aumentando a incerteza e a confusão.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2º o risco de pedir conselho, como quem espera do outro um “oráculo”, uma resposta clara, uma espécie de ordem, uma certeza absoluta para as suas dúvidas. Neste caso, a pessoa não procura o encontro com o Senhor, mas simplesmente estar bem, mesmo à custa de uma vida medíocre. Ora, quem pede conselho, não pode querer que o conselheiro o substitua na sua consciência e na sua decisão pessoal e livre. A decisão é sempre confiada à responsabilidade de quem pede ajuda. Diz o Papa na sua recente exortação apostólica: “</w:t>
      </w:r>
      <w:r>
        <w:rPr>
          <w:i/>
          <w:color w:val="000000"/>
          <w:sz w:val="20"/>
          <w:szCs w:val="20"/>
        </w:rPr>
        <w:t>Somos chamados a formar as consciências e não a pretender substitui-las”</w:t>
      </w:r>
      <w:r>
        <w:rPr>
          <w:color w:val="000000"/>
          <w:sz w:val="20"/>
          <w:szCs w:val="20"/>
        </w:rPr>
        <w:t xml:space="preserve"> (A.L.37; cf. 222; 303). Por isso, o bom conselho não dispensa a avaliação e a decisão pessoais, mas pretende apenas ser uma ajuda à pessoa, de modo a pô-lo em contacto com os seus próprios recursos, dos quais deve deitar mão. Muitas vezes, as nossas dúvidas, não resultam da grandeza do mistério de Deus ou da complexidade dos problemas, mas da falta de conhecimento de si mesmo, de fuga ao trabalho de explorar os próprios desejos, vendo tudo de forma superficial e efémera.</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3º o risco de escolher mal o conselheiro (cf. Sir.37,7-11). Disse o Papa Francisco: “</w:t>
      </w:r>
      <w:r>
        <w:rPr>
          <w:i/>
          <w:color w:val="000000"/>
          <w:sz w:val="20"/>
          <w:szCs w:val="20"/>
        </w:rPr>
        <w:t>Se uma pessoa tem resposta para todas as dúvidas, então esta é a prova de que Deus não está com ela. Quer dizer, que é um falso profeta, que usa a religião em seu proveito. Os grandes guias do povo de Deus, como Moisés, deixaram sempre espaço para a dúvida. Devemos deixar espaço ao Senhor, não às nossas certezas</w:t>
      </w:r>
      <w:r>
        <w:rPr>
          <w:color w:val="000000"/>
          <w:sz w:val="20"/>
          <w:szCs w:val="20"/>
        </w:rPr>
        <w:t xml:space="preserve">» (Papa Francisco, </w:t>
      </w:r>
      <w:r>
        <w:rPr>
          <w:i/>
          <w:color w:val="000000"/>
          <w:sz w:val="20"/>
          <w:szCs w:val="20"/>
        </w:rPr>
        <w:t>Temos de ser normais</w:t>
      </w:r>
      <w:r>
        <w:rPr>
          <w:color w:val="000000"/>
          <w:sz w:val="20"/>
          <w:szCs w:val="20"/>
        </w:rPr>
        <w:t xml:space="preserve">, Prior Velho, Paulinas, 2014). Eis porque muitas vezes, preferimos consultar o cartomante, a bruxa, ou o vidente, que manipulam a nossa consciência e têm receita rápida e fácil, para todos os problemas, ilibando-nos da responsabilidade em assumi-los e em resolvê-los. Há, ainda aqui o risco de pedir conselho a uma pessoa que é parte interessada no problema ou com quem estamos comprometidos. Só pode ser bom conselheiro, quem tem, em relação a nós, liberdade de coração e o distanciamento necessário. </w:t>
      </w:r>
    </w:p>
    <w:p>
      <w:pPr>
        <w:pStyle w:val="Normal"/>
        <w:spacing w:lineRule="auto" w:line="360" w:before="0" w:after="0"/>
        <w:jc w:val="both"/>
        <w:rPr>
          <w:color w:val="000000"/>
          <w:sz w:val="20"/>
          <w:szCs w:val="20"/>
        </w:rPr>
      </w:pPr>
      <w:r>
        <w:rPr>
          <w:color w:val="000000"/>
          <w:sz w:val="20"/>
          <w:szCs w:val="20"/>
        </w:rPr>
        <w:t xml:space="preserve">Por isso, até para escolher </w:t>
      </w:r>
      <w:r>
        <w:rPr>
          <w:i/>
          <w:color w:val="000000"/>
          <w:sz w:val="20"/>
          <w:szCs w:val="20"/>
        </w:rPr>
        <w:t>um bom conselheiro</w:t>
      </w:r>
      <w:r>
        <w:rPr>
          <w:color w:val="000000"/>
          <w:sz w:val="20"/>
          <w:szCs w:val="20"/>
        </w:rPr>
        <w:t>, precisamos do dom espiritual do «</w:t>
      </w:r>
      <w:r>
        <w:rPr>
          <w:i/>
          <w:color w:val="000000"/>
          <w:sz w:val="20"/>
          <w:szCs w:val="20"/>
        </w:rPr>
        <w:t>bom conselho</w:t>
      </w:r>
      <w:r>
        <w:rPr>
          <w:color w:val="000000"/>
          <w:sz w:val="20"/>
          <w:szCs w:val="20"/>
        </w:rPr>
        <w:t>», porque o bom conselho não resulta de uma técnica. É um dos sete dons do Espírito Santo. E, por isso requer oração, capacidade de escuta de Deus e de diálogo com o Senhor, docilidade do coração às inspirações do Espírito Santo e muita humildade e paciência na procura da vontade de Deus,</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No caminho da vida espiritual, precisamos do conselho de uma pessoa prudente (Tb.4,18), de alguém que nos ajude a discernir os nossos pensamentos e sentimentos, as nossas tentações e pecados, as nossas verdadeiras e falsas consolações. “</w:t>
      </w:r>
      <w:r>
        <w:rPr>
          <w:i/>
          <w:color w:val="000000"/>
          <w:sz w:val="20"/>
          <w:szCs w:val="20"/>
        </w:rPr>
        <w:t>Através do conselho é o próprio Deus, com o seu Espírito, que ilumina o nosso coração, fazendo com que compreendamos o modo justo de falar e de nos comportarmos, e o caminho que devemos seguir</w:t>
      </w:r>
      <w:r>
        <w:rPr>
          <w:color w:val="000000"/>
          <w:sz w:val="20"/>
          <w:szCs w:val="20"/>
        </w:rPr>
        <w:t xml:space="preserve">” (Papa Francisco, Audiência, 7.05.2014). Por fim, não esqueçamos que todo o discípulo de Jesus, tem uma Mãe, Maria, a Mãe do bom conselho, que nos orienta e aconselha, sempre na direção de Jesus: «Fazei o que Ele (o Meu Filho) vos disser” (Jo.2,1-11).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center"/>
        <w:rPr>
          <w:b/>
          <w:b/>
          <w:color w:val="000000"/>
          <w:sz w:val="20"/>
          <w:szCs w:val="20"/>
        </w:rPr>
      </w:pPr>
      <w:r>
        <w:rPr>
          <w:b/>
          <w:color w:val="000000"/>
          <w:sz w:val="20"/>
          <w:szCs w:val="20"/>
        </w:rPr>
        <w:t xml:space="preserve">PAPA FRANCISCO, </w:t>
      </w:r>
      <w:r>
        <w:rPr>
          <w:b/>
          <w:bCs/>
          <w:iCs/>
          <w:color w:val="000000"/>
          <w:sz w:val="20"/>
          <w:szCs w:val="20"/>
        </w:rPr>
        <w:t>AUDIÊNCIA GERAL</w:t>
      </w:r>
      <w:r>
        <w:rPr>
          <w:b/>
          <w:color w:val="000000"/>
          <w:sz w:val="20"/>
          <w:szCs w:val="20"/>
        </w:rPr>
        <w:t xml:space="preserve">, </w:t>
      </w:r>
      <w:r>
        <w:rPr>
          <w:b/>
          <w:iCs/>
          <w:color w:val="000000"/>
          <w:sz w:val="20"/>
          <w:szCs w:val="20"/>
        </w:rPr>
        <w:t>7 de Maio de 2014</w:t>
      </w:r>
    </w:p>
    <w:p>
      <w:pPr>
        <w:pStyle w:val="Normal"/>
        <w:spacing w:lineRule="auto" w:line="360" w:before="0" w:after="0"/>
        <w:jc w:val="center"/>
        <w:rPr>
          <w:b/>
          <w:b/>
          <w:smallCaps/>
          <w:color w:val="000000"/>
          <w:sz w:val="20"/>
          <w:szCs w:val="20"/>
        </w:rPr>
      </w:pPr>
      <w:r>
        <w:rPr>
          <w:b/>
          <w:bCs/>
          <w:smallCaps/>
          <w:color w:val="000000"/>
          <w:sz w:val="20"/>
          <w:szCs w:val="20"/>
        </w:rPr>
        <w:t xml:space="preserve">O dom do </w:t>
      </w:r>
      <w:hyperlink r:id="rId2" w:tgtFrame="_blank">
        <w:r>
          <w:rPr>
            <w:rStyle w:val="InternetLink"/>
            <w:b/>
            <w:bCs/>
            <w:smallCaps/>
            <w:color w:val="000000"/>
            <w:sz w:val="20"/>
            <w:szCs w:val="20"/>
            <w:u w:val="none"/>
          </w:rPr>
          <w:t>Conselho</w:t>
        </w:r>
      </w:hyperlink>
    </w:p>
    <w:p>
      <w:pPr>
        <w:pStyle w:val="Normal"/>
        <w:spacing w:lineRule="auto" w:line="360" w:before="0" w:after="0"/>
        <w:rPr>
          <w:b/>
          <w:b/>
          <w:smallCaps/>
          <w:color w:val="000000"/>
          <w:sz w:val="20"/>
          <w:szCs w:val="20"/>
        </w:rPr>
      </w:pPr>
      <w:r>
        <w:rPr>
          <w:b/>
          <w:smallCaps/>
          <w:color w:val="000000"/>
          <w:sz w:val="20"/>
          <w:szCs w:val="20"/>
        </w:rPr>
      </w:r>
    </w:p>
    <w:p>
      <w:pPr>
        <w:pStyle w:val="Normal"/>
        <w:spacing w:lineRule="auto" w:line="360" w:before="0" w:after="0"/>
        <w:jc w:val="both"/>
        <w:rPr>
          <w:color w:val="000000"/>
          <w:sz w:val="20"/>
          <w:szCs w:val="20"/>
        </w:rPr>
      </w:pPr>
      <w:r>
        <w:rPr>
          <w:color w:val="000000"/>
          <w:sz w:val="20"/>
          <w:szCs w:val="20"/>
        </w:rPr>
        <w:t>Sabemos como é importante nos momentos mais delicados, poder contar com sugestões de pessoas sábias e que nos amam. Através do conselho é o próprio Deus, com o seu Espírito, que ilumina o nosso coração, fazendo com que compreendamos o modo justo de falar e de nos comportarmos, e o caminho que devemos seguir. Mas como age este dom em nós?</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 xml:space="preserve">1. No momento em que o recebemos e o hospedamos no nosso coração, o Espírito Santo começa imediatamente a tornar-nos sensíveis à sua voz e a orientar os nossos pensamentos, sentimentos e intenções segundo o coração de Deus. Ao mesmo tempo, leva-nos cada vez mais a dirigir o olhar interior para Jesus, como modelo do nosso modo de agir e de nos relacionar com Deus Pai e com os irmãos. Portanto, o </w:t>
      </w:r>
      <w:r>
        <w:rPr>
          <w:b/>
          <w:color w:val="000000"/>
          <w:sz w:val="20"/>
          <w:szCs w:val="20"/>
        </w:rPr>
        <w:t>conselho é o dom com o qual o Espírito Santo torna a nossa consciência capaz de fazer uma escolha concreta em comunhão com Deus, segundo a lógica de Jesus e do seu Evangelho</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Desta maneira, o Espírito faz-nos crescer interior e positivamente, faz-nos crescer na comunidade e ajuda-nos a não cair na armadilha do egoísmo e do próprio modo de ver as coisas.</w:t>
      </w:r>
      <w:r>
        <w:rPr>
          <w:b/>
          <w:color w:val="000000"/>
          <w:sz w:val="20"/>
          <w:szCs w:val="20"/>
        </w:rPr>
        <w:t xml:space="preserve"> O Espírito ajuda-nos a crescer e a viver em comunidade. </w:t>
      </w:r>
    </w:p>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jc w:val="both"/>
        <w:rPr/>
      </w:pPr>
      <w:r>
        <w:rPr>
          <w:color w:val="000000"/>
          <w:sz w:val="20"/>
          <w:szCs w:val="20"/>
        </w:rPr>
        <w:t xml:space="preserve">2. A condição essencial para conservar este </w:t>
      </w:r>
      <w:r>
        <w:rPr>
          <w:b/>
          <w:color w:val="000000"/>
          <w:sz w:val="20"/>
          <w:szCs w:val="20"/>
        </w:rPr>
        <w:t>dom é a oração</w:t>
      </w:r>
      <w:r>
        <w:rPr>
          <w:color w:val="000000"/>
          <w:sz w:val="20"/>
          <w:szCs w:val="20"/>
        </w:rPr>
        <w:t>. Voltamos sempre ao mesmo tema: a oração! Mas o tipo de oração não é tão importante. Podemos rezar com as preces que todos sabemos desde crianças, mas também com as nossas palavras. Pedir ao Senhor: «Senhor, ajudai-me, aconselhai-me, o que devo fazer agora?». E com a oração damos espaço para que o Espírito venha e nos ajude naquele momento, nos aconselhe sobre o que devemos fazer. A oração! Nunca esquecer a oração. Nunca! Ninguém nota quando rezamos no autocarro, pelas ruas: rezamos em silêncio com o coração. Aproveitemos estes momentos para rezar a fim de que o Espírito nos conceda o dom do conselho.</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 xml:space="preserve">Na intimidade com </w:t>
      </w:r>
      <w:r>
        <w:rPr>
          <w:b/>
          <w:color w:val="000000"/>
          <w:sz w:val="20"/>
          <w:szCs w:val="20"/>
        </w:rPr>
        <w:t>Deus e na escuta da sua Palavra</w:t>
      </w:r>
      <w:r>
        <w:rPr>
          <w:color w:val="000000"/>
          <w:sz w:val="20"/>
          <w:szCs w:val="20"/>
        </w:rPr>
        <w:t>, começamos gradualmente a abandonar a nossa lógica pessoal, ditada muitas vezes pelos nossos fechamentos, preconceitos e ambições, e aprendemos a perguntar ao Senhor: qual é o teu desejo? Qual é a tua vontade? O que te agrada? Deste modo, amadurece em nós uma sintonia profunda, quase conatural no Espírito e podemos experimentar como são verdadeiras as palavras de Jesus apresentadas no Evangelho de Mateus: «Não vos preocupeis com o que haveis de falar nem com o que haveis de dizer; ser-vos-á inspirado o que tiverdes de dizer. Não sereis vós a falar, é o Espírito do vosso Pai que falará por vós» (10, 19-20). É o Espírito que vos aconselha, mas devemos dar espaço ao Espírito, para que possa aconselhar. E dar espaço é rezar para que Ele venha e nos ajude sempre.</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 xml:space="preserve">Como todos os outros dons do Espírito também o conselho constitui um tesouro para toda a comunidade cristã. O Senhor não nos fala só na intimidade do coração, fala-nos sim mas não só ali, fala-nos também através da voz e do testemunho dos irmãos. </w:t>
      </w:r>
      <w:r>
        <w:rPr>
          <w:b/>
          <w:color w:val="000000"/>
          <w:sz w:val="20"/>
          <w:szCs w:val="20"/>
        </w:rPr>
        <w:t>É deveras um dom importante poder encontrar homens e mulheres de fé que, sobretudo nos momentos mais complicados e importantes da nossa vida</w:t>
      </w:r>
      <w:r>
        <w:rPr>
          <w:color w:val="000000"/>
          <w:sz w:val="20"/>
          <w:szCs w:val="20"/>
        </w:rPr>
        <w:t>, nos ajudam a iluminar o nosso coração e a reconhecer a vontade do Senhor!</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3. Recordo-me que uma vez no santuário de Luján, estava no confessionário, diante do qual havia uma fila longa. Tinha também um jovem muito moderno, com brincos, tatuagens, todas estas coisas... Veio para me dizer o que lhe acontecia. Era um problema grave, difícil. E disse-me: co</w:t>
      </w:r>
      <w:r>
        <w:rPr>
          <w:i/>
          <w:color w:val="000000"/>
          <w:sz w:val="20"/>
          <w:szCs w:val="20"/>
        </w:rPr>
        <w:t xml:space="preserve">ntei tudo à minha mãe e ela disse-me: conta </w:t>
      </w:r>
      <w:r>
        <w:rPr>
          <w:b/>
          <w:i/>
          <w:color w:val="000000"/>
          <w:sz w:val="20"/>
          <w:szCs w:val="20"/>
        </w:rPr>
        <w:t>isto a Nossa Senhora e Ela dir-te-á o que deves fazer.</w:t>
      </w:r>
      <w:r>
        <w:rPr>
          <w:b/>
          <w:color w:val="000000"/>
          <w:sz w:val="20"/>
          <w:szCs w:val="20"/>
        </w:rPr>
        <w:t xml:space="preserve"> </w:t>
      </w:r>
      <w:r>
        <w:rPr>
          <w:color w:val="000000"/>
          <w:sz w:val="20"/>
          <w:szCs w:val="20"/>
        </w:rPr>
        <w:t xml:space="preserve">Eis uma mulher que tinha o dom do conselho. Não sabia como resolver o problema do filho, mas indicou a estrada justa: </w:t>
      </w:r>
      <w:r>
        <w:rPr>
          <w:b/>
          <w:color w:val="000000"/>
          <w:sz w:val="20"/>
          <w:szCs w:val="20"/>
        </w:rPr>
        <w:t>vai ter com Nossa Senhora e Ela dirá.</w:t>
      </w:r>
      <w:r>
        <w:rPr>
          <w:color w:val="000000"/>
          <w:sz w:val="20"/>
          <w:szCs w:val="20"/>
        </w:rPr>
        <w:t xml:space="preserve"> Este é o dom do conselho. Aquela mulher humilde, simples, deu ao filho o conselho mais verdadeiro. De facto, o jovem disse-me: olhei para Nossa Senhora e sinto que devo fazer isto, isto e isto... Nem precisei de falar, já tinham falado tudo a sua mãe e o próprio jovem. Este é o dom do conselho. Vós mães tendes este dom, pedi-o para os vossos filhos, o dom de aconselhar os filhos é um dom de Deus.</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Que o Espírito possa infundir sempre no nosso coração esta certeza e encher-nos da sua consolação e paz! Pedi sempre o dom do conselho.</w:t>
      </w:r>
    </w:p>
    <w:p>
      <w:pPr>
        <w:pStyle w:val="Normal"/>
        <w:spacing w:before="0" w:after="200"/>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v.va/vaticanplayer.asp?language=it&amp;tic=VA_7BLY39K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9:00Z</dcterms:created>
  <dc:creator>Pe Gonçalo</dc:creator>
  <dc:description/>
  <cp:keywords/>
  <dc:language>en-US</dc:language>
  <cp:lastModifiedBy>Paroquia N. Sra. da Hora</cp:lastModifiedBy>
  <dcterms:modified xsi:type="dcterms:W3CDTF">2016-04-27T23:36:00Z</dcterms:modified>
  <cp:revision>3</cp:revision>
  <dc:subject/>
  <dc:title/>
</cp:coreProperties>
</file>