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Avisos na 2.ª semana da Páscoa 2018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  <w:t>Só na missa de sábado</w:t>
      </w:r>
    </w:p>
    <w:p>
      <w:pPr>
        <w:pStyle w:val="Normal"/>
        <w:spacing w:lineRule="auto" w:line="360" w:before="0" w:after="0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>Pároco, ausente desde terça-feira e até hoje à noite, é hoje substituído, na presidência da celebração da Eucaristia, pelo Reverendo Padre José Avelino, Capelão do Hospital Pedro Hispano, a quem acolhemos e agradecemos de todo o coração.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u w:val="single"/>
        </w:rPr>
        <w:t>Em todas as missas</w:t>
      </w:r>
    </w:p>
    <w:p>
      <w:pPr>
        <w:pStyle w:val="Normal"/>
        <w:spacing w:lineRule="auto" w:line="360" w:before="0" w:after="0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000000"/>
          <w:lang w:eastAsia="pt-PT"/>
        </w:rPr>
        <w:t xml:space="preserve">Durante a Quaresma, descemos os vários degraus da escada da Cruz. Durante o tempo pascal, subiremos outros tantos degraus. Somos convidados, em família, a reler a nossa vida, à luz do Hino ao Amor, comentado pelo Papa Francisco. Este é um tempo para invocar e agradecer a alegria do amor em família. Continuem a valer-se das sugestões apresentadas, semana a semana, na folha dominical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o próximo domingo, dia 15, às 16h00, na Sé do Porto, terá lugar a entrada solene do novo bispo do Porto, Dom Manuel Linda. Rezemos por ele e pelo bom êxito da sua missão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</w:rPr>
        <w:t xml:space="preserve">Estão já em distribuição os bilhetes para o sorteio em favor das Festas em Honra de Nossa Senhora da Hora. Procurem adquiri-los. É receita importante para tornar possível a realização das festas.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o próximo fim de semana iremos viver um dos momentos mais marcantes do centenário da Paróquia, que será a iniciativa “O </w:t>
      </w:r>
      <w:r>
        <w:rPr>
          <w:rFonts w:cs="Candara" w:ascii="Candara" w:hAnsi="Candara"/>
          <w:i/>
        </w:rPr>
        <w:t>Domingo da Palavra: uma festa com a Bíblia</w:t>
      </w:r>
      <w:r>
        <w:rPr>
          <w:rFonts w:cs="Candara" w:ascii="Candara" w:hAnsi="Candara"/>
        </w:rPr>
        <w:t xml:space="preserve">”, em resposta ao apelo do Papa Francisco e em sintonia com os Planos Diocesano e Paroquial de Pastoral. Resumimos assim a informação divulgada no </w:t>
      </w:r>
      <w:r>
        <w:rPr>
          <w:rFonts w:cs="Candara" w:ascii="Candara" w:hAnsi="Candara"/>
          <w:i/>
        </w:rPr>
        <w:t>site</w:t>
      </w:r>
      <w:r>
        <w:rPr>
          <w:rFonts w:cs="Candara" w:ascii="Candara" w:hAnsi="Candara"/>
        </w:rPr>
        <w:t xml:space="preserve"> e em pequenos panfletos, que vos serão distribuídos à saída: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Exposição “</w:t>
      </w:r>
      <w:r>
        <w:rPr>
          <w:rFonts w:cs="Candara" w:ascii="Candara" w:hAnsi="Candara"/>
          <w:b/>
          <w:i/>
        </w:rPr>
        <w:t>A Bíblia em festa”</w:t>
      </w:r>
    </w:p>
    <w:p>
      <w:pPr>
        <w:pStyle w:val="PargrafodaLista"/>
        <w:spacing w:lineRule="auto" w:line="360" w:before="0" w:after="0"/>
        <w:ind w:left="1080" w:hanging="0"/>
        <w:contextualSpacing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 sexta-feira à noite, dia 13, às 22h00, catequistas e leitores participam na visita guiada à exposição “</w:t>
      </w:r>
      <w:r>
        <w:rPr>
          <w:rFonts w:cs="Candara" w:ascii="Candara" w:hAnsi="Candara"/>
          <w:i/>
        </w:rPr>
        <w:t>A Bíblia em festa</w:t>
      </w:r>
      <w:r>
        <w:rPr>
          <w:rFonts w:cs="Candara" w:ascii="Candara" w:hAnsi="Candara"/>
        </w:rPr>
        <w:t>”, para depois se tornarem eles próprios guias da visita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sta exposição “</w:t>
      </w:r>
      <w:r>
        <w:rPr>
          <w:rFonts w:cs="Candara" w:ascii="Candara" w:hAnsi="Candara"/>
          <w:i/>
        </w:rPr>
        <w:t>A Bíblia em festa</w:t>
      </w:r>
      <w:r>
        <w:rPr>
          <w:rFonts w:cs="Candara" w:ascii="Candara" w:hAnsi="Candara"/>
        </w:rPr>
        <w:t xml:space="preserve">”, a decorrer no sábado, dia 14, de manhã e de tarde, e ainda no domingo de manhã, tem início no </w:t>
      </w:r>
      <w:r>
        <w:rPr>
          <w:rFonts w:cs="Candara" w:ascii="Candara" w:hAnsi="Candara"/>
          <w:i/>
        </w:rPr>
        <w:t>hall</w:t>
      </w:r>
      <w:r>
        <w:rPr>
          <w:rFonts w:cs="Candara" w:ascii="Candara" w:hAnsi="Candara"/>
        </w:rPr>
        <w:t xml:space="preserve"> de entrada do centro paroquial e passa por diversas salas do 1.º piso, pelo </w:t>
      </w:r>
      <w:r>
        <w:rPr>
          <w:rFonts w:cs="Candara" w:ascii="Candara" w:hAnsi="Candara"/>
          <w:i/>
        </w:rPr>
        <w:t>hall</w:t>
      </w:r>
      <w:r>
        <w:rPr>
          <w:rFonts w:cs="Candara" w:ascii="Candara" w:hAnsi="Candara"/>
        </w:rPr>
        <w:t xml:space="preserve"> junto da secretaria e ainda pela sacristia. E dá-nos um panorama multicultural da Bíblia. </w:t>
      </w:r>
    </w:p>
    <w:p>
      <w:pPr>
        <w:pStyle w:val="PargrafodaLista"/>
        <w:spacing w:lineRule="auto" w:line="360" w:before="0" w:after="0"/>
        <w:ind w:left="1080" w:hanging="0"/>
        <w:contextualSpacing w:val="false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Os grupos de Catequese e do CNE serão orientados, nestas visitas, pelos catequistas nos horários já previamente marcados. A participação dos grupos de Catequese e do agrupamento de escuteiros substitui a catequese semanal.  </w:t>
      </w:r>
    </w:p>
    <w:p>
      <w:pPr>
        <w:pStyle w:val="PargrafodaLista"/>
        <w:spacing w:lineRule="auto" w:line="360" w:before="0" w:after="0"/>
        <w:ind w:left="717" w:hanging="0"/>
        <w:contextualSpacing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Candara" w:ascii="Candara" w:hAnsi="Candara"/>
        </w:rPr>
        <w:t xml:space="preserve">Restantes pessoas podem visitar esta exposição no domingo, dia 15, de manhã, das 09h30 às 10h30. </w:t>
      </w:r>
    </w:p>
    <w:p>
      <w:pPr>
        <w:pStyle w:val="PargrafodaLista"/>
        <w:spacing w:lineRule="auto" w:line="360" w:before="0" w:after="0"/>
        <w:ind w:left="108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o próximo sábado, dia 14, às 15h00, às 17h30 e às 21h30, na cripta, há um </w:t>
      </w:r>
      <w:r>
        <w:rPr>
          <w:rFonts w:cs="Candara" w:ascii="Candara" w:hAnsi="Candara"/>
          <w:b/>
          <w:i/>
        </w:rPr>
        <w:t xml:space="preserve">workshop </w:t>
      </w:r>
      <w:r>
        <w:rPr>
          <w:rFonts w:cs="Candara" w:ascii="Candara" w:hAnsi="Candara"/>
        </w:rPr>
        <w:t>sobre</w:t>
      </w:r>
      <w:r>
        <w:rPr>
          <w:rFonts w:cs="Candara" w:ascii="Candara" w:hAnsi="Candara"/>
          <w:b/>
          <w:i/>
        </w:rPr>
        <w:t xml:space="preserve"> 100 textos da Bíblia</w:t>
      </w:r>
      <w:r>
        <w:rPr>
          <w:rFonts w:cs="Candara" w:ascii="Candara" w:hAnsi="Candara"/>
        </w:rPr>
        <w:t>. Podem participar pais com filhos na Catequese e demais jovens e adultos interessados. É uma excelente proposta para conhecer a Bíblia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s crianças do 4.º ano, cujo catecismo está centrado na descoberta da Bíblia, terão também uma atividade de jogos bíblicos, exclusiva para eles, no sábado, em dois tempos: 15h00 e 17h00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o domingo, dia 15, às 10h30, o 4.º ano da Catequese, Leitores e Catequese de Adultos dinamizam a Festa da Palavra. Todos, além dos catequizandos do 4.º ano, devem trazer de casa uma Bíblia, para esta celebração, onde terá lugar a entronização da Palavra. </w:t>
      </w:r>
    </w:p>
    <w:p>
      <w:pPr>
        <w:pStyle w:val="PargrafodaLista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1:00Z</dcterms:created>
  <dc:creator>Paroquia N. Sra. da Hora</dc:creator>
  <dc:description/>
  <dc:language>en-US</dc:language>
  <cp:lastModifiedBy>dina.claudia</cp:lastModifiedBy>
  <dcterms:modified xsi:type="dcterms:W3CDTF">2018-04-06T09:42:00Z</dcterms:modified>
  <cp:revision>10</cp:revision>
  <dc:subject/>
  <dc:title/>
</cp:coreProperties>
</file>