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O sinal da Cruz (o «benzer-se»)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Temos a impressão de que fazer o sinal da cruz não é rezar, mas um simples pórtico de acesso à oração. Não é que façamos um rabisco no ar, quase irreconhecível; fazemo-lo correctamente, mas sem calma, sem especial atenção, porque temos de recitar uma Ave Maria ou um Pai Nosso, ou estamos para celebrar a missa. No entanto, há poucos momentos de oração tão intensos, tão concentrados, como fazer o sinal da cruz»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É com esta reflexão que o biblista Luís Alonso Schökel inicia a sua catequese sobre o sinal da cruz na primeira de uma magnífica série de 12 meditações bíblicas sobre a celebração da Eucaristia. E logo a seguir, este grande mestre compara o sinal da cruz ao pórtico da glória da catedral de São Tiago de Compostela: seria inadmissível que um turista apressado entrasse pela nave sem primeiro se deter a contemplar o maravilhoso portal, correspondendo à saudação e acolhimento dos apóstolos nele gloriosamente esculpidos. Quantos de nós, levados pela rotina, não terão já incorrido nesta censura! Alguns até, porventura esquecidos de que somos corpo e cultura, ignaros da «lex credendi» veiculada pela «lex orandi» da Igreja (ou alérgicos a qualquer «lex»), omitem o gesto e as palavras que o acompanham e com um banal «bom dia» (ou outro lugar comum) desclassificam a solene assembleia do povo san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O respeito pela Assembleia litúrgica e pelo mistério que ela encerra exigem um modo de proceder bem diferente. Não se trata de um simples grupo de amigos, mais ou menos informal, mas do povo santo convocado e unido na comunhão trinitária. A Cruz é por excelência o «sinal do cristão». Quem o faz no início (e no fim) das principais celebrações litúrgicas e actos de piedade, repete a si próprio a catequese comemorativa de um facto fundamental na sua vida: foi iniciado nos mistérios de Cristo; é baptizado! Numa célebre conferência, o liturgista Balthasar Fischer explicitava em 10 temas o conteúdo desta memória, segundo o testemunho da Igreja antiga. Naturalmente, não é indispensável - será até raro - que quem faz o sinal da Cruz recorde sempre todos estes conteúdos. Mas embora tantas vezes apenas latente, a riqueza transbordante do gesto pode sempre vir ao de cima santificando com a sua marca toda a vida do cristão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Vejamos, brevemente, os 10 enunciados: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1. Pelo meu Baptismo pertenço a Cristo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2. Pelo Baptismo Cristo veio habitar em mim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3. Cristo redimiu-me com a Sua gloriosa Paixão que no Baptismo se tornou para mim fonte de vida no Espírito Santo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4. Eu atesto diante dos homens que um instrumento de opróbrio e de vergonha se transformou, para aqueles que acreditam e são baptizados, em sinal de triunfo sobre a morte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5. Cristo, que na Cruz venceu os poderes das trevas, me protege (me proteja) contra as insídias do demónio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6. Graças à Cruz gloriosa de Cristo eu entrei, por meio do Baptismo, numa comunhão mística com as três Pessoas da SS. Trindade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7. A este corpo que eu toco está prometida a ressurreição como fruto da Cruz e do Baptismo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8. Como baptizado, eu devo levar a Cruz de Cristo, isto é, renegar-me a mim próprio e segui-l'O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9. Diante dos outros baptizados, este é sinal é o atestado comum da minha inserção no mesmo corpo, em virtude do Baptismo comum»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10. Quando Cristo regressar sobre as nuvens do céu reconhecer-me-á, a mim e aos meus irmãos na fé, como ovelhas que no Baptismo receberam a Sua marca, e nos salvará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Heading3"/>
        <w:rPr/>
      </w:pPr>
      <w:r>
        <w:rPr/>
        <w:t>Fazer bem o sinal da Cruz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</w:rPr>
        <w:t>“</w:t>
      </w:r>
      <w:r>
        <w:rPr>
          <w:rFonts w:eastAsia="Arial Unicode MS;Arial" w:cs="Arial Unicode MS;Arial" w:ascii="Arial Unicode MS;Arial" w:hAnsi="Arial Unicode MS;Arial"/>
          <w:sz w:val="22"/>
        </w:rPr>
        <w:t>Se fazes o sinal da Cruz, fá-lo bem feito. Não seja um gesto acanhado e feito à pressa, cujo significado ninguém sabe interpretar. Mas uma autêntica cruz, lenta e ampla, da testa ao peito, dum ombro ao outr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Sentes como ela te envolve todo?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Recolhe-te bem. Concentra neste sinal todos os teus pensamentos e todos os teus afectos, à medida que o vais traçando da testa ao peito e dum ombro ao outro. Senti-lo-ás então a penetrar-te todo, corpo e alma. A apoderar-se de ti, a consagrar-te, a santificar-te. Porquê?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É o sinal do Todo, o sinal da Redenção. Nosso Senhor remiu todos os homens na cruz. Pela cruz santifica o homem todo até à última fibra do seu ser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Por isso o fazemos antes da oração para que nos componha, recolha e fixe em Deus o nosso pensamento, coração e vontade. Depois da oração, para que nos fortaleça, No perigo, para que nos proteja. Ao benzermo-nos, para que a plenitude da vida divina penetre na alma e fecunde e consagre quanto nela há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Pensa nisto sempre que fazes o sinal da cruz. É o sinal mais santo que exista. Fá-lo bem: devagar, rasgado, com atenção. Envolver-te-á assim todo o ser, corpo e alma, pensamentos e vontade, sentidos, potências e acções e tudo nele ficará fortalecido, assinalado pela virtude de Cristo, em nome de Deus uno e trino”  (Romano Guardini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</w:rPr>
        <w:t xml:space="preserve">1. A Cruz, um símbolo universal 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b/>
          <w:bCs/>
          <w:u w:val="single"/>
        </w:rPr>
        <w:footnoteReference w:id="2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2"/>
        </w:rPr>
        <w:t xml:space="preserve">A cruz é um dos símbolos mais antigos e universais em todas as civilizações. Não é, portanto, monopólio dos cristãos. Encontra-se relacionada com os símbolos do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círculo, </w:t>
      </w:r>
      <w:r>
        <w:rPr>
          <w:rFonts w:cs="Arial Unicode MS;Arial" w:ascii="Arial Unicode MS;Arial" w:hAnsi="Arial Unicode MS;Arial"/>
          <w:sz w:val="22"/>
          <w:szCs w:val="22"/>
        </w:rPr>
        <w:t xml:space="preserve">que ela divide em quatro partes, do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quadrado, que </w:t>
      </w:r>
      <w:r>
        <w:rPr>
          <w:rFonts w:cs="Arial Unicode MS;Arial" w:ascii="Arial Unicode MS;Arial" w:hAnsi="Arial Unicode MS;Arial"/>
          <w:sz w:val="22"/>
          <w:szCs w:val="22"/>
        </w:rPr>
        <w:t xml:space="preserve">é feito pelas quatro pontas da cruz, e do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centro, </w:t>
      </w:r>
      <w:r>
        <w:rPr>
          <w:rFonts w:cs="Arial Unicode MS;Arial" w:ascii="Arial Unicode MS;Arial" w:hAnsi="Arial Unicode MS;Arial"/>
          <w:sz w:val="22"/>
          <w:szCs w:val="22"/>
        </w:rPr>
        <w:t xml:space="preserve">de onde partem as suas quatro partes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mo é fácil de ver, a cruz tem fundamentalmente quatro partes ou pontas, o que a relaciona estreitamente com o simbolismo do número quatro - o número da totalidade: o seu traço horizontal evoca a totalidade espacial e cósmica dos quatro ventos ou quatro pontos cardeais (na dimensão espacial), das quatro fases da Lua e das quatro estações do ano; o seu traço vertical, a ligação entre o céu e a terra. Ela é, pois, a síntese e a medida do universo: nela se encontram o céu e a terra, nela se resume a totalidade do universo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Esta ideia encontra-se em todas as grandes culturas antigas, já a partir da   pré-história. Os chefes dos povos eram, por isso, designados como "Senhor dos quatro mares", "Senhor dos quatro sóis" ou "Senhor das quatro partes do mundo"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2"/>
        </w:rPr>
        <w:t xml:space="preserve">Para muitos povos (os chineses, por exemplo), a cruz era constituída pelo número 5, porque o seu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centro, </w:t>
      </w:r>
      <w:r>
        <w:rPr>
          <w:rFonts w:cs="Arial Unicode MS;Arial" w:ascii="Arial Unicode MS;Arial" w:hAnsi="Arial Unicode MS;Arial"/>
          <w:sz w:val="22"/>
          <w:szCs w:val="22"/>
        </w:rPr>
        <w:t xml:space="preserve">ou ponto de ligação das duas traves, era muito important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2"/>
        </w:rPr>
        <w:t xml:space="preserve">Por isso, SANTO IRENEU escrevia aos hereges: </w:t>
      </w:r>
      <w:r>
        <w:rPr>
          <w:rFonts w:cs="Arial Unicode MS;Arial" w:ascii="Arial Unicode MS;Arial" w:hAnsi="Arial Unicode MS;Arial"/>
          <w:b/>
          <w:bCs/>
          <w:sz w:val="22"/>
          <w:szCs w:val="22"/>
        </w:rPr>
        <w:t xml:space="preserve">"Cristo veio em forma visível ao que lhe pertencia e encarnou e foi preso à cruz, de modo a resumir em si todo o universo". </w:t>
      </w:r>
      <w:r>
        <w:rPr>
          <w:rFonts w:cs="Arial Unicode MS;Arial" w:ascii="Arial Unicode MS;Arial" w:hAnsi="Arial Unicode MS;Arial"/>
          <w:sz w:val="22"/>
          <w:szCs w:val="22"/>
        </w:rPr>
        <w:t xml:space="preserve">Daqui, SÃO CIRILO DE JERUSALÉM conclui dizendo que a cruz é o centro do mundo: </w:t>
      </w:r>
      <w:r>
        <w:rPr>
          <w:rFonts w:cs="Arial Unicode MS;Arial" w:ascii="Arial Unicode MS;Arial" w:hAnsi="Arial Unicode MS;Arial"/>
          <w:b/>
          <w:bCs/>
          <w:sz w:val="22"/>
          <w:szCs w:val="22"/>
        </w:rPr>
        <w:t xml:space="preserve">"Deus abriu as suas mãos sobre a cruz para abraçar todo o mundo e, por isso, o Gólgota se tornou o centro do mundo". </w:t>
      </w:r>
    </w:p>
    <w:p>
      <w:pPr>
        <w:pStyle w:val="TextBody"/>
        <w:ind w:firstLine="708"/>
        <w:jc w:val="both"/>
        <w:rPr>
          <w:rFonts w:ascii="Arial Unicode MS;Arial" w:hAnsi="Arial Unicode MS;Arial" w:cs="Arial Unicode MS;Arial"/>
          <w:b/>
          <w:b/>
          <w:bCs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Se a cruz, na totalidade das quatro partes, é símbolo do universo, o cruzamento ou junção das duas linhas é vista como o centro do mundo novo inaugurado por Jesus. De facto, Jo. 19,34, que nos apresenta Jesus na cruz com sangue e água (dois símbolos da vida) a saírem-lhe do lado, é uma releitura de Ez 47,1-12; ou seja, o mundo novo começa como uma fonte de água pura, que sai dum novo templo, o qual em muitas civilizações é símbolo do centro do mundo. Por esse motivo, alguns povos antigos (ainda hoje imitados por alguma gente) utilizavam uma cruz como amuleto da sorte, ou como adorno. </w:t>
      </w:r>
    </w:p>
    <w:p>
      <w:pPr>
        <w:pStyle w:val="Corpodetexto2"/>
        <w:ind w:firstLine="708"/>
        <w:rPr>
          <w:rFonts w:ascii="Arial Unicode MS;Arial" w:hAnsi="Arial Unicode MS;Arial" w:cs="Arial Unicode MS;Arial"/>
        </w:rPr>
      </w:pPr>
      <w:r>
        <w:rPr>
          <w:rFonts w:cs="Arial Unicode MS;Arial"/>
        </w:rPr>
      </w:r>
    </w:p>
    <w:p>
      <w:pPr>
        <w:pStyle w:val="Corpodetexto2"/>
        <w:ind w:firstLine="708"/>
        <w:rPr/>
      </w:pPr>
      <w:r>
        <w:rPr/>
        <w:t xml:space="preserve">Não há dúvida que a cruz, mesmo nas civilizações mais antigas, está intimamente relacionada com o simbolismo da árvore: o segmento horizontal simboliza os ramos, o segmento vertical também ela liga a terra </w:t>
      </w:r>
      <w:r>
        <w:rPr>
          <w:szCs w:val="20"/>
        </w:rPr>
        <w:t xml:space="preserve">com o céu. Neste caso, a cruz, tal como a árvore, é um símbolo de totalidade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  <w:t xml:space="preserve">Por outras palavras: a cruz é uma outra maneira de representar o simbolismo da árvore e, deste modo, torna-se uma escada de subida da terra ao céu. Aliás, foi essa a finalidade da cruz de Cristo: elevar todos os homens para o céu - símbolo da travessa vertical - mediante a sua morte na cruz e ressurreição - simbolizada na travessa horizontal. </w:t>
      </w:r>
    </w:p>
    <w:p>
      <w:pPr>
        <w:pStyle w:val="TextBody"/>
        <w:ind w:firstLine="708"/>
        <w:jc w:val="both"/>
        <w:rPr>
          <w:rFonts w:ascii="Arial Unicode MS;Arial" w:hAnsi="Arial Unicode MS;Arial" w:eastAsia="Arial Unicode MS;Arial" w:cs="Arial Unicode MS;Arial"/>
          <w:sz w:val="22"/>
          <w:szCs w:val="20"/>
        </w:rPr>
      </w:pPr>
      <w:r>
        <w:rPr>
          <w:rFonts w:eastAsia="Arial Unicode MS;Arial" w:cs="Arial Unicode MS;Arial" w:ascii="Arial Unicode MS;Arial" w:hAnsi="Arial Unicode MS;Arial"/>
          <w:sz w:val="22"/>
          <w:szCs w:val="20"/>
        </w:rPr>
      </w:r>
    </w:p>
    <w:p>
      <w:pPr>
        <w:pStyle w:val="TextBody"/>
        <w:ind w:firstLine="708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sz w:val="22"/>
          <w:szCs w:val="40"/>
          <w:u w:val="single"/>
        </w:rPr>
      </w:pPr>
      <w:r>
        <w:rPr>
          <w:rFonts w:cs="Arial Unicode MS;Arial" w:ascii="Arial Unicode MS;Arial" w:hAnsi="Arial Unicode MS;Arial"/>
          <w:b/>
          <w:bCs/>
          <w:sz w:val="22"/>
          <w:szCs w:val="40"/>
          <w:u w:val="single"/>
        </w:rPr>
        <w:t xml:space="preserve">2. A cruz de Cristo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sz w:val="22"/>
          <w:szCs w:val="40"/>
          <w:u w:val="single"/>
        </w:rPr>
      </w:pPr>
      <w:r>
        <w:rPr>
          <w:rFonts w:cs="Arial Unicode MS;Arial" w:ascii="Arial Unicode MS;Arial" w:hAnsi="Arial Unicode MS;Arial"/>
          <w:b/>
          <w:bCs/>
          <w:sz w:val="22"/>
          <w:szCs w:val="4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Que Jesus Cristo foi pregado numa cruz, é um dado por demais conhecido. A pena da crucifixão tem origem no Oriente, sobretudo na Pérsia, e foi aplicada aos escravos pelos romanos e cartagineses. No entanto, um símbolo corrente no Novo Testamento. Por vezes, aparece no sentido de levar o próprio fardo, isto é,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"tomar a sua cruz" (Mt. 10,38,, Mc. 8,34; Lc. 9,23,- 14,27). </w:t>
      </w:r>
      <w:r>
        <w:rPr>
          <w:rFonts w:cs="Arial Unicode MS;Arial" w:ascii="Arial Unicode MS;Arial" w:hAnsi="Arial Unicode MS;Arial"/>
          <w:sz w:val="22"/>
          <w:szCs w:val="20"/>
        </w:rPr>
        <w:t xml:space="preserve">De facto, o caminho da cruz, ou     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Via-Sacra é </w:t>
      </w:r>
      <w:r>
        <w:rPr>
          <w:rFonts w:cs="Arial Unicode MS;Arial" w:ascii="Arial Unicode MS;Arial" w:hAnsi="Arial Unicode MS;Arial"/>
          <w:sz w:val="22"/>
          <w:szCs w:val="20"/>
        </w:rPr>
        <w:t xml:space="preserve">o itinerário de todo o discípulo de Jesus, a fim de participar no seu mistério de salvação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  <w:t xml:space="preserve">Mas a dimensão simbólica da cruz é pouco explicitada pelos autores do Novo Testamento, e o Antigo Testamento desconhecia-a praticamente. Foi o lado dramático da cruz de Jesus de Nazaré que encantou primeiramente Marcos e, depois, os outros três Evangelhos. João e Paulo deram, no entanto, à cruz um sentido profundamente teológico, enquanto símbolo cristão da nova Páscoa: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"Enquanto os judeus pedem sinais e os gregos buscam a sabedoria, nós pregamos a Cristo crucificado, escândalo para os judeus e loucura para os gentios. Mas para os eleitos, tanto judeus como gregos, Cristo é o poder e a sabedoria de Deus." (1 Cor 1,23-24) "Julguei não dever saber coisa alguma entre vós, a não ser Jesus Cristo e Este crucifica- do." (1 Cor2,2)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Sem dúvida, Paulo aqui refere-se à árvore do Paraíso terrestre, em que o homem tentou adquirir a totalidade da sabedoria, isto é,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"o conhecimento do bem e do maf' (Gn 3,5). </w:t>
      </w:r>
      <w:r>
        <w:rPr>
          <w:rFonts w:cs="Arial Unicode MS;Arial" w:ascii="Arial Unicode MS;Arial" w:hAnsi="Arial Unicode MS;Arial"/>
          <w:sz w:val="22"/>
          <w:szCs w:val="20"/>
        </w:rPr>
        <w:t xml:space="preserve">Roubar a totalidade do conhecimento - que pertence unicamente a Deus - tal é o pecado fundamental do homem. Pelo contrário, a cruz de Cristo exprime a sabedoria do mundo novo inaugurado por Cristo Jesus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>É neste contexto cultural e teológico que se interpreta a lenda medieval, segundo a qual a madeira da cruz de Jesus provi</w:t>
      </w:r>
      <w:r>
        <w:rPr>
          <w:rFonts w:cs="Arial Unicode MS;Arial" w:ascii="Arial Unicode MS;Arial" w:hAnsi="Arial Unicode MS;Arial"/>
          <w:sz w:val="22"/>
          <w:szCs w:val="22"/>
        </w:rPr>
        <w:t xml:space="preserve">nha de um rebento que Set, o último filho de Adão, tinha tirado da árvore da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ciência do bem e do mal </w:t>
      </w:r>
      <w:r>
        <w:rPr>
          <w:rFonts w:cs="Arial Unicode MS;Arial" w:ascii="Arial Unicode MS;Arial" w:hAnsi="Arial Unicode MS;Arial"/>
          <w:sz w:val="22"/>
          <w:szCs w:val="22"/>
        </w:rPr>
        <w:t xml:space="preserve">e plantado sobre a tumba de Adão. É esta mesma lenda que dá origem ao nome do Calvário ou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Gólgota, </w:t>
      </w:r>
      <w:r>
        <w:rPr>
          <w:rFonts w:cs="Arial Unicode MS;Arial" w:ascii="Arial Unicode MS;Arial" w:hAnsi="Arial Unicode MS;Arial"/>
          <w:sz w:val="22"/>
          <w:szCs w:val="22"/>
        </w:rPr>
        <w:t xml:space="preserve">isto é, lugar do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Crânio </w:t>
      </w:r>
      <w:r>
        <w:rPr>
          <w:rFonts w:cs="Arial Unicode MS;Arial" w:ascii="Arial Unicode MS;Arial" w:hAnsi="Arial Unicode MS;Arial"/>
          <w:sz w:val="22"/>
          <w:szCs w:val="22"/>
        </w:rPr>
        <w:t xml:space="preserve">ou do esqueleto de Adão, que teria sido enterrado precisamente no monte onde fora plantada a cruz do suplício do Filho de Deus, o novo Adão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(Rom 5,12-21)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i/>
          <w:i/>
          <w:iCs/>
          <w:sz w:val="22"/>
          <w:szCs w:val="22"/>
        </w:rPr>
      </w:pPr>
      <w:r>
        <w:rPr>
          <w:rFonts w:cs="Arial Unicode MS;Arial" w:ascii="Arial Unicode MS;Arial" w:hAnsi="Arial Unicode MS;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Da árvore do pecado do primeiro Adão teria surgido, assim, a árvore da salvação trazida pelo novo Adão. A cruz de Cristo exprime o seu amor infinito pela humanidade pecadora, como diz também São Paulo: </w:t>
      </w:r>
    </w:p>
    <w:p>
      <w:pPr>
        <w:pStyle w:val="TextBody"/>
        <w:jc w:val="both"/>
        <w:rPr>
          <w:rFonts w:ascii="Arial Unicode MS;Arial" w:hAnsi="Arial Unicode MS;Arial" w:cs="Arial Unicode MS;Arial"/>
          <w:i/>
          <w:i/>
          <w:iCs/>
          <w:sz w:val="22"/>
          <w:szCs w:val="22"/>
        </w:rPr>
      </w:pPr>
      <w:r>
        <w:rPr>
          <w:rFonts w:cs="Arial Unicode MS;Arial" w:ascii="Arial Unicode MS;Arial" w:hAnsi="Arial Unicode MS;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 Unicode MS;Arial" w:ascii="Arial Unicode MS;Arial" w:hAnsi="Arial Unicode MS;Arial"/>
          <w:i/>
          <w:iCs/>
        </w:rPr>
        <w:t>"Estou certo que nem a morte nem a vida nem os anjos, nem os principados nem o presente nem o futuro, nem as potestades, nem a altura nem a profundidade nem qualquer outra criatura poderá separar-nos do amor de Deus que está em Cristo Jesus, nosso Senhor" (Rom 8,38-39)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2"/>
          <w:szCs w:val="36"/>
        </w:rPr>
      </w:pPr>
      <w:r>
        <w:rPr>
          <w:rFonts w:eastAsia="Arial Unicode MS;Arial" w:cs="Arial Unicode MS;Arial" w:ascii="Arial Unicode MS;Arial" w:hAnsi="Arial Unicode MS;Arial"/>
          <w:sz w:val="22"/>
          <w:szCs w:val="36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36"/>
          <w:u w:val="single"/>
        </w:rPr>
        <w:t>3. A Árvore da Cruz de Cristo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pesar de não explicar totalmente a simbologia da cruz, é a Bíblia que nos oferece os seus fundamentos. Para os teólogos e místicos cristãos dos primeiros séculos, Jesus que leva a sua cruz para o Calvário já estava prefigurado em lsaac, levando aos ombros a lenha onde ele próprio seria imolado (Gn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szCs w:val="22"/>
        </w:rPr>
        <w:t xml:space="preserve">22,6-9),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ois a cruz é o lugar onde o divino Cordeiro deu a vida em resgate pelos pecados do mundo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szCs w:val="22"/>
        </w:rPr>
        <w:t xml:space="preserve">(ver Jo 19,31-37)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É João quem nos dá esta visão da cruz de Jesus, como árvore da vida nova que Ele nos veio oferecer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Embora desconhecendo o simbolismo da cruz, o Antigo Testamento diz-nos, no entanto, que os condenados por apedrejamento eram em seguida pendurados numa árvore, ou seja, enforcados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szCs w:val="22"/>
        </w:rPr>
        <w:t xml:space="preserve">(Dt 21,21-23; Gn 40,19).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Isto deve ter uma certa relação estreita com o episódio da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serpente do deserto,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narrado em Números 21,4-9 e referido por Jesus no texto acima. A serpente (de bronze), tradicional inimigo do homem, cravada num poste-árvore, evitava a morte dos israelitas: </w:t>
      </w:r>
    </w:p>
    <w:p>
      <w:pPr>
        <w:pStyle w:val="TextBodyInden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/>
          <w:sz w:val="22"/>
          <w:szCs w:val="22"/>
        </w:rPr>
      </w:r>
    </w:p>
    <w:p>
      <w:pPr>
        <w:pStyle w:val="TextBodyIndent"/>
        <w:rPr/>
      </w:pPr>
      <w:r>
        <w:rPr/>
        <w:t xml:space="preserve">"O Senhor disse a Moisés: 'faz uma serpente ardente e coloca-a sobre um poste. Todo aquele que for mordido, olhando para ela, viverá.' ( .. ) Se alguém era mordido por uma serpente e olhava para a serpente de bronze, vivia."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Isto deve lembrar certos ritos mágicos antigos de curas, em que entravam as serpentes, ligadas à vida e ao culto da fertilidade. Ainda hoje vemos, como símbolo da medicina, uma serpente enrolada num pau, símbolo que não está longe do texto dos Números acima referido. Mas, aqui é o Senhor quem cura, e não os ritos mágicos pagãos. 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18"/>
        </w:rPr>
      </w:pPr>
      <w:r>
        <w:rPr>
          <w:rFonts w:cs="Arial Unicode MS;Arial" w:ascii="Arial Unicode MS;Arial" w:hAnsi="Arial Unicode MS;Arial"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18"/>
        </w:rPr>
        <w:t xml:space="preserve">Como estamos a ver, </w:t>
      </w:r>
      <w:r>
        <w:rPr>
          <w:rFonts w:cs="Arial Unicode MS;Arial" w:ascii="Arial Unicode MS;Arial" w:hAnsi="Arial Unicode MS;Arial"/>
          <w:b/>
          <w:bCs/>
          <w:sz w:val="22"/>
          <w:szCs w:val="18"/>
        </w:rPr>
        <w:t xml:space="preserve">árvore e serpente, </w:t>
      </w:r>
      <w:r>
        <w:rPr>
          <w:rFonts w:cs="Arial Unicode MS;Arial" w:ascii="Arial Unicode MS;Arial" w:hAnsi="Arial Unicode MS;Arial"/>
          <w:sz w:val="22"/>
          <w:szCs w:val="18"/>
        </w:rPr>
        <w:t xml:space="preserve">aqui presentes, são dois </w:t>
      </w:r>
      <w:r>
        <w:rPr>
          <w:rFonts w:cs="Arial Unicode MS;Arial" w:ascii="Arial Unicode MS;Arial" w:hAnsi="Arial Unicode MS;Arial"/>
          <w:b/>
          <w:bCs/>
          <w:sz w:val="22"/>
          <w:szCs w:val="18"/>
        </w:rPr>
        <w:t xml:space="preserve">símbolos da vida </w:t>
      </w:r>
      <w:r>
        <w:rPr>
          <w:rFonts w:cs="Arial Unicode MS;Arial" w:ascii="Arial Unicode MS;Arial" w:hAnsi="Arial Unicode MS;Arial"/>
          <w:sz w:val="22"/>
          <w:szCs w:val="18"/>
        </w:rPr>
        <w:t xml:space="preserve">reunidos num só. A serpente de bronze, que impedia a morte das pessoas mordidas por serpentes do deserto, é símbolo de Jesus elevado na cruz, de onde dará a vida a todo o que nele crer. Assim se exprime o próprio Jesus: </w:t>
      </w:r>
      <w:r>
        <w:rPr>
          <w:rFonts w:cs="Arial Unicode MS;Arial" w:ascii="Arial Unicode MS;Arial" w:hAnsi="Arial Unicode MS;Arial"/>
          <w:b/>
          <w:bCs/>
          <w:i/>
          <w:iCs/>
          <w:sz w:val="22"/>
          <w:szCs w:val="18"/>
        </w:rPr>
        <w:t xml:space="preserve">Quando elevardes o Filho do Homem, então sabereis quem Eu sou”'. "E Eu, quando for levantado da terra, atrairei todos a mim. E dizia isto para indicar de que morte iria morrer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(Jo. 8,28; 12,32-33). </w:t>
      </w:r>
      <w:r>
        <w:rPr>
          <w:rFonts w:cs="Arial Unicode MS;Arial" w:ascii="Arial Unicode MS;Arial" w:hAnsi="Arial Unicode MS;Arial"/>
          <w:sz w:val="22"/>
          <w:szCs w:val="18"/>
        </w:rPr>
        <w:t xml:space="preserve">Os braços estendidos de Jesus na cruz - que é um símbolo de universalidade - indicam, pois, a salvação universal que Ele veio trazer. Ele morre para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atrair todos </w:t>
      </w:r>
      <w:r>
        <w:rPr>
          <w:rFonts w:cs="Arial Unicode MS;Arial" w:ascii="Arial Unicode MS;Arial" w:hAnsi="Arial Unicode MS;Arial"/>
          <w:sz w:val="22"/>
          <w:szCs w:val="18"/>
        </w:rPr>
        <w:t xml:space="preserve">a Ele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18"/>
        </w:rPr>
      </w:pPr>
      <w:r>
        <w:rPr>
          <w:rFonts w:cs="Arial Unicode MS;Arial" w:ascii="Arial Unicode MS;Arial" w:hAnsi="Arial Unicode MS;Arial"/>
          <w:sz w:val="22"/>
          <w:szCs w:val="18"/>
        </w:rPr>
        <w:t xml:space="preserve">Deste modo, na Árvore da Cruz Jesus tornou-se fonte de vida nova para todos os crentes. Muitas vezes, os cristãos fizeram (e fazem ainda!) da Cruz de Jesus apenas um instrumento de suplício e de morte. Essa é uma leitura muito parcial. A cruz não é apenas a árvore que morre e que mata. Se nela quis morrer o Criador de toda a vida e de todas as coisas, foi certamente para fazer dela uma Árvore de vid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18"/>
        </w:rPr>
        <w:t xml:space="preserve">É evidente que o evangelista vê a cruz praticamente apenas como árvore da vida, da glorificação de Cristo e de cura dos que O aceitam como seu Salvador. Mas, no deserto, para ser curado do veneno das serpentes, era necessário "olhar para esse símbolo da vida. Agora, para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'ter a vida eterna", </w:t>
      </w:r>
      <w:r>
        <w:rPr>
          <w:rFonts w:cs="Arial Unicode MS;Arial" w:ascii="Arial Unicode MS;Arial" w:hAnsi="Arial Unicode MS;Arial"/>
          <w:sz w:val="22"/>
          <w:szCs w:val="18"/>
        </w:rPr>
        <w:t xml:space="preserve">para comer da Arvore da vida, é necessário também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"acreditar, </w:t>
      </w:r>
      <w:r>
        <w:rPr>
          <w:rFonts w:cs="Arial Unicode MS;Arial" w:ascii="Arial Unicode MS;Arial" w:hAnsi="Arial Unicode MS;Arial"/>
          <w:sz w:val="22"/>
          <w:szCs w:val="18"/>
        </w:rPr>
        <w:t xml:space="preserve">em Jesus, que está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levantado, </w:t>
      </w:r>
      <w:r>
        <w:rPr>
          <w:rFonts w:cs="Arial Unicode MS;Arial" w:ascii="Arial Unicode MS;Arial" w:hAnsi="Arial Unicode MS;Arial"/>
          <w:sz w:val="22"/>
          <w:szCs w:val="18"/>
        </w:rPr>
        <w:t xml:space="preserve">isto é, subiu à condição divina pela escada da árvore da Cruz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(ver Jo 8, 28,- 12, 32-34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18"/>
        </w:rPr>
        <w:t xml:space="preserve">Ele é, portanto, a única fonte da Vida. E quando Jesus já estiver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"levantado” na </w:t>
      </w:r>
      <w:r>
        <w:rPr>
          <w:rFonts w:cs="Arial Unicode MS;Arial" w:ascii="Arial Unicode MS;Arial" w:hAnsi="Arial Unicode MS;Arial"/>
          <w:sz w:val="22"/>
          <w:szCs w:val="18"/>
        </w:rPr>
        <w:t xml:space="preserve">árvore da Cruz, o mesmo evangelista dirá, referindo-se ao 'olhar' do povo no deserto para a serpente de bronze: </w:t>
      </w:r>
      <w:r>
        <w:rPr>
          <w:rFonts w:cs="Arial Unicode MS;Arial" w:ascii="Arial Unicode MS;Arial" w:hAnsi="Arial Unicode MS;Arial"/>
          <w:b/>
          <w:bCs/>
          <w:sz w:val="22"/>
          <w:szCs w:val="18"/>
        </w:rPr>
        <w:t xml:space="preserve">«Hão-de </w:t>
      </w:r>
      <w:r>
        <w:rPr>
          <w:rFonts w:cs="Arial Unicode MS;Arial" w:ascii="Arial Unicode MS;Arial" w:hAnsi="Arial Unicode MS;Arial"/>
          <w:b/>
          <w:bCs/>
          <w:i/>
          <w:iCs/>
          <w:sz w:val="22"/>
          <w:szCs w:val="18"/>
        </w:rPr>
        <w:t xml:space="preserve">olhar para Aquele que trespassaram»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(Jo 19, 37). </w:t>
      </w:r>
    </w:p>
    <w:p>
      <w:pPr>
        <w:pStyle w:val="Avanodecorpodetexto2"/>
        <w:rPr>
          <w:szCs w:val="6"/>
        </w:rPr>
      </w:pPr>
      <w:r>
        <w:rPr>
          <w:szCs w:val="6"/>
        </w:rPr>
        <w:t xml:space="preserve">Deste modo, a Árvore da Cruz torna-se o único ponto de confluência de todos os "olhares" de todos os doentes do mundo. Porque ali já não está apenas um símbolo de cura, mas a realidade da Pessoa salvadora de Deus, que dá a quem "crer" a Vida eterna, a vida total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</w:rPr>
        <w:t>Essa Vida eterna vem do Espírito de Jesus derramado sobre os "crentes" que elevam não somente os seus olhos e as suas palavras para o único Salvador, mas também a sua vida da condição de pecadores à condição de vida cristã. E é assim que a Cruz gloriosa de Jesus se torna uma árvore-escada para todo o crente subir até ao céu (ver Jo 3,3; Gn 28,12).</w:t>
      </w:r>
      <w:r>
        <w:rPr>
          <w:i/>
          <w:iCs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iCs/>
        </w:rPr>
      </w:pPr>
      <w:r>
        <w:rPr>
          <w:rFonts w:eastAsia="Arial Unicode MS;Arial" w:cs="Arial Unicode MS;Arial" w:ascii="Arial Unicode MS;Arial" w:hAnsi="Arial Unicode MS;Arial"/>
          <w:i/>
          <w:iCs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Unicode MS;Arial" w:ascii="Arial Unicode MS;Arial" w:hAnsi="Arial Unicode MS;Arial"/>
          <w:b/>
          <w:bCs/>
          <w:sz w:val="22"/>
          <w:szCs w:val="46"/>
          <w:u w:val="single"/>
        </w:rPr>
        <w:t xml:space="preserve">4. Simbolismo vertical e horizontal </w:t>
      </w:r>
      <w:r>
        <w:rPr>
          <w:rFonts w:cs="Arial Unicode MS;Arial" w:ascii="Arial Unicode MS;Arial" w:hAnsi="Arial Unicode MS;Arial"/>
          <w:b/>
          <w:bCs/>
          <w:sz w:val="22"/>
          <w:szCs w:val="38"/>
          <w:u w:val="single"/>
        </w:rPr>
        <w:t>da Cruz de Jesus</w:t>
      </w:r>
      <w:r>
        <w:rPr>
          <w:rFonts w:cs="Arial Unicode MS;Arial" w:ascii="Arial Unicode MS;Arial" w:hAnsi="Arial Unicode MS;Arial"/>
          <w:sz w:val="22"/>
          <w:szCs w:val="38"/>
        </w:rPr>
        <w:t xml:space="preserve">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38"/>
        </w:rPr>
      </w:pPr>
      <w:r>
        <w:rPr>
          <w:rFonts w:cs="Arial Unicode MS;Arial" w:ascii="Arial Unicode MS;Arial" w:hAnsi="Arial Unicode MS;Arial"/>
          <w:sz w:val="22"/>
          <w:szCs w:val="3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Segundo São João, ao subir à Cruz Jesus sobe ao trono real, de onde conquistará todos os corações para súbditos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(Jo 12,32-33; 18,28-19,16). </w:t>
      </w:r>
      <w:r>
        <w:rPr>
          <w:rFonts w:cs="Arial Unicode MS;Arial" w:ascii="Arial Unicode MS;Arial" w:hAnsi="Arial Unicode MS;Arial"/>
          <w:sz w:val="22"/>
          <w:szCs w:val="20"/>
        </w:rPr>
        <w:t xml:space="preserve">É olhando para Jesus - e não para a serpente do Génesis ou do deserto - que o homem escapa verdadeiramente aos limites da sua condição humana para chegar, não a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ser como Deus, </w:t>
      </w:r>
      <w:r>
        <w:rPr>
          <w:rFonts w:cs="Arial Unicode MS;Arial" w:ascii="Arial Unicode MS;Arial" w:hAnsi="Arial Unicode MS;Arial"/>
          <w:sz w:val="22"/>
          <w:szCs w:val="20"/>
        </w:rPr>
        <w:t xml:space="preserve">mas a ter a vida divina que Jesus lhe oferece. É Ele que desce e sobe ao céu, e só sobe quem Ele elevar ao céu: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"Ninguém subiu ao céu senão aquele que desceu do céu, o Filho do Homem, que está no céu" </w:t>
      </w:r>
      <w:r>
        <w:rPr>
          <w:rFonts w:cs="Arial Unicode MS;Arial" w:ascii="Arial Unicode MS;Arial" w:hAnsi="Arial Unicode MS;Arial"/>
          <w:i/>
          <w:iCs/>
          <w:sz w:val="16"/>
          <w:szCs w:val="20"/>
        </w:rPr>
        <w:t>(Jo 3,13)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A Cruz de Jesus torna-se para o crente o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único meio de subida ao céu. </w:t>
      </w:r>
      <w:r>
        <w:rPr>
          <w:rFonts w:cs="Arial Unicode MS;Arial" w:ascii="Arial Unicode MS;Arial" w:hAnsi="Arial Unicode MS;Arial"/>
          <w:sz w:val="22"/>
          <w:szCs w:val="20"/>
        </w:rPr>
        <w:t>O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 </w:t>
      </w:r>
      <w:r>
        <w:rPr>
          <w:rFonts w:cs="Arial Unicode MS;Arial" w:ascii="Arial Unicode MS;Arial" w:hAnsi="Arial Unicode MS;Arial"/>
          <w:sz w:val="22"/>
          <w:szCs w:val="20"/>
        </w:rPr>
        <w:t xml:space="preserve">evangelista oferece-nos aqui a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elevação </w:t>
      </w:r>
      <w:r>
        <w:rPr>
          <w:rFonts w:cs="Arial Unicode MS;Arial" w:ascii="Arial Unicode MS;Arial" w:hAnsi="Arial Unicode MS;Arial"/>
          <w:sz w:val="22"/>
          <w:szCs w:val="20"/>
        </w:rPr>
        <w:t xml:space="preserve">positiva - tanto na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cruz </w:t>
      </w:r>
      <w:r>
        <w:rPr>
          <w:rFonts w:cs="Arial Unicode MS;Arial" w:ascii="Arial Unicode MS;Arial" w:hAnsi="Arial Unicode MS;Arial"/>
          <w:sz w:val="22"/>
          <w:szCs w:val="20"/>
        </w:rPr>
        <w:t xml:space="preserve">do livro dos Números, como na cruz de Jesus - porque esta é querida por Deus, em contraposição da subida à árvore da vida do paraíso, que é negativa, porque é exigida pelo homem para </w:t>
      </w:r>
      <w:r>
        <w:rPr>
          <w:rFonts w:cs="Arial Unicode MS;Arial" w:ascii="Arial Unicode MS;Arial" w:hAnsi="Arial Unicode MS;Arial"/>
          <w:b/>
          <w:bCs/>
          <w:i/>
          <w:iCs/>
          <w:sz w:val="22"/>
          <w:szCs w:val="20"/>
        </w:rPr>
        <w:t xml:space="preserve">"ser como Deus"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(Gn 2,17,, 3,2-6.22)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É na Árvore-cruz que Jesus, no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aspecto descendente - </w:t>
      </w:r>
      <w:r>
        <w:rPr>
          <w:rFonts w:cs="Arial Unicode MS;Arial" w:ascii="Arial Unicode MS;Arial" w:hAnsi="Arial Unicode MS;Arial"/>
          <w:sz w:val="22"/>
          <w:szCs w:val="20"/>
        </w:rPr>
        <w:t xml:space="preserve">Deus feito Homem - e no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aspecto ascendente - </w:t>
      </w:r>
      <w:r>
        <w:rPr>
          <w:rFonts w:cs="Arial Unicode MS;Arial" w:ascii="Arial Unicode MS;Arial" w:hAnsi="Arial Unicode MS;Arial"/>
          <w:sz w:val="22"/>
          <w:szCs w:val="20"/>
        </w:rPr>
        <w:t xml:space="preserve">Homem que na cruz assume a condição divina - se torna verdadeiramente o único mediador entre o céu e a terra, a ponte entre Deus e os homens destruída pelo pecado de Adão na árvore do paraíso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A partir da sua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elevação à </w:t>
      </w:r>
      <w:r>
        <w:rPr>
          <w:rFonts w:cs="Arial Unicode MS;Arial" w:ascii="Arial Unicode MS;Arial" w:hAnsi="Arial Unicode MS;Arial"/>
          <w:sz w:val="22"/>
          <w:szCs w:val="20"/>
        </w:rPr>
        <w:t xml:space="preserve">Árvore da Cruz, Jesus assumiu plenamente o seu papel de Salvador divino e universal. A mesma "árvore" que na primeira Sexta- Feira Santa foi fonte de um escândalo horrível, no seu simbolismo, torna-se agora uma fonte inesgotável de dinamismo para a fé dos crentes, elevando-os até Deus. E a cruz, que nas duas traves cruzadas simbolicamente significa a união dos contrários - céu e terra, alto e baixo, norte e sul, este e oeste, direita e esquerda -, torna-se o lugar da reconciliação dos contrários entre os homens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É neste sentido que Paulo fala  frequentemente da reconciliação de judeus e pagãos: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>"</w:t>
      </w:r>
      <w:r>
        <w:rPr>
          <w:rFonts w:cs="Arial Unicode MS;Arial" w:ascii="Arial Unicode MS;Arial" w:hAnsi="Arial Unicode MS;Arial"/>
          <w:b/>
          <w:bCs/>
          <w:i/>
          <w:iCs/>
          <w:sz w:val="22"/>
          <w:szCs w:val="20"/>
        </w:rPr>
        <w:t xml:space="preserve">Agora, vós que outrora estáveis longe, pelo sangue de Cristo vos aproximastes. Ele é a nossa paz, Ele que de dois povos fez um só, destruindo o muro da inimizade que os separava, (    .. ) a fim de, em si mesmo, fazer dos dois um só homem novo, estabelecendo a paz é reconciliando com Deus, pela cruz, uns  e outros num só Corpo, levando em si próprio a morte à inimizade."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(Ef 2,13-16)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Mas, ao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sentido de subida </w:t>
      </w:r>
      <w:r>
        <w:rPr>
          <w:rFonts w:cs="Arial Unicode MS;Arial" w:ascii="Arial Unicode MS;Arial" w:hAnsi="Arial Unicode MS;Arial"/>
          <w:sz w:val="22"/>
          <w:szCs w:val="20"/>
        </w:rPr>
        <w:t xml:space="preserve">do homem ao céu por meio da Cruz, corresponde o sentido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inverso de descida </w:t>
      </w:r>
      <w:r>
        <w:rPr>
          <w:rFonts w:cs="Arial Unicode MS;Arial" w:ascii="Arial Unicode MS;Arial" w:hAnsi="Arial Unicode MS;Arial"/>
          <w:sz w:val="22"/>
          <w:szCs w:val="20"/>
        </w:rPr>
        <w:t xml:space="preserve">do céu à terra. A Bíblia fornece-nos já prefigurações da cruz de Jesus no símbolo da coluna de fogo e da nuvem (muitas vezes referidas em Êxodo e Números), e sobretudo na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escada de Jacob, </w:t>
      </w:r>
      <w:r>
        <w:rPr>
          <w:rFonts w:cs="Arial Unicode MS;Arial" w:ascii="Arial Unicode MS;Arial" w:hAnsi="Arial Unicode MS;Arial"/>
          <w:sz w:val="22"/>
          <w:szCs w:val="20"/>
        </w:rPr>
        <w:t xml:space="preserve">por onde desciam e subiam os anjos do céu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(Gn 28,12). </w:t>
      </w:r>
      <w:r>
        <w:rPr>
          <w:rFonts w:cs="Arial Unicode MS;Arial" w:ascii="Arial Unicode MS;Arial" w:hAnsi="Arial Unicode MS;Arial"/>
          <w:sz w:val="22"/>
          <w:szCs w:val="20"/>
        </w:rPr>
        <w:t xml:space="preserve">Jesus, suspenso da cruz entre o céu e a terra, ao tornar-se o mediador entre Deus e a humanidade pecadora, faz da cruz a sua escada de subida e descida até junto de nós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  <w:t xml:space="preserve">Mediante a Cruz de Cristo, Deus comunica-se com a humanidade, ou melhor, comunica à humanidade toda a riqueza do seu amor infinito. Se qualquer palavra é sempre comunicação de si ao outro com quem se fala, e é, portanto, uma expressão do amor - então, do fracasso e da tragédia da Cruz brotou o maior grau de comunicação de Deus com o homem e do homem com Deus. Assim, a Cruz é a Palavra mais perfeita de Deus dita à humanidade, porque exprime o maior grau de amor de Deus para connosco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Normalmente, na Bíblia, as construções de madeira levam consigo um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simbolismo de protecção. </w:t>
      </w:r>
      <w:r>
        <w:rPr>
          <w:rFonts w:cs="Arial Unicode MS;Arial" w:ascii="Arial Unicode MS;Arial" w:hAnsi="Arial Unicode MS;Arial"/>
          <w:sz w:val="22"/>
          <w:szCs w:val="20"/>
        </w:rPr>
        <w:t xml:space="preserve">Veja-se, por exemplo, a Arca de Noé, a Arca da Aliança e o cesto de vimes em que Moisés foi salvo das águas do Nilo. Há aqui um simbolismo de protecção maternal: do «útero», da Arca, </w:t>
      </w:r>
      <w:r>
        <w:rPr>
          <w:rFonts w:cs="Arial Unicode MS;Arial" w:ascii="Arial Unicode MS;Arial" w:hAnsi="Arial Unicode MS;Arial"/>
          <w:sz w:val="22"/>
          <w:szCs w:val="18"/>
        </w:rPr>
        <w:t xml:space="preserve">por exemplo, nasceu a nova humanidade protagonizada em Noé; e Moisés renasceu ao ser tirado das águas do ri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18"/>
        </w:rPr>
        <w:t xml:space="preserve">Segundo alguns Padres da Igreja dos primeiros séculos, os braços da Cruz são braços de protecção materna, e o «seio» da Cruz do Calvário é o lugar da origem dum novo povo. Dele nasce o Homem novo, frequentemente referido por S. Paulo </w:t>
      </w:r>
      <w:r>
        <w:rPr>
          <w:rFonts w:cs="Arial Unicode MS;Arial" w:ascii="Arial Unicode MS;Arial" w:hAnsi="Arial Unicode MS;Arial"/>
          <w:iCs/>
          <w:sz w:val="20"/>
          <w:szCs w:val="20"/>
        </w:rPr>
        <w:t>(Rom 6,4; 2 Cor 5,17, Gal 6,15; Ef 2,15-16,- 4,22-24; Col 3,9-10),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 </w:t>
      </w:r>
      <w:r>
        <w:rPr>
          <w:rFonts w:cs="Arial Unicode MS;Arial" w:ascii="Arial Unicode MS;Arial" w:hAnsi="Arial Unicode MS;Arial"/>
          <w:sz w:val="22"/>
          <w:szCs w:val="18"/>
        </w:rPr>
        <w:t xml:space="preserve">como numa das Leituras do </w:t>
      </w:r>
      <w:r>
        <w:rPr>
          <w:rFonts w:cs="Arial Unicode MS;Arial" w:ascii="Arial Unicode MS;Arial" w:hAnsi="Arial Unicode MS;Arial"/>
          <w:b/>
          <w:bCs/>
          <w:sz w:val="22"/>
          <w:szCs w:val="18"/>
        </w:rPr>
        <w:t xml:space="preserve">Dia de Páscoa: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sz w:val="22"/>
          <w:szCs w:val="20"/>
        </w:rPr>
      </w:pPr>
      <w:r>
        <w:rPr>
          <w:rFonts w:cs="Arial Unicode MS;Arial" w:ascii="Arial Unicode MS;Arial" w:hAnsi="Arial Unicode MS;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"Não sabeis que um pouco de fermento leveda toda a massa? Purificai-vos do velho fermento, para serdes uma nova massa, visto que sois pães ázimos. Cristo, o nosso cordeiro pascal, foi imolado. Celebremos a festa, não com fermento velho nem com fermento de malícia, mas com os pães ázimos de pureza e da verdade. " </w:t>
      </w:r>
      <w:r>
        <w:rPr>
          <w:rFonts w:cs="Arial Unicode MS;Arial" w:ascii="Arial Unicode MS;Arial" w:hAnsi="Arial Unicode MS;Arial"/>
          <w:sz w:val="22"/>
          <w:szCs w:val="20"/>
        </w:rPr>
        <w:t xml:space="preserve">(1 Cor 5,6b-8)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Corpodetexto2"/>
        <w:autoSpaceDE w:val="true"/>
        <w:rPr/>
      </w:pPr>
      <w:r>
        <w:rPr>
          <w:szCs w:val="20"/>
        </w:rPr>
        <w:t xml:space="preserve">Do mesmo modo, o fruto da </w:t>
      </w:r>
      <w:r>
        <w:rPr>
          <w:i/>
          <w:iCs/>
          <w:szCs w:val="20"/>
        </w:rPr>
        <w:t xml:space="preserve">árvore da vida, </w:t>
      </w:r>
      <w:r>
        <w:rPr>
          <w:szCs w:val="20"/>
        </w:rPr>
        <w:t xml:space="preserve">era simples figura de Jesus na Cruz, pois Ele é que o verdadeiro fruto da árvore da vida. A Bíblia não explica este simbolismo, </w:t>
      </w:r>
      <w:r>
        <w:rPr/>
        <w:t>mas os autores cristãos deleitam-se nestes arroubos místicos, que têm a sua verdade.</w:t>
      </w:r>
    </w:p>
    <w:p>
      <w:pPr>
        <w:pStyle w:val="Corpodetexto2"/>
        <w:autoSpaceDE w:val="true"/>
        <w:rPr/>
      </w:pPr>
      <w:r>
        <w:rPr/>
      </w:r>
    </w:p>
    <w:p>
      <w:pPr>
        <w:pStyle w:val="Normal"/>
        <w:autoSpaceDE w:val="false"/>
        <w:spacing w:lineRule="exact" w:line="398"/>
        <w:rPr/>
      </w:pPr>
      <w:r>
        <w:rPr>
          <w:rFonts w:cs="Arial Unicode MS;Arial" w:ascii="Arial Unicode MS;Arial" w:hAnsi="Arial Unicode MS;Arial"/>
          <w:b/>
          <w:bCs/>
          <w:sz w:val="22"/>
          <w:szCs w:val="36"/>
          <w:u w:val="single"/>
        </w:rPr>
        <w:t xml:space="preserve">5. A Cruz, o </w:t>
      </w:r>
      <w:r>
        <w:rPr>
          <w:rFonts w:cs="Arial Unicode MS;Arial" w:ascii="Arial Unicode MS;Arial" w:hAnsi="Arial Unicode MS;Arial"/>
          <w:b/>
          <w:bCs/>
          <w:sz w:val="22"/>
          <w:szCs w:val="38"/>
          <w:u w:val="single"/>
        </w:rPr>
        <w:t xml:space="preserve">Símbolo dos cristãos </w:t>
      </w:r>
    </w:p>
    <w:p>
      <w:pPr>
        <w:pStyle w:val="Normal"/>
        <w:autoSpaceDE w:val="false"/>
        <w:spacing w:lineRule="exact" w:line="398"/>
        <w:rPr>
          <w:rFonts w:ascii="Bookman Old Style" w:hAnsi="Bookman Old Style" w:cs="Bookman Old Style"/>
          <w:b/>
          <w:b/>
          <w:bCs/>
          <w:sz w:val="38"/>
          <w:szCs w:val="38"/>
          <w:u w:val="single"/>
        </w:rPr>
      </w:pPr>
      <w:r>
        <w:rPr>
          <w:rFonts w:cs="Bookman Old Style" w:ascii="Bookman Old Style" w:hAnsi="Bookman Old Style"/>
          <w:b/>
          <w:bCs/>
          <w:sz w:val="38"/>
          <w:szCs w:val="38"/>
          <w:u w:val="single"/>
        </w:rPr>
      </w:r>
    </w:p>
    <w:p>
      <w:pPr>
        <w:pStyle w:val="Avanodecorpodetexto2"/>
        <w:rPr>
          <w:szCs w:val="22"/>
        </w:rPr>
      </w:pPr>
      <w:r>
        <w:rPr>
          <w:szCs w:val="22"/>
        </w:rPr>
        <w:t xml:space="preserve">Nos primeiros séculos do cristianismo, o símbolo da cruz foi enriquecido da mais bela teologia mística: a cruz simbolizava, não tanto os sofrimentos de Cristo, quanto a salvação universal trazida por Ele a todos os homens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os três primeiros séculos do cristianismo, a Cruz de Cristo não aparece na arte cristã, pelo sentido negativo de condenação e sofrimento que simbolizava. Cristo é representado em figura majestática, e a cruz aparecia, luminosa, por trás da cabeça, ao lado, ou mesmo sobre os seus joelhos. Tinha deixado de ser um objecto de horror, para se tornar objecto de cantos e hinos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2"/>
        </w:rPr>
        <w:t xml:space="preserve">Mas no século IV, depois de os imperadores cristãos suprimirem o tormento da crucifixão, as obras de arte cristã também apresentam a cruz de Sexta-Feira Santa. A partir de então, a grande quantidade de cruzes com o Cristo morto explica-se em parte como reacção contra as heresias - sobretudo contra os monofisitas (de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mono+fisis = </w:t>
      </w:r>
      <w:r>
        <w:rPr>
          <w:rFonts w:cs="Arial Unicode MS;Arial" w:ascii="Arial Unicode MS;Arial" w:hAnsi="Arial Unicode MS;Arial"/>
          <w:sz w:val="22"/>
          <w:szCs w:val="22"/>
        </w:rPr>
        <w:t xml:space="preserve">uma só natureza), os quais afirmavam que, tendo Cristo apenas uma natureza divina, não podia ter um verdadeiro corpo humano e, por isso, não tinha capacidade de sofrer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Distinguem-se, por essa altura,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quatro espécies de cruzes: </w:t>
      </w:r>
      <w:r>
        <w:rPr>
          <w:rFonts w:cs="Arial Unicode MS;Arial" w:ascii="Arial Unicode MS;Arial" w:hAnsi="Arial Unicode MS;Arial"/>
          <w:sz w:val="22"/>
          <w:szCs w:val="20"/>
        </w:rPr>
        <w:t xml:space="preserve">a cruz sem a haste superior (ou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Tau), </w:t>
      </w:r>
      <w:r>
        <w:rPr>
          <w:rFonts w:cs="Arial Unicode MS;Arial" w:ascii="Arial Unicode MS;Arial" w:hAnsi="Arial Unicode MS;Arial"/>
          <w:sz w:val="22"/>
          <w:szCs w:val="20"/>
        </w:rPr>
        <w:t xml:space="preserve">a cruz normal e a cruz com dois ou três travessões. A cruz mais habitual, ou com uma só travessa, é a cruz do Evangelho, ou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cruz latina: </w:t>
      </w:r>
      <w:r>
        <w:rPr>
          <w:rFonts w:cs="Arial Unicode MS;Arial" w:ascii="Arial Unicode MS;Arial" w:hAnsi="Arial Unicode MS;Arial"/>
          <w:sz w:val="22"/>
          <w:szCs w:val="20"/>
        </w:rPr>
        <w:t xml:space="preserve">a parte mais alta simboliza a esperança que sobe até ao céu; a parte inferior, metida na terra, significa a fé bem fundada e a comunicação com o mundo inferior; os braços laterais, o amor estendido até aos inimigos. A parte vertical da cruz é muitas vezes referida como uma espécie de escada que sobe da terra ao céu - a escada de Jacob, como vimos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(Gn 28,12) - </w:t>
      </w:r>
      <w:r>
        <w:rPr>
          <w:rFonts w:cs="Arial Unicode MS;Arial" w:ascii="Arial Unicode MS;Arial" w:hAnsi="Arial Unicode MS;Arial"/>
          <w:sz w:val="22"/>
          <w:szCs w:val="20"/>
        </w:rPr>
        <w:t xml:space="preserve">e pode exprimir as forças anímicas do ser humano em superar-se a si mesmo, em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«ser como Deus» (Gn  </w:t>
      </w:r>
      <w:r>
        <w:rPr>
          <w:rFonts w:cs="Arial Unicode MS;Arial" w:ascii="Arial Unicode MS;Arial" w:hAnsi="Arial Unicode MS;Arial"/>
          <w:sz w:val="22"/>
          <w:szCs w:val="20"/>
        </w:rPr>
        <w:t xml:space="preserve">3,5). Na cruz com duplo travessão lateral, ou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 xml:space="preserve">cruz grega </w:t>
      </w:r>
      <w:r>
        <w:rPr>
          <w:rFonts w:cs="Arial Unicode MS;Arial" w:ascii="Arial Unicode MS;Arial" w:hAnsi="Arial Unicode MS;Arial"/>
          <w:sz w:val="22"/>
          <w:szCs w:val="20"/>
        </w:rPr>
        <w:t xml:space="preserve">(também chamada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cruz de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Lorena), </w:t>
      </w:r>
      <w:r>
        <w:rPr>
          <w:rFonts w:cs="Arial Unicode MS;Arial" w:ascii="Arial Unicode MS;Arial" w:hAnsi="Arial Unicode MS;Arial"/>
          <w:sz w:val="22"/>
          <w:szCs w:val="18"/>
        </w:rPr>
        <w:t xml:space="preserve">o travessão superior é o da inscrição </w:t>
      </w:r>
      <w:r>
        <w:rPr>
          <w:rFonts w:cs="Arial Unicode MS;Arial" w:ascii="Arial Unicode MS;Arial" w:hAnsi="Arial Unicode MS;Arial"/>
          <w:b/>
          <w:bCs/>
          <w:i/>
          <w:iCs/>
          <w:sz w:val="22"/>
          <w:szCs w:val="18"/>
        </w:rPr>
        <w:t xml:space="preserve">"Jesus nazareno, Rei dos judeus' </w:t>
      </w:r>
      <w:r>
        <w:rPr>
          <w:rFonts w:cs="Arial Unicode MS;Arial" w:ascii="Arial Unicode MS;Arial" w:hAnsi="Arial Unicode MS;Arial"/>
          <w:i/>
          <w:iCs/>
          <w:sz w:val="22"/>
          <w:szCs w:val="18"/>
        </w:rPr>
        <w:t xml:space="preserve">(Jo 19,19); </w:t>
      </w:r>
      <w:r>
        <w:rPr>
          <w:rFonts w:cs="Arial Unicode MS;Arial" w:ascii="Arial Unicode MS;Arial" w:hAnsi="Arial Unicode MS;Arial"/>
          <w:sz w:val="22"/>
          <w:szCs w:val="18"/>
        </w:rPr>
        <w:t xml:space="preserve">o inferior, o braço normal donde penderam os braços de Cristo. A cruz com três travessões vem do séc. XV e era própria </w:t>
      </w:r>
      <w:r>
        <w:rPr>
          <w:rFonts w:cs="Arial Unicode MS;Arial" w:ascii="Arial Unicode MS;Arial" w:hAnsi="Arial Unicode MS;Arial"/>
          <w:b/>
          <w:bCs/>
          <w:sz w:val="22"/>
          <w:szCs w:val="18"/>
        </w:rPr>
        <w:t xml:space="preserve">do papa, </w:t>
      </w:r>
      <w:r>
        <w:rPr>
          <w:rFonts w:cs="Arial Unicode MS;Arial" w:ascii="Arial Unicode MS;Arial" w:hAnsi="Arial Unicode MS;Arial"/>
          <w:sz w:val="22"/>
          <w:szCs w:val="18"/>
        </w:rPr>
        <w:t xml:space="preserve">tal com a tara de três planos sobrepostos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18"/>
        </w:rPr>
      </w:pPr>
      <w:r>
        <w:rPr>
          <w:rFonts w:cs="Arial Unicode MS;Arial" w:ascii="Arial Unicode MS;Arial" w:hAnsi="Arial Unicode MS;Arial"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2"/>
        </w:rPr>
        <w:t xml:space="preserve">Muitas vezes, </w:t>
      </w:r>
      <w:r>
        <w:rPr>
          <w:rFonts w:cs="Arial Unicode MS;Arial" w:ascii="Arial Unicode MS;Arial" w:hAnsi="Arial Unicode MS;Arial"/>
          <w:b/>
          <w:bCs/>
          <w:sz w:val="22"/>
          <w:szCs w:val="22"/>
        </w:rPr>
        <w:t xml:space="preserve">a cruz aparece adornada </w:t>
      </w:r>
      <w:r>
        <w:rPr>
          <w:rFonts w:cs="Arial Unicode MS;Arial" w:ascii="Arial Unicode MS;Arial" w:hAnsi="Arial Unicode MS;Arial"/>
          <w:sz w:val="22"/>
          <w:szCs w:val="22"/>
        </w:rPr>
        <w:t xml:space="preserve">com o leão, a águia, o pavão e o falcão e outros animais e aves com simbolismos diversos, em ordem a exprimir uma faceta da sua riqueza, pois nenhum símbolo esgota a profundidade da cruz de Cristo. Também é representada dentro do quadrado, para exprimir a vida terrena de Cristo, ou dentro do círculo, para exprimir a sua vida celeste. Outras vezes aparece na forma de letra grega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chi, </w:t>
      </w:r>
      <w:r>
        <w:rPr>
          <w:rFonts w:cs="Arial Unicode MS;Arial" w:ascii="Arial Unicode MS;Arial" w:hAnsi="Arial Unicode MS;Arial"/>
          <w:sz w:val="22"/>
          <w:szCs w:val="22"/>
        </w:rPr>
        <w:t xml:space="preserve">ou seja, X, tendo no interior outra letra grega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rho (P) (ver pág. 7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2"/>
        </w:rPr>
        <w:t xml:space="preserve">Deste  modo a cruz da condenação de Jesus de Nazaré tornou-se o símbolo de salvação universal; a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árvore da vida, </w:t>
      </w:r>
      <w:r>
        <w:rPr>
          <w:rFonts w:cs="Arial Unicode MS;Arial" w:ascii="Arial Unicode MS;Arial" w:hAnsi="Arial Unicode MS;Arial"/>
          <w:sz w:val="22"/>
          <w:szCs w:val="22"/>
        </w:rPr>
        <w:t xml:space="preserve">convertida em árvore da condenação no paraíso terrestre </w:t>
      </w:r>
      <w:r>
        <w:rPr>
          <w:rFonts w:cs="Arial Unicode MS;Arial" w:ascii="Arial Unicode MS;Arial" w:hAnsi="Arial Unicode MS;Arial"/>
          <w:i/>
          <w:iCs/>
          <w:sz w:val="22"/>
          <w:szCs w:val="22"/>
        </w:rPr>
        <w:t xml:space="preserve">(Gn 3,2-6), </w:t>
      </w:r>
      <w:r>
        <w:rPr>
          <w:rFonts w:cs="Arial Unicode MS;Arial" w:ascii="Arial Unicode MS;Arial" w:hAnsi="Arial Unicode MS;Arial"/>
          <w:sz w:val="22"/>
          <w:szCs w:val="22"/>
        </w:rPr>
        <w:t xml:space="preserve">tornou-se a árvore da vida na cruz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Unicode MS;Arial" w:ascii="Arial Unicode MS;Arial" w:hAnsi="Arial Unicode MS;Arial"/>
          <w:b/>
          <w:bCs/>
          <w:sz w:val="22"/>
          <w:szCs w:val="22"/>
          <w:u w:val="single"/>
        </w:rPr>
        <w:t xml:space="preserve">6. O </w:t>
      </w:r>
      <w:r>
        <w:rPr>
          <w:rFonts w:cs="Arial Unicode MS;Arial" w:ascii="Arial Unicode MS;Arial" w:hAnsi="Arial Unicode MS;Arial"/>
          <w:b/>
          <w:bCs/>
          <w:sz w:val="22"/>
          <w:szCs w:val="42"/>
          <w:u w:val="single"/>
        </w:rPr>
        <w:t>sentido cristão da Cruz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sz w:val="22"/>
          <w:szCs w:val="42"/>
          <w:u w:val="single"/>
        </w:rPr>
      </w:pPr>
      <w:r>
        <w:rPr>
          <w:rFonts w:cs="Arial Unicode MS;Arial" w:ascii="Arial Unicode MS;Arial" w:hAnsi="Arial Unicode MS;Arial"/>
          <w:b/>
          <w:bCs/>
          <w:sz w:val="22"/>
          <w:szCs w:val="4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  <w:t xml:space="preserve">Era assim que os cristãos dos primeiros cinco séculos "olhavam" para a Cruz. Nas igrejas mais antigas ela aparece gloriosa, iluminada, celeste, como se fosse feita de pedras preciosas, curiosamente rodeada de plantas e de árvores, a lembrar a verdadeira Árvore da Vida, plantada no novo Éden. Se é verdade tudo quanto diz a Bíblia sobre a cruz, então teremos de "olhar" para ela, não como árvore da morte de Jesus, mas sobretudo como a Árvore donde nos veio a verdadeira Vida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sz w:val="22"/>
          <w:szCs w:val="20"/>
        </w:rPr>
      </w:pPr>
      <w:r>
        <w:rPr>
          <w:rFonts w:cs="Arial Unicode MS;Arial" w:ascii="Arial Unicode MS;Arial" w:hAnsi="Arial Unicode MS;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Poderíamos, pois, perguntar-nos se o valor da Cruz não estará mais na sua dimensão simbólica do que no facto histórico da morte de Jesus. Poderíamos ainda perguntar-nos </w:t>
      </w:r>
      <w:r>
        <w:rPr>
          <w:rFonts w:cs="Arial Unicode MS;Arial" w:ascii="Arial Unicode MS;Arial" w:hAnsi="Arial Unicode MS;Arial"/>
          <w:b/>
          <w:bCs/>
          <w:sz w:val="22"/>
          <w:szCs w:val="20"/>
        </w:rPr>
        <w:t>qual o sentido que damos às cruzes que usamos</w:t>
      </w:r>
      <w:r>
        <w:rPr>
          <w:rFonts w:cs="Arial Unicode MS;Arial" w:ascii="Arial Unicode MS;Arial" w:hAnsi="Arial Unicode MS;Arial"/>
          <w:sz w:val="22"/>
          <w:szCs w:val="20"/>
        </w:rPr>
        <w:t xml:space="preserve">. Simples adorno, espécie da amuleto, ou sinal do serviço de dar a vida pelos outros, como Cristo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(Mc 10,42- -45, Jo 13,1-17)?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Unicode MS;Arial" w:ascii="Arial Unicode MS;Arial" w:hAnsi="Arial Unicode MS;Arial"/>
          <w:sz w:val="22"/>
          <w:szCs w:val="20"/>
        </w:rPr>
        <w:t xml:space="preserve">Não haverá um certo excesso de Cristos na Cruz - onde Ele já não está? Não seria melhor apresentar a Cruz enfeitada, iluminada e florida, como faziam os primeiros cristãos, ou seja, a cruz do Ressuscitado? (Ap </w:t>
      </w:r>
      <w:r>
        <w:rPr>
          <w:rFonts w:cs="Arial Unicode MS;Arial" w:ascii="Arial Unicode MS;Arial" w:hAnsi="Arial Unicode MS;Arial"/>
          <w:i/>
          <w:iCs/>
          <w:sz w:val="22"/>
          <w:szCs w:val="20"/>
        </w:rPr>
        <w:t xml:space="preserve">1, 17-1 9). </w:t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i/>
          <w:i/>
          <w:iCs/>
          <w:sz w:val="22"/>
          <w:szCs w:val="20"/>
        </w:rPr>
      </w:pPr>
      <w:r>
        <w:rPr>
          <w:rFonts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0"/>
        </w:rPr>
        <w:t xml:space="preserve">De qualquer modo, a Cruz, como sinal do dom da vida de Cristo dramaticamente ceifada no alto do Calvário, e como símbolo da vida universal por Ele oferecida, bem merece ser o distintivo dos cristãos. Efectivamente, desde os primeiros anos da lgrejja, os cristãos eram marcados com o sinal de Cristo na sua fronte, no momento do seu baptismo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szCs w:val="20"/>
        </w:rPr>
        <w:t xml:space="preserve">(Ap 7,3). </w:t>
      </w:r>
      <w:r>
        <w:rPr>
          <w:rFonts w:eastAsia="Arial Unicode MS;Arial" w:cs="Arial Unicode MS;Arial" w:ascii="Arial Unicode MS;Arial" w:hAnsi="Arial Unicode MS;Arial"/>
          <w:sz w:val="22"/>
          <w:szCs w:val="20"/>
        </w:rPr>
        <w:t xml:space="preserve">Numa palavra, a cruz tornou-se, para os cristãos, o sinal exterior da Nova Aliança dos homens com Deus, no sangue de Cristo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szCs w:val="20"/>
        </w:rPr>
        <w:t xml:space="preserve">(Mt 26,27-28, Mc 14,24- -25, Lc. 22,20). </w: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2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2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/>
          <w:i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2124710" cy="3144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75" w:dyaOrig="110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35pt;height:238.9pt" filled="f" o:ole="">
                                  <v:imagedata r:id="rId3" o:title=""/>
                                </v:shape>
                                <o:OLEObject Type="Embed" ProgID="" ShapeID="ole_rId2" DrawAspect="Content" ObjectID="_172845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47.6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75" w:dyaOrig="110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35pt;height:238.9pt" filled="f" o:ole="">
                            <v:imagedata r:id="rId5" o:title=""/>
                          </v:shape>
                          <o:OLEObject Type="Embed" ProgID="" ShapeID="ole_rId4" DrawAspect="Content" ObjectID="_4455567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</wp:posOffset>
                </wp:positionV>
                <wp:extent cx="30949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88" w:dyaOrig="117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8.7pt;height:230.2pt" filled="f" o:ole="">
                                  <v:imagedata r:id="rId7" o:title=""/>
                                </v:shape>
                                <o:OLEObject Type="Embed" ProgID="" ShapeID="ole_rId6" DrawAspect="Content" ObjectID="_12694006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88" w:dyaOrig="117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8.7pt;height:230.2pt" filled="f" o:ole="">
                            <v:imagedata r:id="rId9" o:title=""/>
                          </v:shape>
                          <o:OLEObject Type="Embed" ProgID="" ShapeID="ole_rId8" DrawAspect="Content" ObjectID="_8630129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2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2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2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Arial Unicode MS;Arial" w:cs="Arial"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980690" cy="366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6" w:dyaOrig="155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1.7pt;height:256.9pt" filled="f" o:ole="">
                                  <v:imagedata r:id="rId11" o:title=""/>
                                </v:shape>
                                <o:OLEObject Type="Embed" ProgID="" ShapeID="ole_rId10" DrawAspect="Content" ObjectID="_151441197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8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6" w:dyaOrig="1552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1.7pt;height:256.9pt" filled="f" o:ole="">
                            <v:imagedata r:id="rId13" o:title=""/>
                          </v:shape>
                          <o:OLEObject Type="Embed" ProgID="" ShapeID="ole_rId12" DrawAspect="Content" ObjectID="_2572190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2957195" cy="3714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71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98" w:dyaOrig="1654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6.65pt;height:283.75pt" filled="f" o:ole="">
                                  <v:imagedata r:id="rId15" o:title=""/>
                                </v:shape>
                                <o:OLEObject Type="Embed" ProgID="" ShapeID="ole_rId14" DrawAspect="Content" ObjectID="_156744651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92.5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98" w:dyaOrig="1654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6.65pt;height:283.75pt" filled="f" o:ole="">
                            <v:imagedata r:id="rId17" o:title=""/>
                          </v:shape>
                          <o:OLEObject Type="Embed" ProgID="" ShapeID="ole_rId16" DrawAspect="Content" ObjectID="_20950391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;Arial" w:cs="Arial Unicode MS;Arial" w:ascii="Arial Unicode MS;Arial" w:hAnsi="Arial Unicode MS;Arial"/>
          <w:sz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6"/>
        </w:rPr>
        <w:t xml:space="preserve">Seguimos aqui de perto HERCULANO ALVES, </w:t>
      </w:r>
      <w:r>
        <w:rPr>
          <w:rFonts w:eastAsia="Arial Unicode MS;Arial" w:cs="Arial Unicode MS;Arial" w:ascii="Arial Unicode MS;Arial" w:hAnsi="Arial Unicode MS;Arial"/>
          <w:b/>
          <w:bCs/>
          <w:sz w:val="16"/>
        </w:rPr>
        <w:t>A cruz, o símbolo mais universal</w:t>
      </w:r>
      <w:r>
        <w:rPr>
          <w:rFonts w:eastAsia="Arial Unicode MS;Arial" w:cs="Arial Unicode MS;Arial" w:ascii="Arial Unicode MS;Arial" w:hAnsi="Arial Unicode MS;Arial"/>
          <w:sz w:val="16"/>
        </w:rPr>
        <w:t xml:space="preserve">, in </w:t>
      </w:r>
      <w:r>
        <w:rPr>
          <w:rFonts w:eastAsia="Arial Unicode MS;Arial" w:cs="Arial Unicode MS;Arial" w:ascii="Arial Unicode MS;Arial" w:hAnsi="Arial Unicode MS;Arial"/>
          <w:b/>
          <w:bCs/>
          <w:sz w:val="16"/>
        </w:rPr>
        <w:t>Revista Bíblica</w:t>
      </w:r>
      <w:r>
        <w:rPr>
          <w:rFonts w:eastAsia="Arial Unicode MS;Arial" w:cs="Arial Unicode MS;Arial" w:ascii="Arial Unicode MS;Arial" w:hAnsi="Arial Unicode MS;Arial"/>
          <w:sz w:val="16"/>
        </w:rPr>
        <w:t>,  43 (1997) 4-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Arial Unicode MS;Arial" w:hAnsi="Arial Unicode MS;Arial" w:eastAsia="Arial Unicode MS;Arial" w:cs="Arial Unicode MS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 Unicode MS;Arial" w:hAnsi="Arial Unicode MS;Arial" w:cs="Arial Unicode MS;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 Unicode MS;Arial" w:hAnsi="Arial Unicode MS;Arial" w:eastAsia="Arial Unicode MS;Arial" w:cs="Arial Unicode MS;Arial"/>
      <w:b/>
      <w:bCs/>
      <w:i/>
      <w:iCs/>
      <w:sz w:val="22"/>
      <w:szCs w:val="22"/>
    </w:rPr>
  </w:style>
  <w:style w:type="paragraph" w:styleId="Avanodecorpodetexto2">
    <w:name w:val="Avanço de corpo de texto 2"/>
    <w:basedOn w:val="Normal"/>
    <w:qFormat/>
    <w:pPr>
      <w:autoSpaceDE w:val="false"/>
      <w:ind w:firstLine="708"/>
      <w:jc w:val="both"/>
    </w:pPr>
    <w:rPr>
      <w:rFonts w:ascii="Arial Unicode MS;Arial" w:hAnsi="Arial Unicode MS;Arial" w:cs="Arial Unicode MS;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3:00Z</dcterms:created>
  <dc:creator>,,,,,,,,,,,</dc:creator>
  <dc:description/>
  <cp:keywords/>
  <dc:language>en-US</dc:language>
  <cp:lastModifiedBy>Paroquia N. Sra. da Hora</cp:lastModifiedBy>
  <cp:lastPrinted>2003-09-09T19:30:00Z</cp:lastPrinted>
  <dcterms:modified xsi:type="dcterms:W3CDTF">2018-01-05T11:53:00Z</dcterms:modified>
  <cp:revision>2</cp:revision>
  <dc:subject/>
  <dc:title>A Cruz</dc:title>
</cp:coreProperties>
</file>