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color w:val="FF0000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color w:val="FF0000"/>
          <w:sz w:val="21"/>
          <w:szCs w:val="21"/>
          <w:lang w:val="en-US" w:eastAsia="en-US"/>
        </w:rPr>
        <w:t xml:space="preserve">ÚLTIMOS RITOS PREPARATÓRIOS PARA OS SACRAMENTOS DA INICIAÇÃO 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color w:val="FF0000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color w:val="FF0000"/>
          <w:sz w:val="21"/>
          <w:szCs w:val="21"/>
          <w:lang w:val="en-US" w:eastAsia="en-US"/>
        </w:rPr>
        <w:t>TERCEIRO ESCRUTÍNIO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color w:val="FF0000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color w:val="FF0000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Preces pelos Eleitos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Oremos por estes eleitos de Deus, para que, ao tornarem-se semelhantes a Cristo na morte e na ressurreição, alcancem a vitória sobre a morte pela graça dos sacramentos.</w:t>
      </w: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10"/>
          <w:szCs w:val="10"/>
          <w:lang w:val="en-US" w:eastAsia="zh-TW"/>
        </w:rPr>
      </w:pPr>
      <w:r>
        <w:rPr>
          <w:rFonts w:eastAsia="Arial Unicode MS" w:cs="Calibri" w:ascii="Candara" w:hAnsi="Candara"/>
          <w:b/>
          <w:i/>
          <w:color w:val="FF0000"/>
          <w:sz w:val="10"/>
          <w:szCs w:val="10"/>
          <w:lang w:val="en-US"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>Enquanto decorrem as preces, os padrinhos e as madrinhas (e / ou catequistas) põem a mão direita sobre o ombro de cada eleit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i/>
          <w:i/>
          <w:color w:val="FF0000"/>
          <w:sz w:val="10"/>
          <w:szCs w:val="10"/>
          <w:lang w:val="en-US" w:eastAsia="en-US"/>
        </w:rPr>
      </w:pPr>
      <w:r>
        <w:rPr>
          <w:rFonts w:eastAsia="PMingLiU;新細明體" w:cs="Calibri" w:ascii="Candara" w:hAnsi="Candara"/>
          <w:b/>
          <w:i/>
          <w:color w:val="FF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sz w:val="10"/>
          <w:szCs w:val="10"/>
          <w:lang w:val="en-US" w:eastAsia="en-US"/>
        </w:rPr>
      </w:pPr>
      <w:r>
        <w:rPr>
          <w:rFonts w:eastAsia="PMingLiU;新細明體" w:cs="Calibri" w:ascii="Candara" w:hAnsi="Candara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sz w:val="21"/>
          <w:szCs w:val="21"/>
          <w:lang w:eastAsia="zh-TW"/>
        </w:rPr>
        <w:t>Pela Santa Igreja: para que se deixe transformar humildemente pela Cruz do Senhor</w:t>
      </w:r>
      <w:r>
        <w:rPr/>
        <w:t xml:space="preserve">, que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traz em si a força regeneradora do amor de Deus. Oremos ao Senhor. </w:t>
      </w: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as crianças, eleitas para os sacramentos do Batismo e da Eucaristia: para que sigam e sirvam a Cristo, </w:t>
      </w:r>
      <w:r>
        <w:rPr>
          <w:rFonts w:eastAsia="Arial Unicode MS" w:cs="Calibri" w:ascii="Candara" w:hAnsi="Candara"/>
          <w:bCs/>
          <w:i/>
          <w:sz w:val="21"/>
          <w:szCs w:val="21"/>
          <w:lang w:eastAsia="zh-TW"/>
        </w:rPr>
        <w:t>o grão de trigo lançado à terra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, como fonte de vida nova. Oremos ao Senhor. 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 xml:space="preserve">R.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es eleitos: para que, emergidos no amor de Cristo, pelo Batismo, se tornem pequeninos </w:t>
      </w:r>
      <w:r>
        <w:rPr>
          <w:rFonts w:eastAsia="Arial Unicode MS" w:cs="Calibri" w:ascii="Candara" w:hAnsi="Candara"/>
          <w:bCs/>
          <w:i/>
          <w:sz w:val="21"/>
          <w:szCs w:val="21"/>
          <w:lang w:eastAsia="zh-TW"/>
        </w:rPr>
        <w:t>grãos de trigo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, que dão muito fruto, na medida em que souberem perder e dar a vida, por amor de Deus, aos seus irmãos. Oremos ao Senhor. 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es eleitos: para que, saboreando, em breve, o alimento da Eucaristia, se unam mais profundamente a Jesus Cristo, o Filho de Deus, Servo humilde da humanidade. Oremos ao Senhor. 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 xml:space="preserve">R.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todos nós: para que </w:t>
      </w:r>
      <w:r>
        <w:rPr>
          <w:rFonts w:eastAsia="Arial Unicode MS" w:cs="Calibri" w:ascii="Candara" w:hAnsi="Candara"/>
          <w:bCs/>
          <w:color w:val="000000"/>
          <w:sz w:val="21"/>
          <w:szCs w:val="21"/>
          <w:lang w:eastAsia="zh-TW"/>
        </w:rPr>
        <w:t>curados do orgulho</w:t>
      </w:r>
      <w:r>
        <w:rPr>
          <w:rFonts w:eastAsia="Arial Unicode MS" w:cs="Calibri" w:ascii="Candara" w:hAnsi="Candara"/>
          <w:b/>
          <w:bCs/>
          <w:color w:val="FF0000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e revestidos de humildade, nos aproximemos de Deus e nos tornemos servidores dos irmãos. Oremos ao Senhor. 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 xml:space="preserve">Exorcismo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  <w:lang w:eastAsia="zh-TW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Oremos: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Senhor, Pai santo, fonte da vida eterna, Deus dos vivos e não dos mortos, que enviastes o vosso Filho a anunciar a vida aos homens para os libertar do reino da morte e os conduzir à ressurreição, livrai estes vossos eleitos do poder da morte, que vem do espírito do mal, para que recebam a vida nova de Cristo ressuscitado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e dela possam dar testemunho. Por Nosso Senhor Jesus Cristo, vosso Filho, que é Deus convosco na unidade do Espírito Santo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1"/>
          <w:szCs w:val="21"/>
          <w:lang w:eastAsia="zh-TW"/>
        </w:rPr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>Ámen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i/>
          <w:color w:val="FF0000"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 xml:space="preserve">Em seguida, o celebrante 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  <w:lang w:eastAsia="zh-TW"/>
        </w:rPr>
        <w:t>impõe as mãos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>, em silêncio, sobre cada um dos eleitos. Depois, estendendo as mãos sobre os eleitos, continua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i/>
          <w:color w:val="FF0000"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Senhor Jesus Cristo, que, ao ressuscitar Lázaro de entre os mortos, nos destes um sinal de que tínheis vindo para que os homens tivessem a vida, e a tivessem em abundância, livrai do pecado e da morte os que buscam a vida nova nos vossos sacramentos, libertai-os do espírito do mal, e, pelo vosso Espírito que dá a vida, comunicai-lhes a fé, a esperança e a caridade, para que vivam eternamente convosco e participem da glória da vossa ressurreição. Vós que sois Deus com o Pai na unidade do Espírito Santo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 xml:space="preserve">R. 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>Ámen.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eastAsia="PMingLiU;新細明體" w:cs="Calibri"/>
          <w:b/>
          <w:b/>
          <w:color w:val="FF3300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color w:val="FF3300"/>
          <w:sz w:val="21"/>
          <w:szCs w:val="21"/>
          <w:lang w:val="en-US" w:eastAsia="en-US"/>
        </w:rPr>
        <w:t>REDIÇÃO DO SÍMBOLO DA FÉ (CREDO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color w:val="FF0000"/>
          <w:sz w:val="21"/>
          <w:szCs w:val="21"/>
          <w:lang w:val="en-US" w:eastAsia="en-US"/>
        </w:rPr>
        <w:t xml:space="preserve">P. </w:t>
      </w:r>
      <w:r>
        <w:rPr>
          <w:rFonts w:eastAsia="PMingLiU;新細明體" w:cs="Calibri" w:ascii="Candara" w:hAnsi="Candara"/>
          <w:sz w:val="21"/>
          <w:szCs w:val="21"/>
          <w:lang w:val="en-US" w:eastAsia="en-US"/>
        </w:rPr>
        <w:t xml:space="preserve">Concedei, Senhor, a estes vossos eleitos, a quem foram revelados os desígnios do vosso amor e os mistérios da vida de Cristo, a graça de os professarem por palavras e guardarem com fé, e de cumprirem por obras a vossa vontade. Por Nosso Senhor Jesus Cristo, vosso Filho, que é Deus convosco na unidade do Espírito Santo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color w:val="FF0000"/>
          <w:sz w:val="21"/>
          <w:szCs w:val="21"/>
          <w:lang w:val="en-US" w:eastAsia="en-US"/>
        </w:rPr>
        <w:t>R.</w:t>
      </w:r>
      <w:r>
        <w:rPr>
          <w:rFonts w:eastAsia="PMingLiU;新細明體" w:cs="Calibri" w:ascii="Candara" w:hAnsi="Candara"/>
          <w:sz w:val="21"/>
          <w:szCs w:val="21"/>
          <w:lang w:val="en-US" w:eastAsia="en-US"/>
        </w:rPr>
        <w:t xml:space="preserve"> </w:t>
      </w: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Ámen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color w:val="FF0000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color w:val="FF000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color w:val="FF0000"/>
          <w:sz w:val="21"/>
          <w:szCs w:val="21"/>
          <w:lang w:val="en-US" w:eastAsia="en-US"/>
        </w:rPr>
        <w:t>P.</w:t>
      </w: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 </w:t>
      </w:r>
      <w:r>
        <w:rPr>
          <w:rFonts w:eastAsia="PMingLiU;新細明體" w:cs="Calibri" w:ascii="Candara" w:hAnsi="Candara"/>
          <w:sz w:val="21"/>
          <w:szCs w:val="21"/>
          <w:lang w:val="en-US" w:eastAsia="en-US"/>
        </w:rPr>
        <w:t>Vamos também nós professar a nossa fé no Deus da Vida, acompanhados por estes eleitos, que há alguns dias receberam o Credo e agora o recitam connosc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Cs/>
          <w:color w:val="FF0000"/>
          <w:sz w:val="21"/>
          <w:szCs w:val="21"/>
          <w:lang w:val="en-US" w:eastAsia="zh-TW"/>
        </w:rPr>
      </w:pPr>
      <w:r>
        <w:rPr>
          <w:rFonts w:eastAsia="PMingLiU;新細明體" w:cs="Calibri" w:ascii="Candara" w:hAnsi="Candara"/>
          <w:bCs/>
          <w:color w:val="FF0000"/>
          <w:sz w:val="21"/>
          <w:szCs w:val="21"/>
          <w:lang w:val="en-US"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Cs/>
          <w:i/>
          <w:color w:val="FF0000"/>
          <w:sz w:val="20"/>
          <w:szCs w:val="20"/>
          <w:lang w:eastAsia="zh-TW"/>
        </w:rPr>
        <w:t xml:space="preserve">Com os eleitos, recitar o Credo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bCs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Creio em um só Deus, Pai todo-poderos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Criador do Céu e da Terra, de todas as coisas visíveis e invisívei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Creio em um só Senhor, Jesus Cristo, Filho Unigénito de Deus,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nascido do Pai antes de todos os séculos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Deus de Deus, Luz da Luz, Deus verdadeiro de Deus verdadeiro;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Gerado, não criado, consubstancial ao Pai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Por Ele todas as coisas foram feita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E por nós, homens, e para nossa salvaç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desceu dos Céus e encarnou pelo Espírito Santo, no seio da Virgem Mar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 Se fez Homem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Também por nós foi crucificado sob Pôncio Pilatos;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padeceu e foi sepultado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Ressuscitou ao terceiro dia, conforme as Escritura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 subiu aos Céus, onde está sentado à direita do Pai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De novo há de vir em sua glór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para julgar os vivos e os mortos;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 o seu reino não terá fim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Creio no Espírito Santo, Senhor que dá a vida,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 procede do Pai e do Filho;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 com o Pai e o Filho é adorado e glorificado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Ele que falou pelos Profeta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Creio na Igreja una, santa, católica e apostól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Professo um só Batismo para a remissão dos pec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E espero a ressurreição dos mortos e a vida do mundo que há de vi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>Ámen.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color w:val="FF3300"/>
          <w:sz w:val="21"/>
          <w:szCs w:val="21"/>
          <w:lang w:val="en-US" w:eastAsia="zh-TW"/>
        </w:rPr>
      </w:pPr>
      <w:r>
        <w:rPr>
          <w:rFonts w:eastAsia="Arial Unicode MS" w:cs="Calibri" w:ascii="Candara" w:hAnsi="Candara"/>
          <w:b/>
          <w:color w:val="FF3300"/>
          <w:sz w:val="21"/>
          <w:szCs w:val="21"/>
          <w:lang w:val="en-US" w:eastAsia="zh-TW"/>
        </w:rPr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color w:val="FF33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color w:val="FF3300"/>
          <w:sz w:val="21"/>
          <w:szCs w:val="21"/>
          <w:lang w:eastAsia="zh-TW"/>
        </w:rPr>
        <w:t xml:space="preserve">RITO DO </w:t>
      </w:r>
      <w:r>
        <w:rPr>
          <w:rFonts w:eastAsia="Arial Unicode MS" w:cs="Calibri" w:ascii="Candara" w:hAnsi="Candara"/>
          <w:b/>
          <w:i/>
          <w:color w:val="FF3300"/>
          <w:sz w:val="21"/>
          <w:szCs w:val="21"/>
          <w:lang w:eastAsia="zh-TW"/>
        </w:rPr>
        <w:t>EFFATHÁ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zh-TW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 xml:space="preserve">Em seguida, o celebrante toca com o polegar no ouvido direito e no esquerdo e também na boca, fechada, de cada um dos eleitos, dizendo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i/>
          <w:color w:val="FF0000"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i/>
          <w:sz w:val="21"/>
          <w:szCs w:val="21"/>
          <w:lang w:eastAsia="zh-TW"/>
        </w:rPr>
        <w:t>Effathá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, quer dizer, abre-te, para professares a fé que ouviste, em louvor e glória de Deus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FF00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color w:val="FF0000"/>
          <w:sz w:val="21"/>
          <w:szCs w:val="21"/>
          <w:lang w:eastAsia="zh-TW"/>
        </w:rPr>
        <w:t>Eleito: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Calibri"/>
          <w:b/>
          <w:b/>
          <w:color w:val="FF33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color w:val="FF3300"/>
          <w:sz w:val="21"/>
          <w:szCs w:val="21"/>
          <w:lang w:eastAsia="zh-TW"/>
        </w:rPr>
        <w:t>UNÇÃO COM ÓLEO DOS CATECÚMENO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color w:val="FF0000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color w:val="FF0000"/>
          <w:sz w:val="21"/>
          <w:szCs w:val="21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color w:val="FF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O poder de Cristo Salvador te fortaleça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Em sinal desse poder te fazemos esta unção,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em nome do mesmo Cristo, nosso Senhor,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que vive e reina por todos os séculos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/>
          <w:b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color w:val="FF0000"/>
          <w:sz w:val="21"/>
          <w:szCs w:val="21"/>
          <w:lang w:eastAsia="zh-TW"/>
        </w:rPr>
        <w:t>Eleito: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Ám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zh-TW"/>
        </w:rPr>
        <w:t xml:space="preserve">Cada um dos eleitos é ungido com o óleo dos catecúmenos no peito, ou em ambas as mãos, ou ainda, se for oportuno, noutras partes do corpo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0:00Z</dcterms:created>
  <dc:creator>Paroquia N. Sra. da Hora</dc:creator>
  <dc:description/>
  <cp:keywords/>
  <dc:language>en-US</dc:language>
  <cp:lastModifiedBy>Paroquia N. Sra. da Hora</cp:lastModifiedBy>
  <dcterms:modified xsi:type="dcterms:W3CDTF">2018-03-14T18:20:00Z</dcterms:modified>
  <cp:revision>2</cp:revision>
  <dc:subject/>
  <dc:title/>
</cp:coreProperties>
</file>