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CTIO DIVINA - 4º DOMINGO DA QUARESMA - ANO B 2018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2437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19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9594" stroked="f" o:allowincell="f" style="position:absolute;margin-left:0pt;margin-top:-1.55pt;width:334.1pt;height:1.45pt;mso-wrap-style:none;v-text-anchor:middle;mso-position-vertical:top">
                <v:fill o:detectmouseclick="t" type="solid" color2="#266a6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TEXTO BÍBLICO:</w:t>
      </w:r>
      <w:r>
        <w:rPr>
          <w:rFonts w:cs="Candara" w:ascii="Candara" w:hAnsi="Candara"/>
          <w:b/>
          <w:i/>
          <w:sz w:val="20"/>
          <w:szCs w:val="20"/>
        </w:rPr>
        <w:t xml:space="preserve"> Jo</w:t>
      </w:r>
      <w:r>
        <w:rPr>
          <w:rFonts w:cs="Candara" w:ascii="Candara" w:hAnsi="Candara"/>
          <w:b/>
          <w:sz w:val="20"/>
          <w:szCs w:val="20"/>
        </w:rPr>
        <w:t xml:space="preserve"> 3, 14-21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>14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 xml:space="preserve">Assim como Moisés </w:t>
      </w:r>
      <w:r>
        <w:rPr>
          <w:rFonts w:cs="Candara" w:ascii="Candara" w:hAnsi="Candara"/>
          <w:color w:val="000000"/>
          <w:sz w:val="21"/>
          <w:szCs w:val="21"/>
          <w:vertAlign w:val="superscript"/>
          <w:lang w:val="en-US" w:eastAsia="en-US"/>
        </w:rPr>
        <w:t>(</w:t>
      </w:r>
      <w:r>
        <w:rPr>
          <w:rFonts w:cs="Candara" w:ascii="Candara" w:hAnsi="Candara"/>
          <w:i/>
          <w:color w:val="000000"/>
          <w:sz w:val="21"/>
          <w:szCs w:val="21"/>
          <w:vertAlign w:val="superscript"/>
          <w:lang w:val="en-US" w:eastAsia="en-US"/>
        </w:rPr>
        <w:t>Num</w:t>
      </w:r>
      <w:r>
        <w:rPr>
          <w:rFonts w:cs="Candara" w:ascii="Candara" w:hAnsi="Candara"/>
          <w:color w:val="000000"/>
          <w:sz w:val="21"/>
          <w:szCs w:val="21"/>
          <w:vertAlign w:val="superscript"/>
          <w:lang w:val="en-US" w:eastAsia="en-US"/>
        </w:rPr>
        <w:t xml:space="preserve"> 21,4-9)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 xml:space="preserve"> ergueu a serpente no deserto, assim também é necessário que o Filho do Homem seja erguido ao alto,</w:t>
      </w:r>
      <w:bookmarkStart w:id="0" w:name="3_15"/>
      <w:bookmarkEnd w:id="0"/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15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a fim de que todo o que nele crê tenha a vida eterna.</w:t>
      </w:r>
      <w:bookmarkStart w:id="1" w:name="3_16"/>
      <w:bookmarkEnd w:id="1"/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1"/>
          <w:szCs w:val="21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>16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Tanto amou Deus o mundo, que lhe entregou o seu Filho Unigénito, a fim de que todo o que nele crê não se perca, mas tenha a vida eterna</w:t>
      </w:r>
      <w:bookmarkStart w:id="2" w:name="3_17"/>
      <w:bookmarkEnd w:id="2"/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17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De facto, Deus não enviou o seu Filho ao mundo para condenar o mundo, mas para que o mundo seja salvo por Ele.</w:t>
      </w:r>
      <w:bookmarkStart w:id="3" w:name="3_18"/>
      <w:bookmarkEnd w:id="3"/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1"/>
          <w:szCs w:val="21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>18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Quem nele crê não é condenado, mas quem não crê já está condenado, por não crer no Filho Unigénito de Deus.</w:t>
      </w:r>
      <w:bookmarkStart w:id="4" w:name="3_19"/>
      <w:bookmarkEnd w:id="4"/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19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E a condenação está nisto: a Luz veio ao mundo, e os homens preferiram as trevas à Luz, porque as suas obras eram más.</w:t>
      </w:r>
      <w:bookmarkStart w:id="5" w:name="3_20"/>
      <w:bookmarkEnd w:id="5"/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20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De facto, quem pratica o mal odeia a Luz e não se aproxima da Luz para que as suas ações não sejam desmascaradas.</w:t>
      </w:r>
      <w:bookmarkStart w:id="6" w:name="3_21"/>
      <w:bookmarkEnd w:id="6"/>
      <w:r>
        <w:rPr>
          <w:rFonts w:cs="Candara" w:ascii="Candara" w:hAnsi="Candara"/>
          <w:b/>
          <w:bCs/>
          <w:color w:val="000000"/>
          <w:sz w:val="21"/>
          <w:szCs w:val="21"/>
          <w:vertAlign w:val="superscript"/>
          <w:lang w:val="en-US" w:eastAsia="en-US"/>
        </w:rPr>
        <w:t xml:space="preserve"> 21</w:t>
      </w: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t>Mas quem pratica a verdade aproxima-se da Luz, de modo a tornar-se claro que os seus atos são feitos segundo Deus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 –LEITURA. </w:t>
      </w:r>
      <w:r>
        <w:rPr>
          <w:rFonts w:cs="Candara" w:ascii="Candara" w:hAnsi="Candara"/>
          <w:sz w:val="20"/>
          <w:szCs w:val="20"/>
        </w:rPr>
        <w:t xml:space="preserve">O que diz o texto?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Com quem está Jesus? Com Nicodemo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Sobre que falam nestes primeiros versículos? Sobre a experiência do deserto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· O que fez Moisés no deserto? Levantou a serpente num poste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Porquê e para quê o fez? Para dirigir o olhar de frente ao pecado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O que é que o gesto de Moisés tem a ver com a vida de Jesus? Cristo na cruz, faz-nos ver o nosso pecado e a misericórdia de Deu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Qual o significado do ato de Jesus ser “elevado”? Cruz, como exaltação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· Por quê e para quê Deus entrega seu Filho Único? Para a nossa salvação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Para que é que Deus enviou seu Filho ao mundo? Para o salvar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O que é que acontece àquele que crê no Filho de Deus? É salvo, pela fé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O que acontece com aquele que não crê no Filho de Deus? Já está condenado, na medida em que se fecha à misericórdia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Como se realiza o juízo de Deus? Projetando luz sobre a nossa vida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Quem prefere a escuridão em vez da luz? Os que praticam más açõe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· Por que é que alguns odeiam a Luz e se afastam dela? Para que as suas ações não sejam vista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ndicações para a leitura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texto evangélico deste domingo pode ser dividido em três partes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Reflexão à volta do tema “erguido ao alto” (versículos 14-15);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Desígnio de amor de Deus pelo mundo (versículos 16-17);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Aceitação ou rejeição do desígnio de amor de Deus pelo mundo (versículo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18-21)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cederemos por partes buscando aprofundar cada uma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>14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Assim como Moisés ergueu a serpente no deserto, assim também é necessário que o Filho do Homem seja erguido ao alto,</w:t>
      </w: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 xml:space="preserve"> 15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a fim de que todo o que nele crê tenha a vida eterna.</w:t>
      </w: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versículos </w:t>
      </w:r>
      <w:r>
        <w:rPr>
          <w:rFonts w:cs="Candara" w:ascii="Candara" w:hAnsi="Candara"/>
          <w:b/>
          <w:sz w:val="20"/>
          <w:szCs w:val="20"/>
        </w:rPr>
        <w:t>14-15</w:t>
      </w:r>
      <w:r>
        <w:rPr>
          <w:rFonts w:cs="Candara" w:ascii="Candara" w:hAnsi="Candara"/>
          <w:sz w:val="20"/>
          <w:szCs w:val="20"/>
        </w:rPr>
        <w:t xml:space="preserve"> trazem à reflexão um episódio bastante apelativo do Antigo Testamento, no livro dos Números 21,4-9 onde, diante da realidade do pecado e das murmurações do povo, Deus manda uma serpente abrasadora (refere-se possivelmente ao ardor que causam, quando picam), que mordia e provocava a morte de muitos. Quando os membros do povo reconhecem os seus pecados e pedem perdão, Deus dá-lhes como “remédio” a serpente de bronze, colocada no extremo de uma estaca sustentada por Moisés. Todo o que era mordido, ao olhar este símbolo, ficava curado, não graças à serpente, mas à conversão. Porquê a serpente? Porque os israelitas tinham renovado a conduta dos nossos pais no Paraíso. Também no Paraíso, a serpente esteve na origem da murmura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sim como o “</w:t>
      </w:r>
      <w:r>
        <w:rPr>
          <w:rFonts w:cs="Candara" w:ascii="Candara" w:hAnsi="Candara"/>
          <w:i/>
          <w:sz w:val="20"/>
          <w:szCs w:val="20"/>
        </w:rPr>
        <w:t>remédio</w:t>
      </w:r>
      <w:r>
        <w:rPr>
          <w:rFonts w:cs="Candara" w:ascii="Candara" w:hAnsi="Candara"/>
          <w:sz w:val="20"/>
          <w:szCs w:val="20"/>
        </w:rPr>
        <w:t xml:space="preserve">” da Antiga Aliança foi olhar a serpente levantada no alto, na Nova Aliança o “remédio” será o Filho do Homem, levantado ao alto, trazendo a vida eterna a todos os que creem N’Ele. João recria e aprofunda de maneira simbólica o episódio do Antigo Testamento para o referir à cruz e glorificaçã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</w:rPr>
        <w:t xml:space="preserve">Jesus morto e ressuscitado será o “novo remédio” para curar a enfermidade do pecado e a morte espiritual, no coração dos homens. </w:t>
      </w:r>
      <w:r>
        <w:rPr>
          <w:rFonts w:cs="Candara" w:ascii="Candara" w:hAnsi="Candara"/>
          <w:sz w:val="20"/>
          <w:szCs w:val="20"/>
          <w:u w:val="single"/>
        </w:rPr>
        <w:t>Assim como a serpente era o símbolo de salvação que curava aos que a “olhavam”, a cruz será símbolo de salvação para os que a contemplam.</w:t>
      </w:r>
      <w:r>
        <w:rPr>
          <w:rFonts w:cs="Candara" w:ascii="Candara" w:hAnsi="Candara"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Hão de olhar para Aquele que trespassaram</w:t>
      </w:r>
      <w:r>
        <w:rPr>
          <w:rFonts w:cs="Candara" w:ascii="Candara" w:hAnsi="Candara"/>
          <w:sz w:val="20"/>
          <w:szCs w:val="20"/>
        </w:rPr>
        <w:t>” (Jo 8,28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>16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Tanto amou Deus o mundo, que lhe entregou o seu Filho Unigénito, a fim de que todo o que nele crê não se perca, mas tenha a vida eterna</w:t>
      </w: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 xml:space="preserve"> 17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De facto, Deus não enviou o seu Filho ao mundo para condenar o mundo, mas para que o mundo seja salvo por Ele.</w:t>
      </w: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80808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Os versículos </w:t>
      </w:r>
      <w:r>
        <w:rPr>
          <w:rFonts w:cs="Candara" w:ascii="Candara" w:hAnsi="Candara"/>
          <w:b/>
          <w:sz w:val="20"/>
          <w:szCs w:val="20"/>
        </w:rPr>
        <w:t>16-17</w:t>
      </w:r>
      <w:r>
        <w:rPr>
          <w:rFonts w:cs="Candara" w:ascii="Candara" w:hAnsi="Candara"/>
          <w:sz w:val="20"/>
          <w:szCs w:val="20"/>
        </w:rPr>
        <w:t xml:space="preserve"> revelam-nos as verdadeiras intenções de Deus quanto ao Seu amor. Deus ama tanto o mundo que entrega o seu próprio Filho, para que todos tenham a vida eterna, para salvar e não para condenar as pessoas. Como é importante recuperar para a nossa experiência religiosa este aspeto: Deus quer que o mundo se salve, Deus não quer condenar o mundo. Deus é Amor com maiúscula e estas e não outras são as suas verdadeiras intenções. Recordemos sempre: o motivo do envio do Filho é o amor... Deus não fica somente em “</w:t>
      </w:r>
      <w:r>
        <w:rPr>
          <w:rFonts w:cs="Candara" w:ascii="Candara" w:hAnsi="Candara"/>
          <w:i/>
          <w:sz w:val="20"/>
          <w:szCs w:val="20"/>
        </w:rPr>
        <w:t>palavras vazias</w:t>
      </w:r>
      <w:r>
        <w:rPr>
          <w:rFonts w:cs="Candara" w:ascii="Candara" w:hAnsi="Candara"/>
          <w:sz w:val="20"/>
          <w:szCs w:val="20"/>
        </w:rPr>
        <w:t xml:space="preserve">” mas realiza atos concretos: entrega por amor seu próprio Filho Único... Deus não se satisfaz com a situação pecadora do homem nem vem como juiz implacável, senão que pelo grande amor que nos tem busca restaurar em nós a imagem deteriorada pelo pecado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>18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Quem nele crê não é condenado, mas quem não crê já está condenado, por não crer no Filho Unigénito de Deus.</w:t>
      </w: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 xml:space="preserve"> 19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E a condenação está nisto: a Luz veio ao mundo, e os homens preferiram as trevas à Luz, porque as suas obras eram más.</w:t>
      </w: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 xml:space="preserve"> 20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De facto, quem pratica o mal odeia a Luz e não se aproxima da Luz para que as suas ações não sejam desmascaradas.</w:t>
      </w:r>
      <w:r>
        <w:rPr>
          <w:rFonts w:cs="Candara" w:ascii="Candara" w:hAnsi="Candara"/>
          <w:b/>
          <w:bCs/>
          <w:i/>
          <w:color w:val="808080"/>
          <w:sz w:val="20"/>
          <w:szCs w:val="20"/>
          <w:vertAlign w:val="superscript"/>
          <w:lang w:val="en-US" w:eastAsia="en-US"/>
        </w:rPr>
        <w:t xml:space="preserve"> 21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Mas quem pratica a verdade aproxima-se da Luz, de modo a tornar-se claro que os seus atos são feitos segundo Deus.»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Nos </w:t>
      </w:r>
      <w:r>
        <w:rPr>
          <w:rFonts w:cs="Candara" w:ascii="Candara" w:hAnsi="Candara"/>
          <w:b/>
          <w:sz w:val="20"/>
          <w:szCs w:val="20"/>
        </w:rPr>
        <w:t>versículos 18-21</w:t>
      </w:r>
      <w:r>
        <w:rPr>
          <w:rFonts w:cs="Candara" w:ascii="Candara" w:hAnsi="Candara"/>
          <w:sz w:val="20"/>
          <w:szCs w:val="20"/>
        </w:rPr>
        <w:t xml:space="preserve"> apresentam-se as duas possíveis respostas dos homens do mundo diante do desígnio e a proposta de Deus: crer ou não crer; a luz ou a escuridão; a verdade ou a mentira; os mandamentos e as obras boas ou o pecado... Deus criou o homem livre e o homem escolhe de que lado quer estar... Da determinação do homem depende a salvação ou a perdição. A fé e a incredulidade são as “más obras”, “o mal”; por ele o pecador foge da luz. Na resposta de fé realiza-se o próprio juízo de Deus, sobre cada um dos homens. É aqui onde a responsabilidade e o bom uso da liberdade se põem em jogo... É um texto evangélico inquietante. Percebemos com clareza que o juízo final não está longe. Temos que decidir, temos que escolher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2 –MEDITAÇÃO: O que me diz o texto? O que nos diz o texto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Estou consciente de que a realidade do pecado do mundo representado na serpente me “morde” e me “adoece”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De que formas concretas percebo que a cruz de Cristo é remédio para minhas faltas e pecados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Que alcance tem para mim hoje recordar que Deus amou tanto o mundo que lhe enviou seu Filho Único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ercebo o amor incondicional que Deus tem por mim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Sou testemunha entusiasta e veraz de que Deus não enviou seu Filho para condenar o mundo senão para salvá-lo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Qual é minha resposta a esta proposta de amor da parte de Deus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cs="Candara" w:ascii="Candara" w:hAnsi="Candara"/>
          <w:sz w:val="20"/>
          <w:szCs w:val="20"/>
        </w:rPr>
        <w:t xml:space="preserve">Creio ou não creio? Desejo crer ou procuro não crer? Alimento ou não alimento a minha fé? Afasto-me da incredulidade ou procuro aumentá-l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cs="Candara" w:ascii="Candara" w:hAnsi="Candara"/>
          <w:sz w:val="20"/>
          <w:szCs w:val="20"/>
        </w:rPr>
        <w:t xml:space="preserve">Compreendo que Deus realiza “o juízo” em função de minha resposta? Percebo que o Senhor não quer condenar-me mas que respeita a minha resposta porque me criou livre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Recebo o Senhor como Luz Verdadeira? Procuro aproximar-me de Cristo como a luz de minha vid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•</w:t>
      </w:r>
      <w:r>
        <w:rPr>
          <w:rFonts w:cs="Candara" w:ascii="Candara" w:hAnsi="Candara"/>
          <w:sz w:val="20"/>
          <w:szCs w:val="20"/>
        </w:rPr>
        <w:t xml:space="preserve">Rendo-me à tentação de me afastar da Luz por temor que se descubra as minhas obras más ou me deixo purificar de minhas trevas e escuridões?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3 – ORAÇÃO: O que digo a Deus? O que dizemos a Deus?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al.136 (137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r um beijo na cruz e fazer uma oração pessoal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4 – CONTEMPLAÇÃO: Como interiorizo a mensagem? Como interiorizamos a mensagem?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“</w:t>
      </w:r>
      <w:r>
        <w:rPr>
          <w:rFonts w:cs="Candara" w:ascii="Candara" w:hAnsi="Candara"/>
          <w:bCs/>
          <w:color w:val="000000"/>
          <w:sz w:val="20"/>
          <w:szCs w:val="20"/>
        </w:rPr>
        <w:t>Podemos agora olhar a Cruz de outra maneira. Está ali tudo exposto. Tudo às claras. Como a venenosa cobra em nós escondida e dissimulada, mas agora levantada diante dos nossos olhos. Fica ali bem à vista, o mal de que padecemos. Podemos, portanto, agora que sabemos qual é o mal em nós instalado, encetar o processo da cura. «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Assim como Moisés levantou a cobra no deserto, assim é necessário que seja levantado o Filho do Homem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»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Na Cruz, passam dois filmes: o filme da nossa violência, da nossa malícia e da nossa malvadez. E o filme do perdão subversivo de Deus, que acolhe a nossa violência e a dissolve no amor” (ANTÓNIO COUTO,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Uma palavra é melhor do que um presente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, UCE, Lisboa 2008, 143-144. 151). O remédio é o amor subversiv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Se na serpente o crente era levado a reconhecer o seu próprio pecado, na Cruz o crente vê a misericórdia de Deus.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5 – AÇÃO: Com que me comprometo? Com que nos comprometemos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Todo o gelo glaciar é derretido pelo sopro do amor que até nós vem daquele que está naquela cruz erguid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Quem pratica a verdade aproxima-se da Luz”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xame de consciência, em família, à luz do Hino ao Amor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Na 3.ª semana – O amor não é invejos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4.ª semana – O amor não é inconveniente – é amável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58140</wp:posOffset>
            </wp:positionV>
            <wp:extent cx="4266565" cy="3020060"/>
            <wp:effectExtent l="0" t="0" r="0" b="0"/>
            <wp:wrapTight wrapText="bothSides">
              <wp:wrapPolygon edited="0">
                <wp:start x="-25" y="0"/>
                <wp:lineTo x="-25" y="21502"/>
                <wp:lineTo x="21573" y="21502"/>
                <wp:lineTo x="21573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0"/>
          <w:szCs w:val="20"/>
        </w:rPr>
        <w:t>Confissões</w:t>
      </w:r>
      <w:r>
        <w:rPr>
          <w:rFonts w:cs="Candara" w:ascii="Candara" w:hAnsi="Candara"/>
          <w:sz w:val="20"/>
          <w:szCs w:val="20"/>
        </w:rPr>
        <w:t>, sexta, 23 de março, às 15h30 e 21h30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 árvore da Cruz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mim, a árvore da cruz é a da salvação eterna. Alimenta-me e faço dela o meu banquete. Agarro-me através das suas raízes e, através dos seus ramos, expando-me; o seu orvalho purifica-me e o seu sopro, como um vento delicioso, torna-me fecundo. Ergui a minha tenda à sua sombra e, fugindo aos grandes calores, aí encontro um refúgio de frescura. É através das suas flores que floresço e os seus frutos são as minhas delícias; esses frutos que me estavam reservados desde as origens e com os quais me consolo sem limite. [...] Quando tremo face a Deus, esta árvore protege-me; quando vacilo, ela é o meu apoio; é o preço dos meus combates e o troféu das minhas vitória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É, para mim, o caminho estreito, o sendeiro escarpado, a escada de Jacob percorrida pelos anjos, no cimo da qual o Senhor está verdadeiramente apoiado</w:t>
      </w:r>
      <w:r>
        <w:rPr>
          <w:rFonts w:cs="Candara" w:ascii="Candara" w:hAnsi="Candara"/>
          <w:sz w:val="20"/>
          <w:szCs w:val="20"/>
        </w:rPr>
        <w:t xml:space="preserve"> (cf. Mt 7,14; Gn 28,12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…) Tocando no seu topo o alto dos céus, firmando a terra com os seus pés e envolvendo por todos os lados, com os seus imensos braços, os espaços inumeráveis da atmosfera, ela é em si mesma completa em tudo e em todo o lado. [...] Pouco faltaria para que o universo fosse aniquilado, dissolvido pelo terror perante a Paixão, se o grande Jesus não lhe tivesse infundido o Espírito divino, dizendo: «Pai, nas Tuas mãos entrego o meu Espírito» (Lc 23,46). [...] Tudo estava vacilante mas, quando o Espírito divino Se elevou, o universo foi de certa forma reanimado, vivificado, e reencontrou uma estabilidade firme. Deus preenchia tudo em todo o lado e a crucifixão estendia-se através de todas as coisa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omilia grega do século IV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obre a santa Páscoa (inspirada numa homília perdida de Hipólito)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/>
  </w:style>
  <w:style w:type="paragraph" w:styleId="Pa27">
    <w:name w:val="Pa27"/>
    <w:basedOn w:val="Normal"/>
    <w:next w:val="Normal"/>
    <w:qFormat/>
    <w:pPr>
      <w:autoSpaceDE w:val="false"/>
      <w:spacing w:lineRule="atLeast" w:line="20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9:00Z</dcterms:created>
  <dc:creator>Pe Gonçalo</dc:creator>
  <dc:description/>
  <cp:keywords/>
  <dc:language>en-US</dc:language>
  <cp:lastModifiedBy>Paroquia N. Sra. da Hora</cp:lastModifiedBy>
  <dcterms:modified xsi:type="dcterms:W3CDTF">2018-03-06T10:14:00Z</dcterms:modified>
  <cp:revision>15</cp:revision>
  <dc:subject/>
  <dc:title>LECTIO DIVINA</dc:title>
</cp:coreProperties>
</file>