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color w:val="FF0000"/>
          <w:sz w:val="22"/>
          <w:szCs w:val="22"/>
        </w:rPr>
        <w:t>1.ª Leitura:</w:t>
      </w:r>
      <w:r>
        <w:rPr>
          <w:rFonts w:cs="Candara" w:ascii="Candara" w:hAnsi="Candara"/>
          <w:sz w:val="22"/>
          <w:szCs w:val="22"/>
        </w:rPr>
        <w:t xml:space="preserve"> De tom poético. Distinguir claramente as vozes do narrador e as dos personagens. Ler com vivacidade. É a nossa história de pecado e de graça... Atenção às interrogações: o tom de interrogação não é dado no fim da frase, mas no princípio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2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eitura do Livro do Génesis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pois de Adão ter comido da árvore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Senhor Deus chamou</w:t>
        <w:noBreakHyphen/>
        <w:t>o e disse</w:t>
        <w:noBreakHyphen/>
        <w:t xml:space="preserve">lhe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Onde estás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le respondeu: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«Ouvi o rumor dos vossos passos no jardim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, como estava nu, tive medo e escondi</w:t>
        <w:noBreakHyphen/>
        <w:t>me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sse Deus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Quem te deu a conhecer que estavas nu?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erias tu comido dessa árvore, da qual te proibira comer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dão respondeu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A mulher que me destes por companheir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u</w:t>
        <w:noBreakHyphen/>
        <w:t>me do fruto da árvore e eu comi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Senhor Deus perguntou à mulher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Que fizeste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a mulher respondeu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A serpente enganou</w:t>
        <w:noBreakHyphen/>
        <w:t>me e eu comi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sse então o Senhor Deus à serpente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Por teres feito semelhante coisa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aldita sejas entre todos os animais domésticos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entre todos os animais selvagen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Hás de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2"/>
        <w:t>1</w:t>
      </w:r>
      <w:r>
        <w:rPr>
          <w:rFonts w:cs="Candara" w:ascii="Candara" w:hAnsi="Candara"/>
        </w:rPr>
        <w:t xml:space="preserve"> rastejar e comer do pó da terra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todos os dias da tua vid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stabelecerei inimizade entre ti e a mulher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ntre a tua descendência e a descendência del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sta te esmagará a cabeça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e tu a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3"/>
        <w:t>2</w:t>
      </w:r>
      <w:r>
        <w:rPr>
          <w:rFonts w:cs="Candara" w:ascii="Candara" w:hAnsi="Candara"/>
        </w:rPr>
        <w:t xml:space="preserve"> atingirás no calcanhar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homem deu à mulher o nome de ‘Eva’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que ela foi a mãe de todos os viventes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  <w:t>2.ª Leitura: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Cs/>
          <w:sz w:val="22"/>
          <w:szCs w:val="22"/>
        </w:rPr>
        <w:t>Trata-se de um hino. Deve ser proclamado e entoado com entusiasmo. Fazer as separações de tempo com a mudança de ideias. Este texto exige forte domínio da respiração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  <w:t>Leitura da Epístola do apóstolo São Paulo aos Efésios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Bendito seja Deus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i de Nosso Senhor Jesus Cristo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que do alto dos Céus nos abençoou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m toda a espécie de bênçãos espirituais em Crist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N'Ele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4"/>
        <w:t>1</w:t>
      </w:r>
      <w:r>
        <w:rPr>
          <w:rFonts w:cs="Candara" w:ascii="Candara" w:hAnsi="Candara"/>
        </w:rPr>
        <w:t xml:space="preserve"> nos escolheu, antes da criação do mundo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sermos santos e irrepreensíveis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m caridade, na sua presenç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le nos predestinou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forme a benevolência da sua vontade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 fim de sermos seus filhos adotivos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 Jesus Cristo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louvor da sua glóri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da graça que derramou sobre nós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 seu amado Filh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Em Cristo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omos constituídos herdeiros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 termos sido predestinados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egundo os desígnios d'Aquele que tudo realiz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forme a decisão da sua vontade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sermos um hino de louvor da sua glória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nós que desde o começo esperámos em Cristo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smallCaps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8"/>
          <w:szCs w:val="28"/>
          <w:shd w:fill="FFFFFF" w:val="clear"/>
        </w:rPr>
        <w:t>Preces</w:t>
      </w:r>
    </w:p>
    <w:p>
      <w:pPr>
        <w:pStyle w:val="Normal"/>
        <w:jc w:val="both"/>
        <w:rPr>
          <w:rFonts w:ascii="Candara" w:hAnsi="Candara" w:cs="Tahoma"/>
          <w:b/>
          <w:b/>
          <w:smallCaps/>
          <w:color w:val="FF0000"/>
          <w:sz w:val="16"/>
          <w:szCs w:val="16"/>
          <w:shd w:fill="FFFFFF" w:val="clear"/>
        </w:rPr>
      </w:pPr>
      <w:r>
        <w:rPr>
          <w:rFonts w:cs="Tahoma" w:ascii="Candara" w:hAnsi="Candara"/>
          <w:b/>
          <w:smallCaps/>
          <w:color w:val="FF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Irmãos e </w:t>
      </w:r>
      <w:r>
        <w:rPr>
          <w:rFonts w:cs="Tahoma" w:ascii="Candara" w:hAnsi="Candara"/>
          <w:sz w:val="28"/>
          <w:szCs w:val="28"/>
          <w:shd w:fill="FFFFFF" w:val="clear"/>
        </w:rPr>
        <w:t>irmãs: Maria não cessa de ser a «Estrela da manhã», para todos aqueles que, movidos pelo amor, percorrem o caminho da fé, na esperança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do encontro com o Senhor. Confiantes na mediação de Maria, apresentemos as preces da Igreja, aqui reunida em oração, cantando (</w:t>
      </w:r>
      <w:r>
        <w:rPr>
          <w:rFonts w:cs="Tahoma" w:ascii="Candara" w:hAnsi="Candara"/>
          <w:i/>
          <w:color w:val="000000"/>
          <w:sz w:val="28"/>
          <w:szCs w:val="28"/>
          <w:shd w:fill="FFFFFF" w:val="clear"/>
        </w:rPr>
        <w:t>rezando)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  <w:t>Brilhai, sobre nós, Estrela Maior, e movei-nos no Vosso amor!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6648450" cy="803910"/>
            <wp:effectExtent l="0" t="0" r="0" b="0"/>
            <wp:wrapTight wrapText="bothSides">
              <wp:wrapPolygon edited="0">
                <wp:start x="-45" y="-26550"/>
                <wp:lineTo x="-45" y="20766"/>
                <wp:lineTo x="21600" y="20766"/>
                <wp:lineTo x="21600" y="-26550"/>
                <wp:lineTo x="-45" y="-265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5158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/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ara que a Santa Igreja siga as </w:t>
      </w:r>
      <w:r>
        <w:rPr>
          <w:rFonts w:cs="Tahoma" w:ascii="Candara" w:hAnsi="Candara"/>
          <w:i/>
          <w:color w:val="000000"/>
          <w:sz w:val="28"/>
          <w:szCs w:val="28"/>
          <w:shd w:fill="FFFFFF" w:val="clear"/>
        </w:rPr>
        <w:t>pegadas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da Virgem Maria, que avançou na peregrinação da fé, mantendo fielmente a união com o seu Filho até à Cruz. Invoquemos.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/>
      </w:pPr>
      <w:r>
        <w:rPr>
          <w:rFonts w:eastAsia="Candara" w:cs="Candara" w:ascii="Candara" w:hAnsi="Candar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ara que a nossa diocese do Porto se possa alegrar, em breve, com a eleição de um pastor que a ilumine na fidelidade ao Evangelho. Invoquemos.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/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ara que os governantes sejam fiéis aos compromissos assumidos, no cuidado dos mais pobres e na promoção do bem comum. Invoquemos.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/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ara que nos seja concedida a graça da chuva, tão necessária à terra, em tempo de seca severa e extrema. Invoquemos.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ara que todos nós, batizados e crismados, casais e ministros ordenados, religiosos e consagrados, permaneçamos fiéis ao “sim”, desde a primeira hora e até ao fim. Invoquemos.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</w:p>
    <w:p>
      <w:pPr>
        <w:pStyle w:val="Normal"/>
        <w:ind w:left="357" w:hanging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Senhor, nosso Deus, que, na Imaculada Conceição da Virgem Maria, fizestes resplandecer a </w:t>
      </w:r>
      <w:r>
        <w:rPr>
          <w:rFonts w:cs="Tahoma" w:ascii="Candara" w:hAnsi="Candara"/>
          <w:i/>
          <w:color w:val="000000"/>
          <w:sz w:val="28"/>
          <w:szCs w:val="28"/>
          <w:shd w:fill="FFFFFF" w:val="clear"/>
        </w:rPr>
        <w:t>Estrela da manhã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, que anuncia o nascimento de Cristo, Sol da justiça, fazei de cada um de nós uma digna morada do Vosso Filho, onde brilhe a fidelidade do Vosso amor eterno. Pelo mesmo Jesus Cristo, que é Deus convosco na unidade do Espírito Santo.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 xml:space="preserve">R. 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>Ámen.</w:t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Ler “Hás de” e não “Há des”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Dois «a» seguidos. Não comer este «a». a + a = á. Ler “tu àtingirás”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Dar bastante ênfase a esta palavra: «N’Ele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PMingLiU;新細明體" w:cs="Candara" w:ascii="Candara" w:hAnsi="Candara"/>
        <w:sz w:val="32"/>
        <w:szCs w:val="32"/>
      </w:rPr>
      <w:t>Página dos Leitores – Imaculada Conceição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 2017</w:t>
    </w:r>
    <w:r>
      <w:rPr>
        <w:rFonts w:eastAsia="PMingLiU;新細明體" w:cs="Candara" w:ascii="Candara" w:hAnsi="Candara"/>
        <w:sz w:val="32"/>
        <w:szCs w:val="32"/>
      </w:rPr>
      <w:t xml:space="preserve"> (19h00)</w:t>
    </w:r>
  </w:p>
  <w:p>
    <w:pPr>
      <w:pStyle w:val="Header"/>
      <w:rPr>
        <w:rFonts w:ascii="Candara" w:hAnsi="Candara" w:eastAsia="PMingLiU;新細明體" w:cs="Candara"/>
        <w:sz w:val="22"/>
        <w:szCs w:val="22"/>
      </w:rPr>
    </w:pPr>
    <w:r>
      <w:rPr>
        <w:rFonts w:eastAsia="PMingLiU;新細明體" w:cs="Candara" w:ascii="Candara" w:hAnsi="Candar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Garamond" w:hAnsi="Garamond" w:cs="Garamond"/>
      <w:b/>
      <w:bCs/>
      <w:sz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arcter">
    <w:name w:val="Corpo de texto 2 Carácter"/>
    <w:qFormat/>
    <w:rPr>
      <w:rFonts w:ascii="Garamond" w:hAnsi="Garamond" w:eastAsia="Times New Roman" w:cs="Times New Roman"/>
      <w:b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4:53:00Z</dcterms:created>
  <dc:creator>Pe Gonçalo</dc:creator>
  <dc:description/>
  <cp:keywords/>
  <dc:language>en-US</dc:language>
  <cp:lastModifiedBy>dina.claudia</cp:lastModifiedBy>
  <cp:lastPrinted>2012-12-05T17:31:00Z</cp:lastPrinted>
  <dcterms:modified xsi:type="dcterms:W3CDTF">2017-12-05T09:51:00Z</dcterms:modified>
  <cp:revision>11</cp:revision>
  <dc:subject/>
  <dc:title>Página dos Leitores – Imaculada Conceição (10h30)</dc:title>
</cp:coreProperties>
</file>