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omilia no XXXIII Domingo Comum A 2017 – Missa com Catequ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em por c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Bonita parábola. E muito conhecida. Os talentos, dizem, são as qualidades, as capacidades, os dons, o jeito, as habilidades, as competências, os saberes de cada um. Sim. Mas no tempo de Jesus o </w:t>
      </w:r>
      <w:r>
        <w:rPr>
          <w:i/>
        </w:rPr>
        <w:t>talento</w:t>
      </w:r>
      <w:r>
        <w:rPr/>
        <w:t xml:space="preserve"> era uma unidade de peso, usada sobretudo para medir metais preciosos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 que diz a parábola? Uns recebem 5, outros 2, outro 1. Todos recebem muito! Mesmo um só talento, que parece desanimar o terceiro servo, é uma quantia enorme: um talento equivalia a 60 kg. Se tal fosse em ouro daria 6000 denários. As pessoas ganhavam naquela altura um denário por dia. Portanto era o dinheiro de uma vida inteira! Convém que fique claro: 5,2, ou 1 é sempre imenso o dom que nos é entregue por Deus… Não importa o que recebes. Recebes sempre muito. Mas o que conta para Deus é o que tu dás, o que tu fazes daquilo que recebes: a vida, a fé, o ensino, a amizade, o amor, os saberes, as aprendizagens etc!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Os talentos não são, portanto, como uma pedra preciosa a guardar na arca do tesouro, mas como uma imensa soma de dinheiro a render. Para isso, não podemos fiar sentados em cima do tesouro, mas ativos, generosos, criativos, ousados. Ter 1, 2, ou 5 talentos não basta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É preciso esforço e trabalho. Vede, por exemplo, um cantor, um jogador de futebol… Pode ter o dom… de cantar, de jogar, mas se não se esforçar, não dá nada. É preciso dar tudo. Dar o nosso melhor. Mesmo quem recebe o euro-milhões, se não souber rentabilizar pode depressa ficar sem nada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parábola mostra o sucesso dos dois primeiros servos: não perderam tempo e obtiveram resultados de 100%. O que recebeu 5 deu mais 5. O que recebeu 2 deu mais dois. 4 ou 10 neste caso vale o mesmo: rendimento de 100%. E como recompensa participar na alegria do seu Senhor.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O terceiro recebeu 1. Devia ter ganho mais 1. Seria o bastante. E aqui 2 valia tanto como 4 ou 10. Era o rendimento de 100%. Mas ele não pôs a render: guardou como se fosse uma pedra preciosa. Porquê: Porque teve medo, tal como o Homem, nos inícios, teve medo de Deus e escondeu-se. Viu Deus como um homem duro e exigente e não como o Senhor da alegria. Quis jogar pelo seguro. Não arriscou. 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Devemos estar ativos, generosos, criativos e ousados e “partir logo”, não ficar parado. Devemos dar 100%. Em tudo. Ser, estar e fazer a 100%. Não podemos ficar parados, ou a meias, a meio-gás, em part-time. Não. Sejamos batizados a 100%, cristãos a 100%, “escuteiro em movimento, escuteiro a 100%”, dizemos nó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 xml:space="preserve">Estamos a celebrar o centenário da nossa paróquia. Queremos uma paróquia a 100%? Demo-nos a 100%! Para uns será dar mais 1, para outros 2, para outros 4, para outros 10.... O importante é cada um dar tudo o que recebe.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 mensagem deste domingo, para nós, poder ser esta: ser, dar, fazer a 100€ sem medo de arriscar:</w:t>
      </w:r>
    </w:p>
    <w:p>
      <w:pPr>
        <w:pStyle w:val="PargrafodaLista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a partilha com os pobres… eles mostram-nos como o pouco com Deus é muito… Cada um só tem aquilo que dá…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serviço aos outros…a alegria do dever cumprido enche-nos a alma a 100%..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casamento… a alegria do amor não se contenta com meias-medidas, é sem  medida, a 100%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 xml:space="preserve">no sacerdócio: quantos poderiam conhecer esta alegria, se não tivessem medo de arriscar a vida? </w:t>
      </w:r>
    </w:p>
    <w:p>
      <w:pPr>
        <w:pStyle w:val="PargrafodaLista"/>
        <w:ind w:left="108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Também aqui, na Eucaristia, estejamos a 100 % para o Senhor. Ele chama-nos a participar da sua alegria. Entremos a 100%, de corpo e alm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01:00Z</dcterms:created>
  <dc:creator>Paroquia N. Sra. da Hora</dc:creator>
  <dc:description/>
  <cp:keywords/>
  <dc:language>en-US</dc:language>
  <cp:lastModifiedBy>Paroquia N. Sra. da Hora</cp:lastModifiedBy>
  <dcterms:modified xsi:type="dcterms:W3CDTF">2017-11-18T14:40:00Z</dcterms:modified>
  <cp:revision>2</cp:revision>
  <dc:subject/>
  <dc:title/>
</cp:coreProperties>
</file>