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 leitura começa com uma longa introdução, espécie de titulatura. O leitor imagina: «Assim fala o Senhor a Ciro (…):»; «Por causa de Jacob». Quer dizer que a série de títulos deve ser dita com tensão, com a voz elevada. Depois, vem outra voz. A leitura deve respeitar o sentido da frase. Leia devagar e tome ar suficiente, controle a saída do ar para poder fazer as cesuras e as pausas no lugar justo. O leitor não está na atitude de quem lê um texto mas de quem proclama uma palavra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3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32"/>
          <w:szCs w:val="22"/>
          <w:lang w:eastAsia="zh-TW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Assim fala o Senhor a Cir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seu ungido, a quem tomou pela mão direit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para subjugar diante dele as nações e fazer cair as armas da cintura dos rei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para abrir as portas à sua frente, sem que nenhuma lhe seja fechad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«Por causa de Jacob, meu servo, e de Israel, meu eleit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te chamei pelo teu nome e te dei um título glorios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>quando ainda não Me conhecia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sou o Senhor e não há outro;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fora de Mim não há De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te cingi, quando ainda não Me conhecia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ara que se saiba, do Oriente ao Ocidente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que fora de Mim não há outr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>Eu sou o Senhor e mais ninguém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8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 primeira dificuldade, para alguns, será logo pronunciar a palavra Tessalonicenses. Treine esta palavra ao longo da semana. Começa com um título (Paulo) e uma saudação (A graça). Não deixe cair o tom nos dois pontos. Atenção à enumeração: fé, caridade, esperança. Faça cesura em cada enunciado. «Nós sabemos / (baixa o tom) irmãos amados por Deus / (retoma o tom primeiro) como fostes escolhidos». Cuidado com «pregado» (leia «prégado»)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a Primeira Epístola do apóstolo São Paulo aos Tessalonicens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aulo, Silvano e Timóteo à Igreja dos Tessalonicense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que está em Deus Pai e no Senhor Jesus Cristo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 graça e a paz estejam convosc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Damos continuamente graças a Deus por todos vó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o fazermos menção de vós nas nossas oraçõe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Recordamos a atividade da vossa fé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o esforço da vossa caridade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a firmeza da vossa esperança em Nosso Senhor Jesus Crist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a presença de Deus, nosso Pai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ós sabemo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irmãos amados por Deus,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como fostes escolhid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O nosso Evangelho não vos foi pr</w:t>
      </w: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é</w:t>
      </w: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gado somente com palavra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mas também com obras poderosas, com a ação do Espírito Sant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ec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Neste Dia Mundial das Missões, confiamos as nossas preces ao Senhor, nosso Deus, por meio de Seu Filho</w:t>
      </w:r>
      <w:r>
        <w:rPr>
          <w:rFonts w:cs="Candara" w:ascii="Candara" w:hAnsi="Candara"/>
          <w:i/>
          <w:sz w:val="22"/>
          <w:szCs w:val="22"/>
        </w:rPr>
        <w:t>, o primeiro e maior evangelizador</w:t>
      </w:r>
      <w:r>
        <w:rPr>
          <w:rFonts w:cs="Candara" w:ascii="Candara" w:hAnsi="Candara"/>
          <w:sz w:val="22"/>
          <w:szCs w:val="22"/>
        </w:rPr>
        <w:t>, que incessantemente nos envia a anunciar o Evangelho, com a força do Espírito San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a Igreja missionária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, fiel à ação do Espírito Santo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uncie o Evangelho com palavras e obra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os que governam o mundo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não se tornem deuses e senhore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as fiéis cuidadores do bem comum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elas vítimas dos incêndios em Portugal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sejam apoiadas generosamente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a nossa ajuda económica e espiritual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elos jovens, esperança da missão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se sintam felizes caminheiros da fé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levarem Jesus Cristo aos seus amig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todos nós, discípulos missionário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alcancemos todas as periferias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precisam da luz do Evangelho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remos, irmã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Senhor, Vós chamais-nos a fazer missão com Maria, Mãe da evangelização. Pela sua intercessão materna ajudai-nos a procurar novos caminhos </w:t>
      </w:r>
      <w:r>
        <w:rPr>
          <w:rFonts w:cs="Candara" w:ascii="Candara" w:hAnsi="Candara"/>
          <w:color w:val="000000"/>
          <w:sz w:val="22"/>
          <w:szCs w:val="22"/>
        </w:rPr>
        <w:t xml:space="preserve">para que chegue a todos o dom da salvação que a todos ofereceis em Jesus Cristo,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R.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IX</w:t>
    </w:r>
    <w:r>
      <w:rPr>
        <w:rFonts w:cs="Candara" w:ascii="Candara" w:hAnsi="Candara"/>
        <w:b/>
        <w:sz w:val="36"/>
        <w:szCs w:val="28"/>
      </w:rPr>
      <w:t xml:space="preserve">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8:00Z</dcterms:created>
  <dc:creator>Paroquia N. Sra. da Hora</dc:creator>
  <dc:description/>
  <cp:keywords/>
  <dc:language>en-US</dc:language>
  <cp:lastModifiedBy>Paroquia N. Sra. da Hora</cp:lastModifiedBy>
  <cp:lastPrinted>2017-10-13T14:43:00Z</cp:lastPrinted>
  <dcterms:modified xsi:type="dcterms:W3CDTF">2017-10-20T08:38:00Z</dcterms:modified>
  <cp:revision>2</cp:revision>
  <dc:subject/>
  <dc:title/>
</cp:coreProperties>
</file>