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1.ª Leitura</w:t>
      </w:r>
      <w:r>
        <w:rPr>
          <w:rFonts w:cs="Candara" w:ascii="Candara" w:hAnsi="Candara"/>
        </w:rPr>
        <w:t xml:space="preserve">: O caráter lírico é evidente. Podemos dividir o texto em duas partes. 1.ª: "Sobre este monte… Porque o Senhor falou"; 2ª: "Dir-se-á naquele dia… sobre este monte". A 1.ª parte é um poema: requer um tom declamativo. Há uma expressão que une todo o texto: "sobre este monte". O leitor saberá realçá-la devidamente, fazendo-a seguir de um tempo suficiente de silêncio. Na última frase, fará uma cesura breve antes de voltar a dizê-la. Há uma riqueza sonora e evocativa nas palavras </w:t>
      </w:r>
      <w:r>
        <w:rPr>
          <w:rFonts w:cs="Candara" w:ascii="Candara" w:hAnsi="Candara"/>
          <w:i/>
        </w:rPr>
        <w:t>banquete, manjares, suculentos, deliciosos, gordura, puríssimos, véu, cobria, envolvia, destruirá, enxugará, lágrimas, opróbrio</w:t>
      </w:r>
      <w:r>
        <w:rPr>
          <w:rFonts w:cs="Candara" w:ascii="Candara" w:hAnsi="Candara"/>
        </w:rPr>
        <w:t>. A articulação das palavras é sempre essencial, mas, neste caso, ainda mais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>Leitura do Livro de Isaías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obre este monte, </w:t>
      </w:r>
    </w:p>
    <w:p>
      <w:pPr>
        <w:pStyle w:val="Normal"/>
        <w:rPr/>
      </w:pPr>
      <w:r>
        <w:rPr>
          <w:rFonts w:cs="Candara" w:ascii="Candara" w:hAnsi="Candara"/>
        </w:rPr>
        <w:t xml:space="preserve">o Senhor do Universo há de preparar para todos os povo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um banquete de manjares suculent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um banquete de vinhos deliciosos: comida de boa gordura, vinhos puríssimos. </w:t>
      </w:r>
    </w:p>
    <w:p>
      <w:pPr>
        <w:pStyle w:val="Normal"/>
        <w:rPr/>
      </w:pPr>
      <w:r>
        <w:rPr>
          <w:rFonts w:cs="Candara" w:ascii="Candara" w:hAnsi="Candara"/>
        </w:rPr>
        <w:t xml:space="preserve">Sobre este monte, há de tirar o véu que cobria todos os pov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 pano que envolvia todas as nações;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destruirá a morte para sempre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Senhor Deus enxugará as lágrimas de todas as face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fará desaparecer da terra inteira o opróbrio que pesa sobre o seu povo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o Senhor falou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ir-se-á naquele dia: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«Eis o nosso Deus, de quem esperávamos a salvação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é o Senhor, em quem pusemos a nossa confiança.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Alegremo-nos e rejubilemos, porque nos salvou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A mão do Senhor pousará sobre este monte»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2.ª Leitura:</w:t>
      </w:r>
      <w:r>
        <w:rPr>
          <w:rFonts w:cs="Candara" w:ascii="Candara" w:hAnsi="Candara"/>
        </w:rPr>
        <w:t xml:space="preserve"> Numa primeira parte, o texto joga com antíteses: pobreza/abundância; ter fartura/passar fome; viver desafogadamente/padecer necessidade. O leitor fará ouvir estas importantes antíteses, separando-as por breves cesuras. A 1.ª parte concluiu-se com a frase "Tudo posso n'Aquele que me conforta". Após uma pausa mais longa, dirá o restante texto. Cuidado com algumas palavras: </w:t>
      </w:r>
      <w:r>
        <w:rPr>
          <w:rFonts w:cs="Candara" w:ascii="Candara" w:hAnsi="Candara"/>
          <w:i/>
        </w:rPr>
        <w:t>abundância, circunstâncias, desafogadamente, magnificência</w:t>
      </w:r>
      <w:r>
        <w:rPr>
          <w:rFonts w:cs="Candara" w:ascii="Candara" w:hAnsi="Candara"/>
        </w:rPr>
        <w:t>.</w:t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a Epístola do apóstolo São Paulo aos Filipenses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ei viver na pobreza e sei viver na abundânci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m todo o tempo e em todas as circunstância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enho aprendido a ter fartura e a passar fome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 viver desafogadamente e a padecer necessidade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udo posso n'Aquele que me confort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entanto, fizestes bem em tomar parte na minha aflição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meu Deus proverá com abundância a todas as vossas necessidade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egundo a sua riqueza e magnificência, em Cristo Jesus.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Glória a Deus, nosso Pai, pelos séculos dos século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Ámen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Oração dos Fiéis </w:t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bCs/>
          <w:color w:val="FF0000"/>
          <w:sz w:val="24"/>
          <w:u w:val="none"/>
        </w:rPr>
      </w:pPr>
      <w:r>
        <w:rPr>
          <w:rFonts w:cs="Candara" w:ascii="Candara" w:hAnsi="Candara"/>
          <w:b w:val="false"/>
          <w:bCs/>
          <w:color w:val="FF0000"/>
          <w:sz w:val="24"/>
          <w:u w:val="none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bCs/>
          <w:sz w:val="24"/>
          <w:u w:val="none"/>
        </w:rPr>
      </w:pPr>
      <w:r>
        <w:rPr>
          <w:rFonts w:cs="Candara" w:ascii="Candara" w:hAnsi="Candara"/>
          <w:b w:val="false"/>
          <w:bCs/>
          <w:color w:val="FF0000"/>
          <w:sz w:val="24"/>
          <w:u w:val="none"/>
        </w:rPr>
        <w:t>P.</w:t>
      </w:r>
      <w:r>
        <w:rPr>
          <w:rFonts w:cs="Candara" w:ascii="Candara" w:hAnsi="Candara"/>
          <w:bCs/>
          <w:sz w:val="24"/>
          <w:u w:val="none"/>
        </w:rPr>
        <w:t xml:space="preserve"> </w:t>
      </w:r>
      <w:r>
        <w:rPr>
          <w:rFonts w:cs="Candara" w:ascii="Candara" w:hAnsi="Candara"/>
          <w:b w:val="false"/>
          <w:bCs/>
          <w:sz w:val="24"/>
          <w:u w:val="none"/>
        </w:rPr>
        <w:t>Convidados para a Ceia das núpcias do Cordeiro, intercedamos uns pelos outros.</w:t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bCs/>
          <w:sz w:val="24"/>
          <w:u w:val="none"/>
        </w:rPr>
      </w:pPr>
      <w:r>
        <w:rPr>
          <w:rFonts w:cs="Candara" w:ascii="Candara" w:hAnsi="Candara"/>
          <w:b w:val="false"/>
          <w:bCs/>
          <w:sz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a Santa Igreja, peregrina e missionária: para que se torne a Casa aberta do Pai, onde há lugar para todos os filhos, com a sua vida fatigante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>Pela nossa Igreja diocesana do Porto: para que o Pastor eterno lhe conceda em breve um bispo que a</w:t>
      </w:r>
      <w:r>
        <w:rPr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edifique com as suas virtudes e a ilumine com a verdade do Evangelho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que governam o mundo: para que saibam distribuir com justiça os bens da mesa da Criação a que todos têm direito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que nunca saborearam ou perderam o gosto da Eucaristia: para que se sintam sempre convidados a participar com alegria na mesa do Senhor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todos nós, discípulos missionários: para que saibamos </w:t>
      </w:r>
      <w:r>
        <w:rPr>
          <w:rFonts w:cs="Arial" w:ascii="Candara" w:hAnsi="Candara"/>
          <w:sz w:val="24"/>
          <w:szCs w:val="24"/>
        </w:rPr>
        <w:t>sair da própria comodidade e tenhamos a coragem de alcançar todas as periferias que precisam da luz do Evangelho. Oremos, irmãos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Confirmai, Senhor, com a vossa bênção paterna, a decisão destes discípulos missionários, que desejam dedicar-se ao anúncio do Evangelho, para que, cheios da alegria do Evangelho, e, em estado permanente de missão, sejam, nesta terra, ao longe e ao largo, testemunhas autênticas de Cristo. Ele que é Deus convosco, na unidade do Espírito Santo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Candara" w:hAnsi="Candara"/>
          <w:color w:val="FF0000"/>
          <w:sz w:val="24"/>
          <w:szCs w:val="24"/>
          <w:shd w:fill="FFFFFF" w:val="clear"/>
        </w:rPr>
        <w:t>R.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 Ámen.</w:t>
      </w:r>
      <w:r>
        <w:rPr>
          <w:rFonts w:cs="Gill Sans MT" w:ascii="Gill Sans MT" w:hAnsi="Gill Sans MT"/>
        </w:rPr>
        <w:t xml:space="preserve"> </w:t>
      </w:r>
    </w:p>
    <w:sectPr>
      <w:headerReference w:type="default" r:id="rId2"/>
      <w:type w:val="nextPage"/>
      <w:pgSz w:w="11906" w:h="16838"/>
      <w:pgMar w:left="1276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24"/>
        <w:szCs w:val="24"/>
      </w:rPr>
      <w:t>Página dos Leitores no XXVIII Domingo Comum A 2017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tuloCarcter">
    <w:name w:val="Título Carácter"/>
    <w:qFormat/>
    <w:rPr>
      <w:rFonts w:ascii="Century Gothic" w:hAnsi="Century Gothic" w:eastAsia="Arial Unicode MS" w:cs="Arial Unicode MS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Arial Unicode MS" w:cs="Century Gothic"/>
      <w:b/>
      <w:sz w:val="2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1:48:00Z</dcterms:created>
  <dc:creator>Pe Gonçalo</dc:creator>
  <dc:description/>
  <cp:keywords/>
  <dc:language>en-US</dc:language>
  <cp:lastModifiedBy>Cláudia</cp:lastModifiedBy>
  <dcterms:modified xsi:type="dcterms:W3CDTF">2017-10-13T00:10:00Z</dcterms:modified>
  <cp:revision>7</cp:revision>
  <dc:subject/>
  <dc:title>Página dos Leitores no XXVIII Domingo Comum A 2011</dc:title>
</cp:coreProperties>
</file>