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XXII DOMINGO DO TEMPO COMUM A 2017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Inicial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Times New Roman" w:ascii="Candara" w:hAnsi="Candara"/>
          <w:sz w:val="20"/>
          <w:szCs w:val="20"/>
        </w:rPr>
        <w:t>De regresso a casa e ao trabalho, aqui viemos, neste domingo, para celebrar a Eucaristia, como alimento que alimenta, sustenta e reforça a nossa fé. Somos desafiados por Jesus, a segui-l’O pelo caminho da Cruz ou, no dizer de São Paulo, a oferecermo-nos “</w:t>
      </w:r>
      <w:r>
        <w:rPr>
          <w:rFonts w:cs="Times New Roman" w:ascii="Candara" w:hAnsi="Candara"/>
          <w:i/>
          <w:sz w:val="20"/>
          <w:szCs w:val="20"/>
        </w:rPr>
        <w:t>como sacrifício vivo, santo, agradável a Deus, como culto espiritual</w:t>
      </w:r>
      <w:r>
        <w:rPr>
          <w:rFonts w:cs="Times New Roman" w:ascii="Candara" w:hAnsi="Candara"/>
          <w:sz w:val="20"/>
          <w:szCs w:val="20"/>
        </w:rPr>
        <w:t xml:space="preserve">”.  </w:t>
      </w:r>
      <w:r>
        <w:rPr>
          <w:rFonts w:cs="Arial" w:ascii="Candara" w:hAnsi="Candara"/>
          <w:sz w:val="20"/>
          <w:szCs w:val="20"/>
        </w:rPr>
        <w:t>Comecemos então, esta celebração, por reconhecer a necessidade de transformação do nosso coração, da nossa mente e da nossa vida, para seguir a Cristo, no caminho da fé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imes New Roman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fugimos da exigência, atraídos pelo que é mais fácil,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queremos dada a vida sem a darmos inteiramente aos outros, 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Porque os nossos critérios são mais os do mundo que os Vossos,  Senhor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Senhor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Dominical I e </w:t>
      </w:r>
      <w:r>
        <w:rPr>
          <w:rFonts w:cs="Candara" w:ascii="Candara" w:hAnsi="Candara"/>
          <w:b/>
          <w:bCs/>
          <w:sz w:val="20"/>
          <w:szCs w:val="20"/>
        </w:rPr>
        <w:t>Oração Eucarística</w:t>
      </w:r>
      <w:r>
        <w:rPr>
          <w:rFonts w:cs="Candara" w:ascii="Candara" w:hAnsi="Candara"/>
          <w:b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II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:</w:t>
      </w:r>
      <w:r>
        <w:rPr>
          <w:rFonts w:cs="Candara" w:ascii="Candara" w:hAnsi="Candara"/>
          <w:sz w:val="20"/>
          <w:szCs w:val="20"/>
        </w:rPr>
        <w:t xml:space="preserve"> Seduzidos, convertidos e movidos pelo amor de Deus, ide em paz e que o Senhor vos acompanhe!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XXII Domingo Comum A 2017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smallCaps/>
          <w:sz w:val="12"/>
          <w:szCs w:val="12"/>
        </w:rPr>
      </w:pPr>
      <w:r>
        <w:rPr>
          <w:rFonts w:cs="Candara" w:ascii="Candara" w:hAnsi="Candara"/>
          <w:b/>
          <w:smallCaps/>
          <w:sz w:val="12"/>
          <w:szCs w:val="1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etembro chegou e, com ele, a vida, a luta e a labuta das nossas famílias, das empresas, das escolas, e até da Igreja, volta, pouco a pouco, à sua normalidade. A partir das leituras, que escutávamos neste domingo, organizemos a nossa reflexão, com base em três atitudes fundamentais: </w:t>
      </w: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 xml:space="preserve">a renunciação ao mal, a profissão de fé em Cristo e a renovação espiritual da nossa vida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i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1.º A renunciação ao mal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 Por ocasião do Batismo, na Festa da Profissão de Fé e na Vigília Pascal, somos desafiados a dizer: “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Sim, renunc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”. Não se pode seguir Jesus e o caminho da Sua Cruz, sem renúncia: renúncia a si mesmo, renúncia ao egoísmo, renúncia a viver uma vida orientada unicamente para o sucesso social, para o bem-estar individual, físico e económico. Quando assim é, já não se vive nem se pensa segundo a vontade de Deus, mas segundo a lógica deste mundo. Renunciar é, pois, uma forma de reafirmar a nossa escolha por Jesus Cristo. Não podemos querer andar de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bem com Deus e com o Diab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numa vida cristã um pouco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ais ou me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a meio gá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Quando assim é, tornamo-n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unda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e acabamos por nos tornar cristão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 xml:space="preserve"> 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perderam aquela alegria e novidade que nos advém do Espírito Santo. Na verdade, deveria ser o contrário: quando em nós permanece viva a força do Evangelho, ela transforma «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os critérios de julgar, os valores que contam, as nossas motivações, as formas de pensamento, as fontes inspiradoras e os modelos de vida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» </w:t>
      </w:r>
      <w:r>
        <w:rPr>
          <w:rFonts w:eastAsia="Times New Roman" w:cs="Times New Roman" w:ascii="Candara" w:hAnsi="Candara"/>
          <w:sz w:val="16"/>
          <w:szCs w:val="16"/>
          <w:lang w:eastAsia="zh-TW"/>
        </w:rPr>
        <w:t>(EN 19)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É muito triste encontr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se parecem com o vinho aguado, que não se sabe bem se é vinho ou se é água, acabando por não ser coisa nenhuma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2.º A profissão de fé em Cristo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ó a partir da renúncia ao mal, a Satanás, às suas obras e às suas seduções, é que podem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rofessar a nossa fé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isto é, dizer de viva voz, com a graça do Espírito Santo, que Jesus é o Senhor, o Único Salvador do mundo. Dizemos “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m, creio”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com alguma frequência e facilidade, nas nossas celebrações! Mas é preciso dizê-lo aos outros, com a própria vida, mesmo diante daqueles que se riem ou fazem troça da nossa fé. Como o jovem Jeremias, movidos e seduzidos pelo amor de Deus, não podemos cair na tentação de deixar de falar em nome e no Nome do Senhor. Deixemos que o fogo ardente do Espírito Santo nos dê coragem para professar a fé da Igreja, nos âmbitos da família, da escola, do trabalho, da vida pública, social, cultural ou política, ali onde é mais difícil, necessário e urgente o nosso testemunh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3.º A renovação espiritual da nossa vida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Isto implica uma constante renovação espiritual da nossa mentalidade e da nossa vida concreta. Tão facilmente nos deixamos levar pelo pensamento dominante, pelos modos e modas do tempo que passa! Para isso, desafio-vos a trazerdes sempre convosco um pequeno Evangelho, no bolso ou na bolsa, ou a descarregardes no telemóvel alguma aplicação, com as leituras ou a liturgia do dia. É tão importante ler todos os dias uma pequena passagem das Escrituras, que enriqueça as nossas orações e ilumine as nossas ações. Além disso, participemos, sem intermitências, na missa dominical, onde encontramos o Senhor, vivo e presente, no seio da comunidade. Graças a estes dons, podemos conformar-nos, pouco a pouco, não com o espírito do mundo, mas com Cristo, e segui-l’O com alegria, ao longo do Seu caminho, como Maria, a primeira discípula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Que a Mãe de Jesus, que iremos visitar em peregrinação no próximo dia 9, nos ajude, desde já, a renunciar corajosamente ao mal, a professar com alegria a fé em Cristo e a renovar permanentemente a nossa vida cristã, para que todos, no novo ano pastoral, sigamos em frent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ovidos pelo amor de Deu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  <w:t>ORAÇÃO DOS FIÉIS - XXII DOMINGO DO TEMPO COMUM A 2017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Senhor, nosso Deus, que seduzis o nosso coração e o atraís para Vós, escutai as aflições do Vosso Povo e atendei, por Vosso Filho, as preces d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1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Pela Santa Igreja: para que todos os seus fiéis busquem sempre a glória do Senhor Crucificado e não a glória humana e o bem-estar pessoal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2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Pelos que governam, e pelos candidatos às próximas eleições autárquicas: para que se comprometam na vida pública e política, movidos pela caridade e tendo sempre em vista o serviço ao bem comum. Oremos, irmão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color w:val="FF0000"/>
          <w:sz w:val="20"/>
          <w:szCs w:val="20"/>
          <w:lang w:eastAsia="zh-TW"/>
        </w:rPr>
        <w:t>3.</w:t>
      </w:r>
      <w:r>
        <w:rPr>
          <w:rFonts w:cs="Candara" w:ascii="Candara" w:hAnsi="Candara"/>
          <w:color w:val="000000"/>
          <w:sz w:val="20"/>
          <w:szCs w:val="20"/>
          <w:lang w:eastAsia="zh-TW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 Pelo bom êxito do novo ano laboral, escolar e pastoral: para que este seja um tempo de fiel seguimento do Senhor, de modo que todos saibam dar o melhor de si pelo bem dos outr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4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Por todos </w:t>
      </w:r>
      <w:r>
        <w:rPr>
          <w:rFonts w:eastAsia="Times New Roman" w:cs="Candara" w:ascii="Candara" w:hAnsi="Candara"/>
          <w:color w:val="000000"/>
          <w:sz w:val="20"/>
          <w:szCs w:val="20"/>
          <w:lang w:eastAsia="zh-TW"/>
        </w:rPr>
        <w:t>nós:</w:t>
      </w: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zh-TW"/>
        </w:rPr>
        <w:t>para que, movidos pelo amor de Deus, vivamos esta Eucaristia na nossa vida, oferecendo-nos, em cada dia, como sacrifício vivo, santo e agradável a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P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Porque Vos tornastes o nosso refúgio, por Vós suspiramos, Senhor. Concedei-nos generosamente a abundância dos Vossos dons, pois a Vossa graça vale mais do que a vida. Por N.S.J.C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zh-TW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zh-TW"/>
        </w:rPr>
        <w:t>R.</w:t>
      </w:r>
      <w:r>
        <w:rPr>
          <w:rFonts w:eastAsia="Times New Roman" w:cs="Candara" w:ascii="Candara" w:hAnsi="Candara"/>
          <w:sz w:val="20"/>
          <w:szCs w:val="20"/>
          <w:lang w:eastAsia="zh-TW"/>
        </w:rPr>
        <w:t xml:space="preserve"> Ámen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  <w:t>OUTRA HOMILIAS E TEXTOS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  <w:t>XXII DOMINGO COMUM A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b/>
          <w:sz w:val="32"/>
          <w:szCs w:val="32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sz w:val="32"/>
          <w:szCs w:val="32"/>
          <w:lang w:eastAsia="zh-TW"/>
        </w:rPr>
      </w:pPr>
      <w:r>
        <w:rPr>
          <w:rFonts w:eastAsia="Times New Roman" w:cs="Times New Roman" w:ascii="Candara" w:hAnsi="Candara"/>
          <w:sz w:val="32"/>
          <w:szCs w:val="32"/>
          <w:lang w:eastAsia="zh-TW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0"/>
          <w:szCs w:val="20"/>
        </w:rPr>
        <w:t>Homilia no XXII Domingo do Tempo Comum A 2017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sz w:val="20"/>
          <w:szCs w:val="20"/>
        </w:rPr>
        <w:t>Profissão de Fé – Nossa Senhora da Batalha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etembro chegou e, com ele, a vida, a luta e a labuta das nossas famílias, das empresas, das escolas, e até da Igreja, volta, pouco a pouco, à sua normalidade, para travar as difíceis batalhas do nosso dia a dia. Nós, por aqui, estamos ainda em festa.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Em primeiro lugar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por ser domingo, o nosso dia de festa por excelência;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epoi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por estarmos, neste dia, a honrar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Nossa Senhora da Batalha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or últim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o, por estarmos juntos a celebrar com os catequizandos do 6.º ano a sua Profissão de Fé.  A partir das leituras, que escutávamos, organizemos a nossa reflexão, com base em três atitudes fundamentais: </w:t>
      </w: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>a renunciação ao mal, a profissão de fé em Cristo e a renovação espiritual da nossa vid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2"/>
          <w:szCs w:val="12"/>
          <w:lang w:eastAsia="zh-TW"/>
        </w:rPr>
      </w:pPr>
      <w:r>
        <w:rPr>
          <w:rFonts w:eastAsia="Times New Roman" w:cs="Times New Roman" w:ascii="Candara" w:hAnsi="Candara"/>
          <w:b/>
          <w:sz w:val="12"/>
          <w:szCs w:val="12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1.º A renunciação ao mal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 Por ocasião do Batismo, na Festa da Profissão de Fé e na Vigília Pascal, somos sempre desafiados a dizer: “S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m, renunc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”. Não se pode seguir Jesus e o caminho da Sua Cruz, sem renúncia: renúncia a si mesmo, renúncia ao egoísmo, renúncia a viver uma vida orientada unicamente para o sucesso social, para o bem-estar individual, físico e económico. Quando assim é, já não se vive nem se pensa segundo a vontade de Deus, mas segundo a lógica dos homens e deste mundo. Renunciar é, pois, uma forma de reafirmar a nossa escolha por Jesus Cristo. Não podemos querer andar de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bem com Deus e com o Diab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numa vida cristã um pouco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ais ou men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a meio gá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Quando assim é, tornamo-n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 xml:space="preserve">mundanos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e acabamos por nos torn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que perderam aquela alegria e novidade que advém do Espírito Santo. É muito triste encontrar cristã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diluíd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, que se parecem com o vinho aguado, que não se sabe se é vinho ou se é água, acabando por não ser coisa nenhuma!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12"/>
          <w:szCs w:val="12"/>
          <w:lang w:eastAsia="zh-TW"/>
        </w:rPr>
      </w:pPr>
      <w:r>
        <w:rPr>
          <w:rFonts w:eastAsia="Times New Roman" w:cs="Times New Roman" w:ascii="Candara" w:hAnsi="Candara"/>
          <w:sz w:val="12"/>
          <w:szCs w:val="12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2.º A profissão de fé em Cristo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ó a partir da renúncia ao mal, a Satanás, às suas obras e às suas seduções, é que podemos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professar a nossa fé,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isto é, dizer de viva voz, com a graça do Espírito Santo, que Jesus é o Senhor, o Único Salvador do mundo. Dizemos “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Sim, crei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”, com alguma frequência e facilidade, nas nossas celebrações! Mas é preciso dizê-lo aos outros, com a própria vida, mesmo diante daqueles que se riem ou fazem troça da nossa fé. Como o jovem Jeremias, movidos e seduzidos pelo amor de Deus, não podemos cair na tentação de deixar de falar em nome e no Nome do Senhor. Deixemos que o fogo ardente do Espírito Santo nos dê coragem para professar a fé da Igreja, nos âmbitos da família, da escola, do trabalho, da vida pública, social, cultural ou política, ali onde é mais difícil, necessário e urgente o nosso testemunh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6"/>
          <w:szCs w:val="16"/>
          <w:lang w:eastAsia="zh-TW"/>
        </w:rPr>
      </w:pPr>
      <w:r>
        <w:rPr>
          <w:rFonts w:eastAsia="Times New Roman" w:cs="Times New Roman" w:ascii="Candara" w:hAnsi="Candara"/>
          <w:b/>
          <w:sz w:val="16"/>
          <w:szCs w:val="16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3.º A renovação espiritual da nossa vida!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Isto implica uma constante renovação espiritual da nossa mentalidade e da nossa vida concreta. Tão facilmente nos deixamos levar pelo pensamento dominante, pelos modos e modas do tempo que passa! Para isso, desafio-vos a trazerdes sempre convosco um pequeno Evangelho, no bolso ou na bolsa, ou a descarregardes no telemóvel alguma aplicação, com as leituras ou a liturgia do dia. É tão importante ler todos os dias uma pequena passagem das Escrituras, que enriqueça as nossas orações e ilumine as nossas ações. Além disso, participemos, sem intermitências, na missa dominical, onde encontramos o Senhor, vivo e presente, no seio da comunidade. Graças a estes dons, podemos conformar-nos, pouco a pouco, não com o espírito do mundo, mas com Cristo, e segui-l’O com alegria, ao longo do Seu caminho, como Maria, a primeira discípula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Maria, a Mãe de Jesus, renunciou aos seus projetos pessoais e dispôs-se a cumprir a vontade de Deus, escutando a Sua Palavra e seguindo Jesus até à Cruz. Que Ela nos ajude a travar a batalha contra o mal, a professar com alegria a fé em Cristo e a renovar permanentemente a nossa vida vida cristã, para que todos, no novo ano pastoral, sigamos em frente,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ovidos pelo amor de Deu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!</w:t>
      </w:r>
    </w:p>
    <w:p>
      <w:pPr>
        <w:pStyle w:val="NormalWeb"/>
        <w:jc w:val="center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Papa Francisco, Angelus, 31 de Agosto de 2014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«Jesus começou a explicar aos seus discípulos que tinha de ir a Jerusalém e sofrer muito... teria morrido e ressuscitaria no terceiro dia» (Mt 16, 21). Trata-se de um momento crítico, no qual sobressai o contraste entre o modo de pensar de Jesus e o dos discípulos. Pedro chega a sentir que tem o dever de repreender o Mestre, porque não pode atribuir ao Messias um fim tão ignóbil. Então Jesus, por sua vez, admoesta severamente Pedro, chama-o à «obediência», pois não pensa «segundo Deus, mas segundo os homens» (Mt 16, 23) e, sem se dar conta, desempenha o papel de satanás, o tentador.</w:t>
      </w: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Sobre este ponto insiste, na liturgia deste domingo, também o apóstolo Paulo que, escrevendo aos cristãos de Roma, lhe diz: «Não vos conformeis com este mundo —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não entreis nos esquemas deste mundo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— mas transformai-vos pela renovação do vosso espírito, para que possais discernir qual é a vontade de Deus» (Rm 12, 2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Com efeito, nós cristãos vivemos no mundo, estamos plenamente inseridos na realidade social e cultural do nosso tempo, e isto é bom; no entanto, isto comporta o risco de nos tornarmos «mundanos», o risco de que «o sal perca o seu sabor», como diria Jesus (cf. Mt 5, 13), ou seja, que o cristão se «dilua», perca a sua carga de novidade que lhe advém do Senhor e do Espírito Santo. Na realidade, deveria ser o contrário: quando nos cristãos permanece viva a força do Evangelho, ela pode transformar «os critérios de julgar, os valores que contam, os centros de interesse, as linhas de pensamento, as fontes inspiradoras e os modelos de vida» </w:t>
      </w:r>
      <w:r>
        <w:rPr>
          <w:rFonts w:eastAsia="Times New Roman" w:cs="Times New Roman" w:ascii="Candara" w:hAnsi="Candara"/>
          <w:sz w:val="16"/>
          <w:szCs w:val="16"/>
          <w:lang w:eastAsia="zh-TW"/>
        </w:rPr>
        <w:t>(Paulo VI, Exortação Apostólica Evangelii nuntiandi, 19)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É triste encontrar cristãos «diluídos», que se parecem com o vinho aguado, e já não se sabe se são cristãos ou mundanos, como o vinho aguado, que não se sabe se é vinho ou água! Isto é triste. É triste encontrar cristãos que já não são o sal da terra, e sabemos que quando o sal perde o seu sabor, não serve para mais nada. O seu sal perdeu o sabor, porque cederam ao espírito do mundo, ou seja, tornaram-se mundan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Por isso é necessário renovar-se continuamente, bebendo da linfa do Evangelho. E como se pode realizar isto, a nível prático? Antes de tudo, precisamente lendo e meditando o Evangelho todos os dias, de tal forma que a palavra de Jesus esteja sempre presente na nossa vida. Recordai-vos: servir-vos-á de ajuda, trazer sempre convosco o Evangelho: um pequeno Evangelho, no bolso, na bolsa, para dele ler um trecho durante o dia. Mas sempre com o Evangelho, porque isto significa trazer a Palavra de Jesus, poder lê-la. Além disso, participando na Missa dominical, onde encontramos o Senhor na comunidade, ouvimos a sua Palavra e recebemos a Eucaristia que nos une a Ele e entre nós; e depois são muito importantes para a renovação espiritual os dias de retiro e de exercícios espirituais. Evangelho, Eucaristia e oração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Não esqueçais: Evangelho, Eucaristia e oração. Graças a estes dons do Senhor nós podemos conformar-nos não com o mundo, mas com Cristo, e segui-lo ao longo do seu caminho, a vereda do «perder a própria vida» para a encontrar (cf. Mt 15, 25). «Perdê-la» no sentido de entregá-la, oferecê-la por amor e no amor — e isto requer o sacrifício e até a cruz — para voltar a recebê-la purificada, livre do egoísmo e da hipoteca da morte, repleta de eternidade.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Bento XVI, Angelus, 28 de Agosto de 2011</w:t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No Evangelho de hoje, Jesus explica aos seus discípulos que deverá «ir a Jerusalém e sofrer muito por parte dos anciãos e dos príncipes dos sacerdotes e dos escribas, ser morto e, ao terceiro dia, ressuscitar» (Mt 16, 21). Tudo parece inverter-se no coração dos discípulos! Como é possível que «Cristo, o Filho de Deus vivo» (v. 16), possa sofrer até à morte? O apóstolo Pedro revolta-se, não aceita este caminho, toma a palavra e diz ao Mestre: «Deus Te livre de tal, Senhor, isso não há-de acontecer» (v. 22). É evidente </w:t>
      </w: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a divergência entre o desígnio de amor do Pai, que chega até ao dom do Filho Unigénito na cruz para salvar a humanidade, e as expectativas, os desejos, os projectos dos discípulos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  <w:t xml:space="preserve">E este contraste repete-se também hoje: quando a realização da própria vida está orientada unicamente para o sucesso social, para o bem-estar físico e económico, já não se raciocina segundo Deus, mas segundo os homens (cf. v. 23)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i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Pensar segundo o mundo significa pôr Deus de lado, não aceitar o seu projecto de amor, impedir-lhe quase de realizar o seu querer sábio. Por isso Jesus diz a Pedro uma palavra particularmente dura: «Afasta-te, Satanás! Tu és para Mim um estorvo» (Ibid.). O Senhor ensina que «o caminho dos discípulos é seguir o Crucificado [ir após Ele]. Nos três Evangelhos explica contudo este segui-l’O no sinal da cruz... como o caminho do “perder-se a si mesmo”, que é necessário para o homem e sem o qual ele não pode encontrar-se a si mesmo» (Jesus de Nazaré, 2007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Como aos discípulos, assim também a nós Jesus faz o convite: «Se alguém quiser vir após Mim, renegue-se a si mesmo, tome a sua cruz e siga-Me» (Mt 16, 24)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O cristão segue o Senhor quando aceita com amor a própria cruz, que aos olhos do mundo parece uma derrota e uma «perda da vida» (cf. vv. 25-26), sabendo que não a carrega sozinho, mas com Jesus, partilhando o seu mesmo caminho de doação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Escreve o Servo de Deus Paulo VI: «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Misteriosamente, o próprio Cristo, para desenraizar do coração do homem o pecado de presunção e manifestar ao Pai uma obediência total e filial, aceita... morrer na cruz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» (Ex. ap. Gaudete in Domino (9 de Maio de 1975), AAS 67, [1975], 300-301). Aceitando a morte voluntariamente, Jesus carrega a cruz de todos os homens e torna-se fonte de salvação para toda a humanidade. São Cirilo de Jerusalém comenta: «A cruz vitoriosa iluminou quem estava cego pela ignorância, libertou quem estava preso pelo pecado, trouxe a toda a humanidade a redenção» (Catechesis Illuminandorum XIII, 1; de Christo crucifixo et sepulto: pg 33, 772 b)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>Que cada um de nós saiba seguir o Senhor pelo caminho da cruz e se deixe transformar pela graça divina, renovando — como diz são Paulo na liturgia de hoje — o modo de pensar «a fim de conhecerdes a vontade de Deus: o que é bom, o que Lhe é agradável e o que é perfeito» (Rm 12, 2).</w:t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HOMILIA NO XXII DOMINGO COMUM A 2014</w:t>
      </w:r>
    </w:p>
    <w:p>
      <w:pPr>
        <w:pStyle w:val="NormalWeb"/>
        <w:spacing w:before="0" w:after="0"/>
        <w:jc w:val="center"/>
        <w:rPr>
          <w:rFonts w:ascii="Candara" w:hAnsi="Candara" w:eastAsia="Times New Roman" w:cs="Times New Roman"/>
          <w:b/>
          <w:b/>
          <w:sz w:val="20"/>
          <w:szCs w:val="20"/>
          <w:lang w:eastAsia="zh-TW"/>
        </w:rPr>
      </w:pPr>
      <w:r>
        <w:rPr>
          <w:rFonts w:cs="Candara" w:ascii="Candara" w:hAnsi="Candara"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34.4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1. Gosto muito desta figura simpática do profeta Jeremias, um jovenzinho, com o coração a arder! A arder de paixão, pela Palavra de Deus, que o enamora, que o consome e abrasa, que lhe arde dentro do peito e que ele não pode mais conter. Jeremias, tal como Pedro, ainda faz uma tentativa de pôr a sua vida a salvo de riscos maiores, indo talvez por um caminho, mais comum, mais frequentado,  e com menos pedras para remover. Mas não aguenta nem se aguenta. Não pode dominar o fogo do amor de Deus, que lhe arde por dentro como uma sarça. Por isso, dá-se por vencido, e, convencido, vai anunciar a Palavra, vai incendiar os outros com o mesmo fogo que o transfigura. Não irá onde quer, nem como quer. O próprio Senhor lhe dirá: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“Irás aonde Eu te enviar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>» (</w:t>
      </w:r>
      <w:r>
        <w:rPr>
          <w:rFonts w:eastAsia="Times New Roman" w:cs="Times New Roman" w:ascii="Candara" w:hAnsi="Candara"/>
          <w:i/>
          <w:iCs/>
          <w:sz w:val="20"/>
          <w:szCs w:val="20"/>
          <w:lang w:eastAsia="zh-TW"/>
        </w:rPr>
        <w:t>Jr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 1, 7)”. </w:t>
      </w:r>
      <w:r>
        <w:rPr>
          <w:rFonts w:eastAsia="Times New Roman" w:cs="Times New Roman" w:ascii="Candara" w:hAnsi="Candara"/>
          <w:i/>
          <w:sz w:val="20"/>
          <w:szCs w:val="20"/>
          <w:lang w:eastAsia="zh-TW"/>
        </w:rPr>
        <w:t>Irás e sairás, para onde for preciso, para onde talvez nem queiras ir, para onde talvez ninguém te queira lá ou por lá. Mas é para lá que irás!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2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Este «irás» repetir-se-á naquela ordem tão frequente de Jesus aos seus discípulos:  ide e anunciai, ide e batizai, ide e fazei discípulos (Mt.28,19-29), ide e proclamai, ide e curai, ide e frutificai, ide trabalhar para a minha vinha! Porque não se pode ser, a um tempo, discípulo, e a outro missionário, mas seremos sempre “«discípulos missionários»” (E.G.20). E cada cristão é missionário na medida em que se encontrou com o amor de Deus, em Cristo Jesus! E quem encontrou Cristo, não pode contê-lO, não pode guardá-l’O para si. Foi assim com Pedro, com Paulo, com a samaritana e será assim comigo, contigo…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b/>
          <w:b/>
          <w:sz w:val="10"/>
          <w:szCs w:val="10"/>
          <w:lang w:eastAsia="zh-TW"/>
        </w:rPr>
      </w:pPr>
      <w:r>
        <w:rPr>
          <w:rFonts w:eastAsia="Times New Roman" w:cs="Times New Roman" w:ascii="Candara" w:hAnsi="Candara"/>
          <w:b/>
          <w:sz w:val="10"/>
          <w:szCs w:val="1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Candara" w:hAnsi="Candara"/>
          <w:b/>
          <w:sz w:val="20"/>
          <w:szCs w:val="20"/>
          <w:lang w:eastAsia="zh-TW"/>
        </w:rPr>
        <w:t>3.</w:t>
      </w:r>
      <w:r>
        <w:rPr>
          <w:rFonts w:eastAsia="Times New Roman" w:cs="Times New Roman" w:ascii="Candara" w:hAnsi="Candara"/>
          <w:sz w:val="20"/>
          <w:szCs w:val="20"/>
          <w:lang w:eastAsia="zh-TW"/>
        </w:rPr>
        <w:t xml:space="preserve"> Por isso, hoje todos somos chamados, a esta nova «saída» missionária. “Cada cristão e cada comunidade há de discernir qual é o caminho que o Senhor lhe pede, mas todos somos convidados a aceitar esta chamada: sair da própria comodidade e ter a coragem de alcançar todas as periferias, que precisam da luz do Evangelho” (E.G. 20). “Por que esperamos nós”? (E.G.120)</w:t>
      </w:r>
    </w:p>
    <w:p>
      <w:pPr>
        <w:pStyle w:val="NormalWeb"/>
        <w:spacing w:lineRule="auto" w:line="360" w:before="0" w:after="0"/>
        <w:jc w:val="center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Homilia no XXII Domingo Comum A 2011</w:t>
      </w:r>
    </w:p>
    <w:p>
      <w:pPr>
        <w:pStyle w:val="NormalWeb"/>
        <w:spacing w:before="0" w:after="0"/>
        <w:jc w:val="center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3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1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E Agosto, na liturgia, parece mais o mês da fé, do que o mês das férias! A fé veio-nos, domingo a domingo, à tona da água da Palavra, sobretudo a partir da figura de Pedro, com os seus altos e baixos, os seus avanços e recuos, tal como o tempo incerto e as flutuações da ondulação do mar, neste mês de Verão!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2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No primeiro domingo do mês, o pobre pescador, em apuros, era censurado com dureza por Jesus, por causa d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pouca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: uma fé desprovida ainda daquela confiança absoluta em Jesus, que torna firme a adesão a Ele, de alma e coração! Pedro talvez tenha aprendido alguma coisa, com a mulher cananeia, a quem Jesus elogiou precisamente pel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grande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. E ouvíamo-lo então há oito dias, tomar a palavra, para fazer a sua mais bela e genuína profissão de fé. Pedro não se pôs de fora, mas respondeu, a partir de dentro, à pergunta pessoal de Jesus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e vós quem dizeis que Eu sou?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». Respondeu certo, mesmo se não se sabia bem ao certo o que estava a dizer! Ele proclamou, diante de todos, e bem, que Jesus era o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Messias e Filho de Deus vivo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». E, na hora, Jesus felicitou-o, com grande entusiasmo, porque a resposta de Pedro, não tinha saber livresco, nem sabor académico! A fé recta de Pedro, descia do alto, brotava daquela relação profunda de amizade, de escuta e de disponibilidade, que Pedro mantinha com o seu Mestre Jesus.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eastAsia="Times New Roman" w:cs="Times New Roman" w:ascii="Gill Sans MT" w:hAnsi="Gill Sans MT"/>
          <w:b/>
          <w:sz w:val="20"/>
          <w:szCs w:val="20"/>
          <w:lang w:eastAsia="zh-TW"/>
        </w:rPr>
        <w:t>3.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Desde aquela hora feliz, precisamente a meio do caminho para Jerusalém, ali em Cesareia de Filipe, tudo parecia indicar que o Apóstolo Pedro superara, com distinção, a prova da fé, e que não mais seria censurado por Jesus! Mas, não é assim. Pedro, o rude pescador, que tinha já as chaves do Reino na mão, volta a meter água! Bastou Jesus começar a desenhar, pela primeira vez, a forma da Cruz, na vida do Messias, para Pedro O começar a contestar. Agarrado à lógica deste mundo, não entrava na cabeça de Pedro que «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o Messias, o Filho de Deus vivo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» pudesse enfrentar os inimigos, com a força desarmada e desarmante do amor. Na sua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boa fé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, Pedro quer afastar Jesus da Cruz e assim desvia-se da fé boa, daquela fé, que deixa de ser apenas um sentimento espontâneo, para se tornar uma vida exigente, uma vida dada, uma vida oferecida como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sacrifício vivo, santo e agradável a Deus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>”, uma vida que, seguindo o próprio Cristo, se há-de conformar, dia a dia, todos os dias, com o mistério da Cruz do Senhor. Uma vida que “</w:t>
      </w:r>
      <w:r>
        <w:rPr>
          <w:rFonts w:eastAsia="Times New Roman" w:cs="Times New Roman" w:ascii="Gill Sans MT" w:hAnsi="Gill Sans MT"/>
          <w:i/>
          <w:sz w:val="20"/>
          <w:szCs w:val="20"/>
          <w:lang w:eastAsia="zh-TW"/>
        </w:rPr>
        <w:t>não se conforma com nada menos, do que a verdade e o amor, com nada menos do que Cristo</w:t>
      </w:r>
      <w:r>
        <w:rPr>
          <w:rFonts w:cs="Gill Sans MT" w:ascii="Gill Sans MT" w:hAnsi="Gill Sans MT"/>
          <w:i/>
          <w:sz w:val="20"/>
          <w:szCs w:val="20"/>
        </w:rPr>
        <w:t xml:space="preserve">” </w:t>
      </w:r>
      <w:r>
        <w:rPr>
          <w:rFonts w:cs="Gill Sans MT" w:ascii="Gill Sans MT" w:hAnsi="Gill Sans MT"/>
          <w:i/>
          <w:sz w:val="16"/>
          <w:szCs w:val="16"/>
        </w:rPr>
        <w:t>(Bento XVI, Homilia na Vigília de Oração na JMJ 2011).</w:t>
      </w:r>
      <w:r>
        <w:rPr>
          <w:rFonts w:cs="Gill Sans MT" w:ascii="Gill Sans MT" w:hAnsi="Gill Sans MT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Times New Roman"/>
          <w:color w:val="000000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 fé cristã não é, portanto, apenas um sentimento religioso de grande entusiasmo, sobretudo em momentos mais emotivos ou significativos, mas torna-se, dia a dia, um seguimento exigente e permanente de Cristo!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color w:val="000000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4. Queridos irmãos e irmãs: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Times New Roman"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omo se vê, pelos altos e baixos da fé de Pedro, </w:t>
      </w:r>
      <w:r>
        <w:rPr>
          <w:rFonts w:cs="Times New Roman" w:ascii="Gill Sans MT" w:hAnsi="Gill Sans MT"/>
          <w:color w:val="000000"/>
          <w:sz w:val="20"/>
          <w:szCs w:val="20"/>
        </w:rPr>
        <w:t>a compreensão de Jesus, isto é, a aceitação de Jesus e a nossa identificação com Ele,</w:t>
      </w:r>
      <w:r>
        <w:rPr>
          <w:rFonts w:cs="Times New Roman" w:ascii="Gill Sans MT" w:hAnsi="Gill Sans MT"/>
          <w:i/>
          <w:color w:val="000000"/>
          <w:sz w:val="20"/>
          <w:szCs w:val="20"/>
        </w:rPr>
        <w:t xml:space="preserve"> “não surge como algo de imediato, instantâneo e infalível. Tal compreensão de Jesus, no coração da fé, está sempre em formação</w:t>
      </w:r>
      <w:r>
        <w:rPr>
          <w:rFonts w:cs="Times New Roman" w:ascii="Gill Sans MT" w:hAnsi="Gill Sans MT"/>
          <w:color w:val="000000"/>
          <w:sz w:val="20"/>
          <w:szCs w:val="20"/>
        </w:rPr>
        <w:t xml:space="preserve">” </w:t>
      </w:r>
      <w:r>
        <w:rPr>
          <w:rFonts w:cs="Times New Roman" w:ascii="Gill Sans MT" w:hAnsi="Gill Sans MT"/>
          <w:color w:val="000000"/>
          <w:sz w:val="16"/>
          <w:szCs w:val="16"/>
        </w:rPr>
        <w:t>(cf. José Tolentino Mendonça, O tesouro escondido, 95)</w:t>
      </w:r>
      <w:r>
        <w:rPr>
          <w:rFonts w:cs="Times New Roman" w:ascii="Gill Sans MT" w:hAnsi="Gill Sans MT"/>
          <w:color w:val="000000"/>
          <w:sz w:val="20"/>
          <w:szCs w:val="20"/>
        </w:rPr>
        <w:t>.</w:t>
      </w:r>
      <w:r>
        <w:rPr>
          <w:rFonts w:cs="Gill Sans MT" w:ascii="Gill Sans MT" w:hAnsi="Gill Sans MT"/>
          <w:sz w:val="20"/>
          <w:szCs w:val="20"/>
        </w:rPr>
        <w:t xml:space="preserve"> Como disse, há oito dias o Papa, em Madrid: “</w:t>
      </w:r>
      <w:r>
        <w:rPr>
          <w:rFonts w:cs="Gill Sans MT" w:ascii="Gill Sans MT" w:hAnsi="Gill Sans MT"/>
          <w:i/>
          <w:sz w:val="20"/>
          <w:szCs w:val="20"/>
        </w:rPr>
        <w:t>dado que supõe seguir o Mestre, a fé tem que se consolidar e crescer, tornar-se mais profunda e madura, à medida que se intensifica e fortalece a relação com Jesus, a intimidade com Ele. Também Pedro e os outros apóstolos tiveram que avançar por este caminho, até que o encontro com o Senhor ressuscitado lhes abriu os olhos para uma fé plena</w:t>
      </w:r>
      <w:r>
        <w:rPr>
          <w:rFonts w:cs="Gill Sans MT" w:ascii="Gill Sans MT" w:hAnsi="Gill Sans MT"/>
          <w:sz w:val="20"/>
          <w:szCs w:val="20"/>
        </w:rPr>
        <w:t xml:space="preserve">” </w:t>
      </w:r>
      <w:r>
        <w:rPr>
          <w:rFonts w:cs="Gill Sans MT" w:ascii="Gill Sans MT" w:hAnsi="Gill Sans MT"/>
          <w:sz w:val="16"/>
          <w:szCs w:val="16"/>
        </w:rPr>
        <w:t>(Bento XVI, Homilia Dominical do Papa aos Jovens, na JMJ)</w:t>
      </w:r>
      <w:r>
        <w:rPr>
          <w:rFonts w:cs="Gill Sans MT" w:ascii="Gill Sans MT" w:hAnsi="Gill Sans MT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Gill Sans MT" w:hAnsi="Gill Sans MT" w:cs="Gill Sans MT"/>
          <w:i/>
          <w:i/>
          <w:color w:val="000000"/>
          <w:sz w:val="20"/>
          <w:szCs w:val="20"/>
        </w:rPr>
      </w:pPr>
      <w:r>
        <w:rPr>
          <w:rFonts w:cs="Gill Sans MT" w:ascii="Gill Sans MT" w:hAnsi="Gill Sans MT"/>
          <w:i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cs="Gill Sans MT" w:ascii="Gill Sans MT" w:hAnsi="Gill Sans MT"/>
          <w:sz w:val="20"/>
          <w:szCs w:val="20"/>
        </w:rPr>
        <w:t>Dito de outro modo, a fé não é, para ninguém, um título garantido ou de garantia. Não é um valor seguro, nem um seguro de valor. A fé começa e recomeça todos os dias, como o amor, que nunca entra de férias!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Times New Roman" w:ascii="Gill Sans MT" w:hAnsi="Gill Sans MT"/>
          <w:b/>
          <w:color w:val="000000"/>
          <w:sz w:val="20"/>
          <w:szCs w:val="20"/>
        </w:rPr>
        <w:t>O</w:t>
      </w:r>
      <w:r>
        <w:rPr>
          <w:rFonts w:cs="Gill Sans MT" w:ascii="Gill Sans MT" w:hAnsi="Gill Sans MT"/>
          <w:b/>
          <w:sz w:val="20"/>
          <w:szCs w:val="20"/>
        </w:rPr>
        <w:t>ração dos Fiéis – Casamentos - XXII Domingo Comum A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3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1.</w:t>
      </w:r>
      <w:r>
        <w:rPr>
          <w:rFonts w:cs="Gill Sans MT" w:ascii="Gill Sans MT" w:hAnsi="Gill Sans MT"/>
          <w:sz w:val="20"/>
          <w:szCs w:val="20"/>
        </w:rPr>
        <w:t xml:space="preserve"> Pela Igreja, Esposa de Cristo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, seduzida pelo seu Senhor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roclame fielmente a sua Palavra.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2.</w:t>
      </w:r>
      <w:r>
        <w:rPr>
          <w:rFonts w:cs="Gill Sans MT" w:ascii="Gill Sans MT" w:hAnsi="Gill Sans MT"/>
          <w:sz w:val="20"/>
          <w:szCs w:val="20"/>
        </w:rPr>
        <w:t xml:space="preserve">  Pelos que governam as naçõe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promovam uma verdadeira qualidade de vida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nde não falte o pão da liberdade e o pão da cultura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3.</w:t>
      </w:r>
      <w:r>
        <w:rPr>
          <w:rFonts w:cs="Gill Sans MT" w:ascii="Gill Sans MT" w:hAnsi="Gill Sans MT"/>
          <w:sz w:val="20"/>
          <w:szCs w:val="20"/>
        </w:rPr>
        <w:t xml:space="preserve"> Pelos esposos, N… e N…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que, na mútua doação dos seus coraçõe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nunciem a si próprios e aos seus interess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e, segundo a vontade de Deus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e ofereçam alegremente a si mesm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Pelos que partiram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 fizeram parte da vida deste casal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que o Senhor, misericordioso,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quando vier na sua glória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s retribua segundo as suas obra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5.</w:t>
      </w:r>
      <w:r>
        <w:rPr>
          <w:rFonts w:cs="Gill Sans MT" w:ascii="Gill Sans MT" w:hAnsi="Gill Sans MT"/>
          <w:sz w:val="20"/>
          <w:szCs w:val="20"/>
        </w:rPr>
        <w:t xml:space="preserve"> Por todos nós aqui presentes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ra que saibamos dar a vida pelos outros,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mo prova suprema do verdadeiro amor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remos irmãos.</w:t>
      </w:r>
      <w:r>
        <w:br w:type="page"/>
      </w:r>
    </w:p>
    <w:p>
      <w:pPr>
        <w:pStyle w:val="Normal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HOMILIA NA CELEBRAÇÃO DO MATRIMÓN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LEITURAS DO XXII DOMINGO COMUM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aríssimos noivos: Acabámos de ouvir proclamar os textos da Liturgia do XXII Domingo Comum (A), que estamos praticamente a iniciar. Gostaria, de maneira breve, reler cada um dos textos, procurando situá-los na perspectiva do Matrimónio que estamos, convosco, a celebrar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Desde logo, o testemunho do profeta Jeremias, na </w:t>
      </w:r>
      <w:r>
        <w:rPr>
          <w:rFonts w:cs="Gill Sans MT" w:ascii="Gill Sans MT" w:hAnsi="Gill Sans MT"/>
          <w:sz w:val="20"/>
          <w:szCs w:val="20"/>
          <w:u w:val="single"/>
        </w:rPr>
        <w:t>primeira leitura</w:t>
      </w:r>
      <w:r>
        <w:rPr>
          <w:rFonts w:cs="Gill Sans MT" w:ascii="Gill Sans MT" w:hAnsi="Gill Sans MT"/>
          <w:sz w:val="20"/>
          <w:szCs w:val="20"/>
        </w:rPr>
        <w:t>. “</w:t>
      </w:r>
      <w:r>
        <w:rPr>
          <w:rFonts w:cs="Gill Sans MT" w:ascii="Gill Sans MT" w:hAnsi="Gill Sans MT"/>
          <w:i/>
          <w:sz w:val="20"/>
          <w:szCs w:val="20"/>
        </w:rPr>
        <w:t>Seduzistes-me, Senhor, e eu deixei-me seduzir</w:t>
      </w:r>
      <w:r>
        <w:rPr>
          <w:rFonts w:cs="Gill Sans MT" w:ascii="Gill Sans MT" w:hAnsi="Gill Sans MT"/>
          <w:sz w:val="20"/>
          <w:szCs w:val="20"/>
        </w:rPr>
        <w:t>”. O profeta sente-se incapaz de resistir ao amor de Deus. Sente que foi “</w:t>
      </w:r>
      <w:r>
        <w:rPr>
          <w:rFonts w:cs="Gill Sans MT" w:ascii="Gill Sans MT" w:hAnsi="Gill Sans MT"/>
          <w:i/>
          <w:sz w:val="20"/>
          <w:szCs w:val="20"/>
        </w:rPr>
        <w:t>apanhado</w:t>
      </w:r>
      <w:r>
        <w:rPr>
          <w:rFonts w:cs="Gill Sans MT" w:ascii="Gill Sans MT" w:hAnsi="Gill Sans MT"/>
          <w:sz w:val="20"/>
          <w:szCs w:val="20"/>
        </w:rPr>
        <w:t>”, “</w:t>
      </w:r>
      <w:r>
        <w:rPr>
          <w:rFonts w:cs="Gill Sans MT" w:ascii="Gill Sans MT" w:hAnsi="Gill Sans MT"/>
          <w:i/>
          <w:sz w:val="20"/>
          <w:szCs w:val="20"/>
        </w:rPr>
        <w:t>tocado</w:t>
      </w:r>
      <w:r>
        <w:rPr>
          <w:rFonts w:cs="Gill Sans MT" w:ascii="Gill Sans MT" w:hAnsi="Gill Sans MT"/>
          <w:sz w:val="20"/>
          <w:szCs w:val="20"/>
        </w:rPr>
        <w:t>”, “</w:t>
      </w:r>
      <w:r>
        <w:rPr>
          <w:rFonts w:cs="Gill Sans MT" w:ascii="Gill Sans MT" w:hAnsi="Gill Sans MT"/>
          <w:i/>
          <w:sz w:val="20"/>
          <w:szCs w:val="20"/>
        </w:rPr>
        <w:t>possuído</w:t>
      </w:r>
      <w:r>
        <w:rPr>
          <w:rFonts w:cs="Gill Sans MT" w:ascii="Gill Sans MT" w:hAnsi="Gill Sans MT"/>
          <w:sz w:val="20"/>
          <w:szCs w:val="20"/>
        </w:rPr>
        <w:t>” e “</w:t>
      </w:r>
      <w:r>
        <w:rPr>
          <w:rFonts w:cs="Gill Sans MT" w:ascii="Gill Sans MT" w:hAnsi="Gill Sans MT"/>
          <w:i/>
          <w:sz w:val="20"/>
          <w:szCs w:val="20"/>
        </w:rPr>
        <w:t>transformado</w:t>
      </w:r>
      <w:r>
        <w:rPr>
          <w:rFonts w:cs="Gill Sans MT" w:ascii="Gill Sans MT" w:hAnsi="Gill Sans MT"/>
          <w:sz w:val="20"/>
          <w:szCs w:val="20"/>
        </w:rPr>
        <w:t>” por esse amor divino. De forma, que a sua vida só nEle (em Deus), com Ele e orientada para Ele, encontra sentido e plenitude. Mesmo que, por causa desse amor “</w:t>
      </w:r>
      <w:r>
        <w:rPr>
          <w:rFonts w:cs="Gill Sans MT" w:ascii="Gill Sans MT" w:hAnsi="Gill Sans MT"/>
          <w:i/>
          <w:sz w:val="20"/>
          <w:szCs w:val="20"/>
        </w:rPr>
        <w:t>ardente como um fogo</w:t>
      </w:r>
      <w:r>
        <w:rPr>
          <w:rFonts w:cs="Gill Sans MT" w:ascii="Gill Sans MT" w:hAnsi="Gill Sans MT"/>
          <w:sz w:val="20"/>
          <w:szCs w:val="20"/>
        </w:rPr>
        <w:t>”, ele se torne vítima do escárnio, do insulto e da perseguição de muitos. Às vezes, é tentado a desistir, dadas as dificuldade do seu caminho, dado o “</w:t>
      </w:r>
      <w:r>
        <w:rPr>
          <w:rFonts w:cs="Gill Sans MT" w:ascii="Gill Sans MT" w:hAnsi="Gill Sans MT"/>
          <w:i/>
          <w:sz w:val="20"/>
          <w:szCs w:val="20"/>
        </w:rPr>
        <w:t>alto preço</w:t>
      </w:r>
      <w:r>
        <w:rPr>
          <w:rFonts w:cs="Gill Sans MT" w:ascii="Gill Sans MT" w:hAnsi="Gill Sans MT"/>
          <w:sz w:val="20"/>
          <w:szCs w:val="20"/>
        </w:rPr>
        <w:t>” desta sedução. Mas “</w:t>
      </w:r>
      <w:r>
        <w:rPr>
          <w:rFonts w:cs="Gill Sans MT" w:ascii="Gill Sans MT" w:hAnsi="Gill Sans MT"/>
          <w:i/>
          <w:sz w:val="20"/>
          <w:szCs w:val="20"/>
        </w:rPr>
        <w:t>havia dentro do seu coração um fogo ardente</w:t>
      </w:r>
      <w:r>
        <w:rPr>
          <w:rFonts w:cs="Gill Sans MT" w:ascii="Gill Sans MT" w:hAnsi="Gill Sans MT"/>
          <w:sz w:val="20"/>
          <w:szCs w:val="20"/>
        </w:rPr>
        <w:t>” que ele tentava conter. Mas não podia!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sz w:val="20"/>
          <w:szCs w:val="20"/>
        </w:rPr>
        <w:t>Esta experiência é descrita, de modo semelhante, pelo Esposo e pela Esposa, do livro bíblico do Cântico dos Cânticos. Também aí, cada um se reconhece “</w:t>
      </w:r>
      <w:r>
        <w:rPr>
          <w:rFonts w:cs="Gill Sans MT" w:ascii="Gill Sans MT" w:hAnsi="Gill Sans MT"/>
          <w:i/>
          <w:sz w:val="20"/>
          <w:szCs w:val="20"/>
        </w:rPr>
        <w:t>seduzido</w:t>
      </w:r>
      <w:r>
        <w:rPr>
          <w:rFonts w:cs="Gill Sans MT" w:ascii="Gill Sans MT" w:hAnsi="Gill Sans MT"/>
          <w:sz w:val="20"/>
          <w:szCs w:val="20"/>
        </w:rPr>
        <w:t>” pelo outro. Ninguém «</w:t>
      </w:r>
      <w:r>
        <w:rPr>
          <w:rFonts w:cs="Gill Sans MT" w:ascii="Gill Sans MT" w:hAnsi="Gill Sans MT"/>
          <w:i/>
          <w:sz w:val="20"/>
          <w:szCs w:val="20"/>
        </w:rPr>
        <w:t>conquista</w:t>
      </w:r>
      <w:r>
        <w:rPr>
          <w:rFonts w:cs="Gill Sans MT" w:ascii="Gill Sans MT" w:hAnsi="Gill Sans MT"/>
          <w:sz w:val="20"/>
          <w:szCs w:val="20"/>
        </w:rPr>
        <w:t>» ninguém. Quando cada um “</w:t>
      </w:r>
      <w:r>
        <w:rPr>
          <w:rFonts w:cs="Gill Sans MT" w:ascii="Gill Sans MT" w:hAnsi="Gill Sans MT"/>
          <w:i/>
          <w:sz w:val="20"/>
          <w:szCs w:val="20"/>
        </w:rPr>
        <w:t>procura</w:t>
      </w:r>
      <w:r>
        <w:rPr>
          <w:rFonts w:cs="Gill Sans MT" w:ascii="Gill Sans MT" w:hAnsi="Gill Sans MT"/>
          <w:sz w:val="20"/>
          <w:szCs w:val="20"/>
        </w:rPr>
        <w:t>” o outro, é porque primeiro já foi “seduzido”, “encontrado”, “descoberto” por ele. O amor é, por isso, um «</w:t>
      </w:r>
      <w:r>
        <w:rPr>
          <w:rFonts w:cs="Gill Sans MT" w:ascii="Gill Sans MT" w:hAnsi="Gill Sans MT"/>
          <w:i/>
          <w:sz w:val="20"/>
          <w:szCs w:val="20"/>
        </w:rPr>
        <w:t>dom</w:t>
      </w:r>
      <w:r>
        <w:rPr>
          <w:rFonts w:cs="Gill Sans MT" w:ascii="Gill Sans MT" w:hAnsi="Gill Sans MT"/>
          <w:sz w:val="20"/>
          <w:szCs w:val="20"/>
        </w:rPr>
        <w:t xml:space="preserve">», uma dádiva de Deus. Cada um, na relação, sente que foi tocado por uma graça, seduzido por um amor, que não domina e que se torna </w:t>
      </w:r>
      <w:r>
        <w:rPr>
          <w:rFonts w:cs="Gill Sans MT" w:ascii="Gill Sans MT" w:hAnsi="Gill Sans MT"/>
          <w:i/>
          <w:sz w:val="20"/>
          <w:szCs w:val="20"/>
        </w:rPr>
        <w:t>irresistível</w:t>
      </w:r>
      <w:r>
        <w:rPr>
          <w:rFonts w:cs="Gill Sans MT" w:ascii="Gill Sans MT" w:hAnsi="Gill Sans MT"/>
          <w:sz w:val="20"/>
          <w:szCs w:val="20"/>
        </w:rPr>
        <w:t xml:space="preserve">. Sente então que lhe foi dado amar o outro… e ser amado pelo outro. E isso é um dom tão belo, que se torna irresistível. Por isso, diz a Esposa: </w:t>
      </w:r>
      <w:r>
        <w:rPr>
          <w:rFonts w:cs="Gill Sans MT" w:ascii="Gill Sans MT" w:hAnsi="Gill Sans MT"/>
          <w:i/>
          <w:sz w:val="20"/>
          <w:szCs w:val="20"/>
        </w:rPr>
        <w:t>“</w:t>
      </w:r>
      <w:r>
        <w:rPr>
          <w:rFonts w:cs="Gill Sans MT" w:ascii="Gill Sans MT" w:hAnsi="Gill Sans MT"/>
          <w:i/>
          <w:iCs/>
          <w:sz w:val="20"/>
          <w:szCs w:val="20"/>
        </w:rPr>
        <w:t>o amor é forte como a morte e a paixão é violenta como o abismo. Os seus ardores são setas de fogo, são chamas do Senhor. As águas torrenciais não podem apagar o amor nem os rios o podem submergir”</w:t>
      </w:r>
      <w:r>
        <w:rPr>
          <w:rFonts w:cs="Gill Sans MT" w:ascii="Gill Sans MT" w:hAnsi="Gill Sans MT"/>
          <w:b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 </w:t>
      </w:r>
      <w:r>
        <w:rPr>
          <w:rFonts w:cs="Gill Sans MT" w:ascii="Gill Sans MT" w:hAnsi="Gill Sans MT"/>
          <w:sz w:val="20"/>
          <w:szCs w:val="20"/>
        </w:rPr>
        <w:t>Todavia, este “amor” não é um apenas um sentimento nobre. Ele comporta uma exigência. “</w:t>
      </w:r>
      <w:r>
        <w:rPr>
          <w:rFonts w:cs="Gill Sans MT" w:ascii="Gill Sans MT" w:hAnsi="Gill Sans MT"/>
          <w:i/>
          <w:sz w:val="20"/>
          <w:szCs w:val="20"/>
        </w:rPr>
        <w:t>És responsável por aquele que cativas</w:t>
      </w:r>
      <w:r>
        <w:rPr>
          <w:rFonts w:cs="Gill Sans MT" w:ascii="Gill Sans MT" w:hAnsi="Gill Sans MT"/>
          <w:sz w:val="20"/>
          <w:szCs w:val="20"/>
        </w:rPr>
        <w:t xml:space="preserve">”! Implica uma responsabilidade. Tem um preço. Escutávamos há pouco no </w:t>
      </w:r>
      <w:r>
        <w:rPr>
          <w:rFonts w:cs="Gill Sans MT" w:ascii="Gill Sans MT" w:hAnsi="Gill Sans MT"/>
          <w:sz w:val="20"/>
          <w:szCs w:val="20"/>
          <w:u w:val="single"/>
        </w:rPr>
        <w:t>Evangelho</w:t>
      </w:r>
      <w:r>
        <w:rPr>
          <w:rFonts w:cs="Gill Sans MT" w:ascii="Gill Sans MT" w:hAnsi="Gill Sans MT"/>
          <w:sz w:val="20"/>
          <w:szCs w:val="20"/>
        </w:rPr>
        <w:t>: “</w:t>
      </w:r>
      <w:r>
        <w:rPr>
          <w:rFonts w:cs="Gill Sans MT" w:ascii="Gill Sans MT" w:hAnsi="Gill Sans MT"/>
          <w:i/>
          <w:sz w:val="20"/>
          <w:szCs w:val="20"/>
        </w:rPr>
        <w:t>Que poderá dar o homem em troca da sua vida</w:t>
      </w:r>
      <w:r>
        <w:rPr>
          <w:rFonts w:cs="Gill Sans MT" w:ascii="Gill Sans MT" w:hAnsi="Gill Sans MT"/>
          <w:sz w:val="20"/>
          <w:szCs w:val="20"/>
        </w:rPr>
        <w:t xml:space="preserve">”, perguntava Jesus. O homem que encontrou o tesouro… ou a pérola… cheio de alegria, vai vender tudo o que tem, disse Jesus, em duas parábolas bem conhecidas. Hoje Jesus diz-nos que </w:t>
      </w:r>
      <w:r>
        <w:rPr>
          <w:rFonts w:cs="Gill Sans MT" w:ascii="Gill Sans MT" w:hAnsi="Gill Sans MT"/>
          <w:i/>
          <w:sz w:val="20"/>
          <w:szCs w:val="20"/>
        </w:rPr>
        <w:t>amar e amar até ao fim</w:t>
      </w:r>
      <w:r>
        <w:rPr>
          <w:rFonts w:cs="Gill Sans MT" w:ascii="Gill Sans MT" w:hAnsi="Gill Sans MT"/>
          <w:sz w:val="20"/>
          <w:szCs w:val="20"/>
        </w:rPr>
        <w:t>, implica «</w:t>
      </w:r>
      <w:r>
        <w:rPr>
          <w:rFonts w:cs="Gill Sans MT" w:ascii="Gill Sans MT" w:hAnsi="Gill Sans MT"/>
          <w:i/>
          <w:sz w:val="20"/>
          <w:szCs w:val="20"/>
        </w:rPr>
        <w:t>renúncia a si mesmo</w:t>
      </w:r>
      <w:r>
        <w:rPr>
          <w:rFonts w:cs="Gill Sans MT" w:ascii="Gill Sans MT" w:hAnsi="Gill Sans MT"/>
          <w:sz w:val="20"/>
          <w:szCs w:val="20"/>
        </w:rPr>
        <w:t>», supõe aceitar a Cruz, o sacrifício, a dor da exigência do próprio amor. Esta é a lei da vida: «</w:t>
      </w:r>
      <w:r>
        <w:rPr>
          <w:rFonts w:cs="Gill Sans MT" w:ascii="Gill Sans MT" w:hAnsi="Gill Sans MT"/>
          <w:i/>
          <w:sz w:val="20"/>
          <w:szCs w:val="20"/>
        </w:rPr>
        <w:t>é preciso morrer para nascer</w:t>
      </w:r>
      <w:r>
        <w:rPr>
          <w:rFonts w:cs="Gill Sans MT" w:ascii="Gill Sans MT" w:hAnsi="Gill Sans MT"/>
          <w:sz w:val="20"/>
          <w:szCs w:val="20"/>
        </w:rPr>
        <w:t>», é preciso «</w:t>
      </w:r>
      <w:r>
        <w:rPr>
          <w:rFonts w:cs="Gill Sans MT" w:ascii="Gill Sans MT" w:hAnsi="Gill Sans MT"/>
          <w:i/>
          <w:sz w:val="20"/>
          <w:szCs w:val="20"/>
        </w:rPr>
        <w:t>perder para ganhar</w:t>
      </w:r>
      <w:r>
        <w:rPr>
          <w:rFonts w:cs="Gill Sans MT" w:ascii="Gill Sans MT" w:hAnsi="Gill Sans MT"/>
          <w:sz w:val="20"/>
          <w:szCs w:val="20"/>
        </w:rPr>
        <w:t>»… E, no casamento, esta torna-se uma regra de vivência, de convivência e de sobrevivência. Se cada um “não morre”, isto é, não perde, não cede, não se sacrifica, pelo outro… então não haverá mais frutos de unidade, de comunhão de amor e de vida. É preciso compreender que a Cruz é o sinal mais da autenticidade do amor! «</w:t>
      </w:r>
      <w:r>
        <w:rPr>
          <w:rFonts w:cs="Gill Sans MT" w:ascii="Gill Sans MT" w:hAnsi="Gill Sans MT"/>
          <w:i/>
          <w:sz w:val="20"/>
          <w:szCs w:val="20"/>
        </w:rPr>
        <w:t>Ninguém tem maior amor, do que aquele que dá Vida</w:t>
      </w:r>
      <w:r>
        <w:rPr>
          <w:rFonts w:cs="Gill Sans MT" w:ascii="Gill Sans MT" w:hAnsi="Gill Sans MT"/>
          <w:sz w:val="20"/>
          <w:szCs w:val="20"/>
        </w:rPr>
        <w:t>», disse-nos Jesus. “Que interessa ao homem ganhar o mundo inteiro, se vier a perder a vida”? Que interessa ao marido “ter razão” se perder “o amor”? Que interessa à esposa, ganhar a discussão, se perder a comunhão com o marido? Que interessa a cada um de vós “</w:t>
      </w:r>
      <w:r>
        <w:rPr>
          <w:rFonts w:cs="Gill Sans MT" w:ascii="Gill Sans MT" w:hAnsi="Gill Sans MT"/>
          <w:i/>
          <w:sz w:val="20"/>
          <w:szCs w:val="20"/>
        </w:rPr>
        <w:t>ganhar</w:t>
      </w:r>
      <w:r>
        <w:rPr>
          <w:rFonts w:cs="Gill Sans MT" w:ascii="Gill Sans MT" w:hAnsi="Gill Sans MT"/>
          <w:sz w:val="20"/>
          <w:szCs w:val="20"/>
        </w:rPr>
        <w:t xml:space="preserve">” a questão, se perder o outro?! 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/>
          <w:i/>
          <w:sz w:val="20"/>
          <w:szCs w:val="20"/>
        </w:rPr>
      </w:pPr>
      <w:r>
        <w:rPr>
          <w:sz w:val="20"/>
          <w:szCs w:val="20"/>
        </w:rPr>
        <w:t>◙</w:t>
      </w: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Caríssimos noivos: Na vossa mútua doação, no vosso “morrer de amor” um pelo outro, manifesta-se, como um sinal eficaz, o amor do próprio Jesus, que deu a Vida por nós e que se entregou como Esposo, pela Igreja, sua esposa amada. Por isso, deixo-vos como exortação ou apelo final, a que vos entregueis mutuamente, segundo o apelo bem claro de São Paulo na </w:t>
      </w:r>
      <w:r>
        <w:rPr>
          <w:rFonts w:cs="Gill Sans MT" w:ascii="Gill Sans MT" w:hAnsi="Gill Sans MT"/>
          <w:sz w:val="20"/>
          <w:szCs w:val="20"/>
          <w:u w:val="single"/>
        </w:rPr>
        <w:t>2ª leitura</w:t>
      </w:r>
      <w:r>
        <w:rPr>
          <w:rFonts w:cs="Gill Sans MT" w:ascii="Gill Sans MT" w:hAnsi="Gill Sans MT"/>
          <w:sz w:val="20"/>
          <w:szCs w:val="20"/>
        </w:rPr>
        <w:t>: “</w:t>
      </w:r>
      <w:r>
        <w:rPr>
          <w:rFonts w:cs="Gill Sans MT" w:ascii="Gill Sans MT" w:hAnsi="Gill Sans MT"/>
          <w:i/>
          <w:sz w:val="20"/>
          <w:szCs w:val="20"/>
        </w:rPr>
        <w:t>Peço-vos, irmãos, que vos ofereçais a vós mesmos, como sacrifício vivo, santo, agradável a Deus, como culto espiritual. Não vos conformeis com este mundo, mas transformai-vos, pela renovação espiritual da vossa mente, para saberdes discernir, segundo a vontade de Deus, o que é bom, o que Lhe é agradável, o que é perfeito</w:t>
      </w:r>
      <w:r>
        <w:rPr>
          <w:rFonts w:cs="Gill Sans MT" w:ascii="Gill Sans MT" w:hAnsi="Gill Sans MT"/>
          <w:sz w:val="20"/>
          <w:szCs w:val="20"/>
        </w:rPr>
        <w:t xml:space="preserve">”. </w:t>
      </w:r>
      <w:r>
        <w:br w:type="page"/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VISOS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Gill Sans MT" w:hAnsi="Gill Sans MT" w:cs="Calibri"/>
          <w:b/>
          <w:b/>
          <w:color w:val="000000"/>
          <w:sz w:val="18"/>
          <w:szCs w:val="18"/>
        </w:rPr>
      </w:pPr>
      <w:r>
        <w:rPr>
          <w:rFonts w:cs="Calibri" w:ascii="Gill Sans MT" w:hAnsi="Gill Sans M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ill Sans MT" w:hAnsi="Gill Sans MT" w:cs="Calibri"/>
          <w:color w:val="000000"/>
          <w:sz w:val="18"/>
          <w:szCs w:val="18"/>
        </w:rPr>
      </w:pPr>
      <w:r>
        <w:rPr>
          <w:rFonts w:cs="Calibri" w:ascii="Gill Sans MT" w:hAnsi="Gill Sans MT"/>
          <w:color w:val="000000"/>
          <w:sz w:val="18"/>
          <w:szCs w:val="18"/>
        </w:rPr>
        <w:t xml:space="preserve">No fim-de-semana, </w:t>
      </w:r>
      <w:r>
        <w:rPr>
          <w:rFonts w:cs="Calibri" w:ascii="Gill Sans MT" w:hAnsi="Gill Sans MT"/>
          <w:b/>
          <w:color w:val="286237"/>
          <w:sz w:val="18"/>
          <w:szCs w:val="18"/>
        </w:rPr>
        <w:t>Missas às horas habituais: sábado às 19h00</w:t>
      </w:r>
      <w:r>
        <w:rPr>
          <w:rFonts w:cs="Calibri" w:ascii="Gill Sans MT" w:hAnsi="Gill Sans MT"/>
          <w:color w:val="4F6228"/>
          <w:sz w:val="18"/>
          <w:szCs w:val="18"/>
        </w:rPr>
        <w:t>.</w:t>
      </w:r>
      <w:r>
        <w:rPr>
          <w:rFonts w:cs="Calibri" w:ascii="Gill Sans MT" w:hAnsi="Gill Sans MT"/>
          <w:color w:val="76923C"/>
          <w:sz w:val="18"/>
          <w:szCs w:val="18"/>
        </w:rPr>
        <w:t xml:space="preserve"> </w:t>
      </w:r>
      <w:r>
        <w:rPr>
          <w:rFonts w:cs="Calibri" w:ascii="Gill Sans MT" w:hAnsi="Gill Sans MT"/>
          <w:color w:val="000000"/>
          <w:sz w:val="18"/>
          <w:szCs w:val="18"/>
        </w:rPr>
        <w:t xml:space="preserve">Domingo, às 10h30 e 19h00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ill Sans MT" w:hAnsi="Gill Sans MT" w:cs="Calibri"/>
          <w:color w:val="000000"/>
          <w:sz w:val="18"/>
          <w:szCs w:val="18"/>
        </w:rPr>
      </w:pPr>
      <w:r>
        <w:rPr>
          <w:rFonts w:cs="Calibri" w:ascii="Gill Sans MT" w:hAnsi="Gill Sans MT"/>
          <w:color w:val="000000"/>
          <w:sz w:val="18"/>
          <w:szCs w:val="18"/>
        </w:rPr>
        <w:t>De terça a sexta, durante o mês de Agosto, não há celebração da Eucaristia. Às segundas-feiras há Missa na Igreja Antiga às 19h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ill Sans MT" w:hAnsi="Gill Sans MT" w:cs="Calibri"/>
          <w:color w:val="000000"/>
          <w:sz w:val="18"/>
          <w:szCs w:val="18"/>
        </w:rPr>
      </w:pPr>
      <w:r>
        <w:rPr>
          <w:rFonts w:cs="Calibri" w:ascii="Gill Sans MT" w:hAnsi="Gill Sans MT"/>
          <w:color w:val="000000"/>
          <w:sz w:val="18"/>
          <w:szCs w:val="18"/>
        </w:rPr>
        <w:t>A partir de quinta-feira, dia 1, retomamos a Eucaristia ferial, às 19h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ill Sans MT" w:hAnsi="Gill Sans MT" w:cs="Calibri"/>
          <w:color w:val="000000"/>
          <w:sz w:val="19"/>
          <w:szCs w:val="19"/>
        </w:rPr>
      </w:pPr>
      <w:r>
        <w:rPr>
          <w:rFonts w:cs="Calibri" w:ascii="Gill Sans MT" w:hAnsi="Gill Sans MT"/>
          <w:b/>
          <w:color w:val="286237"/>
          <w:sz w:val="18"/>
          <w:szCs w:val="18"/>
        </w:rPr>
        <w:t>Horário do Cartório no mês de Agosto</w:t>
      </w:r>
      <w:r>
        <w:rPr>
          <w:rFonts w:cs="Calibri" w:ascii="Gill Sans MT" w:hAnsi="Gill Sans MT"/>
          <w:color w:val="000000"/>
          <w:sz w:val="18"/>
          <w:szCs w:val="18"/>
        </w:rPr>
        <w:t>: Até ao fim do mês, cartório aberto, de segunda a sábado, das 15h00 às 19h00. A partir de dia 1, aberto como habitualmente, de manhã e de tard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Gill Sans MT" w:hAnsi="Gill Sans MT" w:cs="Calibri"/>
          <w:color w:val="000000"/>
          <w:sz w:val="19"/>
          <w:szCs w:val="19"/>
        </w:rPr>
      </w:pPr>
      <w:r>
        <w:rPr>
          <w:rFonts w:cs="Calibri" w:ascii="Gill Sans MT" w:hAnsi="Gill Sans MT"/>
          <w:color w:val="000000"/>
          <w:sz w:val="19"/>
          <w:szCs w:val="19"/>
        </w:rPr>
        <w:t xml:space="preserve">Atenção </w:t>
      </w:r>
      <w:r>
        <w:rPr>
          <w:rFonts w:cs="Calibri" w:ascii="Gill Sans MT" w:hAnsi="Gill Sans MT"/>
          <w:b/>
          <w:color w:val="286237"/>
          <w:sz w:val="19"/>
          <w:szCs w:val="19"/>
        </w:rPr>
        <w:t>às inscrições na catequese e renovações de matrícula</w:t>
      </w:r>
      <w:r>
        <w:rPr>
          <w:rFonts w:cs="Calibri" w:ascii="Gill Sans MT" w:hAnsi="Gill Sans MT"/>
          <w:color w:val="000000"/>
          <w:sz w:val="19"/>
          <w:szCs w:val="19"/>
        </w:rPr>
        <w:t xml:space="preserve">. Período excepcional de inscrições, nesta quinzena, para que o início e o recomeço da catequese, a 24 de Setembro, se faça, sem sobressaltos.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Angelus – Bento XVI </w:t>
      </w:r>
    </w:p>
    <w:p>
      <w:pPr>
        <w:pStyle w:val="NormalWeb"/>
        <w:spacing w:before="0" w:after="0"/>
        <w:jc w:val="both"/>
        <w:rPr>
          <w:rFonts w:ascii="Gill Sans MT" w:hAnsi="Gill Sans MT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Também hoje, no Evangelho, em primeiro plano aparece o apóstolo Pedro. Mas, enquanto no domingo passado o admirávamos pela sua fé genuína em Jesus, por ele proclamado Messias e Filho de Deus, desta vez, no episódio seguinte, mostra uma fé ainda imatura e demasiado ligada à "mentalidade deste mundo" (cf. </w:t>
      </w:r>
      <w:r>
        <w:rPr>
          <w:rFonts w:eastAsia="Times New Roman" w:cs="Times New Roman" w:ascii="Gill Sans MT" w:hAnsi="Gill Sans MT"/>
          <w:i/>
          <w:iCs/>
          <w:sz w:val="20"/>
          <w:szCs w:val="20"/>
          <w:lang w:eastAsia="zh-TW"/>
        </w:rPr>
        <w:t>Rm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12, 2). De facto, quando Jesus começa a falar abertamente do destino que o aguarda em Jerusalém, ou seja, que deverá sofrer muito e morrer para depois ressuscitar, Pedro protesta dizendo: "Deus Te livre de tal, Senhor. Isso não há-de acontecer" (</w:t>
      </w:r>
      <w:r>
        <w:rPr>
          <w:rFonts w:eastAsia="Times New Roman" w:cs="Times New Roman" w:ascii="Gill Sans MT" w:hAnsi="Gill Sans MT"/>
          <w:i/>
          <w:iCs/>
          <w:sz w:val="20"/>
          <w:szCs w:val="20"/>
          <w:lang w:eastAsia="zh-TW"/>
        </w:rPr>
        <w:t>Mt</w:t>
      </w:r>
      <w:r>
        <w:rPr>
          <w:rFonts w:eastAsia="Times New Roman" w:cs="Times New Roman" w:ascii="Gill Sans MT" w:hAnsi="Gill Sans MT"/>
          <w:sz w:val="20"/>
          <w:szCs w:val="20"/>
          <w:lang w:eastAsia="zh-TW"/>
        </w:rPr>
        <w:t xml:space="preserve"> 16, 22). É evidente que o Mestre e o discípulo seguem dois modos de pensar opostos. Pedro, segundo uma lógica humana, tem a convicção de que Deus nunca permitiria que o seu filho terminasse a sua missão morrendo na cruz. Jesus, ao contrário, sabe que o Pai, no seu imenso amor pelos homens, o enviou para dar a vida por eles, e que se isto exige a paixão e a cruz, é justo que assim seja. Por outro lado, Ele também sabe que a última palavra será a ressurreição. O protesto de Pedro, mesmo se pronunciado em boa fé e por amor sincero ao Mestre, tem para Jesus o tom de tentação, um convite a salvar-se a si mesmo, enquanto que é só perdendo a sua vida que Ele a receberá nova e eterna para todos nó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Se, para nos salvar, o Filho de Deus teve que sofrer e morrer crucificado, certamente não foi por um desígnio cruel do Pai celeste. A causa foi a gravidade da doença da qual nos devia salvar: um mal tão sério e mortal que exigiu todo o seu sangue. De facto, com a sua morte e ressurreição, Jesus derrotou o pecado e a morte restabelecendo o senhorio de Deu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Mas a luta não terminou: o mal existe e resiste em todas as gerações, como sabemos, também nos nossos dias. O que são os horrores da guerra, as violências sobre os inocentes, a miséria e a injustiça que se abatem sobre os débeis, senão a oposição do mal ao reino de Deus? E como responder a tanta malvadez a não ser com a força desarmada e desarmante do amor que vence o ódio, da vida que não teme a morte? Foi esta a força misteriosa usada por Jesus, à custa de ser incompreendido e abandonado por muitos dos seus. 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color w:val="000000"/>
          <w:sz w:val="20"/>
          <w:szCs w:val="20"/>
          <w:lang w:eastAsia="zh-TW"/>
        </w:rPr>
        <w:t xml:space="preserve">Queridos irmãos e irmãs, para cumprir plenamente a obra da salvação, o Redentor continua a associar a si e à sua missão homens e mulheres dispostos a assumir a cruz e a segui-lo. Portanto, assim como para Cristo, também para os cristãos levar a cruz não é facultativo, mas é uma missão que se deve abraçar por amor. No nosso mundo actual, onde parecem dominar as forças que dividem e destroem, Cristo não deixa de propor a todos o seu convite claro: quem quer ser meu discípulo, renegue o seu egoísmo e carregue comigo a cruz.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0"/>
          <w:szCs w:val="20"/>
          <w:lang w:eastAsia="zh-TW"/>
        </w:rPr>
      </w:pPr>
      <w:r>
        <w:rPr>
          <w:rFonts w:cs="Gill Sans MT" w:ascii="Gill Sans MT" w:hAnsi="Gill Sans MT"/>
          <w:b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Gill Sans MT" w:hAnsi="Gill Sans MT" w:cs="Times New Roman"/>
          <w:b/>
          <w:b/>
          <w:color w:val="000000"/>
          <w:sz w:val="20"/>
          <w:szCs w:val="20"/>
        </w:rPr>
      </w:pPr>
      <w:r>
        <w:rPr>
          <w:rFonts w:cs="Times New Roman" w:ascii="Gill Sans MT" w:hAnsi="Gill Sans MT"/>
          <w:b/>
          <w:color w:val="000000"/>
          <w:sz w:val="20"/>
          <w:szCs w:val="20"/>
        </w:rPr>
        <w:t>Homilia no XXII Domingo Comum A 2008</w:t>
      </w:r>
    </w:p>
    <w:p>
      <w:pPr>
        <w:pStyle w:val="NormalWeb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«</w:t>
      </w:r>
      <w:r>
        <w:rPr>
          <w:rFonts w:cs="Times New Roman" w:ascii="Gill Sans MT" w:hAnsi="Gill Sans MT"/>
          <w:sz w:val="20"/>
          <w:szCs w:val="20"/>
        </w:rPr>
        <w:t xml:space="preserve">Peço-vos, irmãos, pela </w:t>
      </w:r>
      <w:r>
        <w:rPr>
          <w:rFonts w:cs="Times New Roman" w:ascii="Gill Sans MT" w:hAnsi="Gill Sans MT"/>
          <w:b/>
          <w:i/>
          <w:sz w:val="20"/>
          <w:szCs w:val="20"/>
        </w:rPr>
        <w:t>ternura de Deus</w:t>
      </w:r>
      <w:r>
        <w:rPr>
          <w:rFonts w:cs="Times New Roman" w:ascii="Gill Sans MT" w:hAnsi="Gill Sans MT"/>
          <w:sz w:val="20"/>
          <w:szCs w:val="20"/>
        </w:rPr>
        <w:t>, que ofereçais os vossos corpos como sacrifício vivo, santo, agradável a Deus. Tal é o culto espiritual que Lhe deveis prestar» (Rom.12, 1).</w:t>
      </w:r>
    </w:p>
    <w:p>
      <w:pPr>
        <w:pStyle w:val="NormalWeb"/>
        <w:ind w:right="30" w:hanging="0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1.</w:t>
      </w:r>
      <w:r>
        <w:rPr>
          <w:rFonts w:cs="Times New Roman" w:ascii="Gill Sans MT" w:hAnsi="Gill Sans MT"/>
          <w:sz w:val="20"/>
          <w:szCs w:val="20"/>
        </w:rPr>
        <w:t xml:space="preserve"> Até os tradutores tiveram medo da palavra “</w:t>
      </w:r>
      <w:r>
        <w:rPr>
          <w:rFonts w:cs="Times New Roman" w:ascii="Gill Sans MT" w:hAnsi="Gill Sans MT"/>
          <w:b/>
          <w:sz w:val="20"/>
          <w:szCs w:val="20"/>
        </w:rPr>
        <w:t>ternura</w:t>
      </w:r>
      <w:r>
        <w:rPr>
          <w:rFonts w:cs="Times New Roman" w:ascii="Gill Sans MT" w:hAnsi="Gill Sans MT"/>
          <w:sz w:val="20"/>
          <w:szCs w:val="20"/>
        </w:rPr>
        <w:t>”, que aqui substituíram pela palavra “misericórdia”. Mas não assim São Paulo, um verdadeiro “</w:t>
      </w:r>
      <w:r>
        <w:rPr>
          <w:rFonts w:cs="Times New Roman" w:ascii="Gill Sans MT" w:hAnsi="Gill Sans MT"/>
          <w:i/>
          <w:sz w:val="20"/>
          <w:szCs w:val="20"/>
        </w:rPr>
        <w:t>homem de paixão</w:t>
      </w:r>
      <w:r>
        <w:rPr>
          <w:rFonts w:cs="Times New Roman" w:ascii="Gill Sans MT" w:hAnsi="Gill Sans MT"/>
          <w:sz w:val="20"/>
          <w:szCs w:val="20"/>
        </w:rPr>
        <w:t>”! Bom judeu, ele sente, como Jeremias, “</w:t>
      </w:r>
      <w:r>
        <w:rPr>
          <w:rFonts w:cs="Times New Roman" w:ascii="Gill Sans MT" w:hAnsi="Gill Sans MT"/>
          <w:i/>
          <w:sz w:val="20"/>
          <w:szCs w:val="20"/>
        </w:rPr>
        <w:t>um fogo ardente no seu coração</w:t>
      </w:r>
      <w:r>
        <w:rPr>
          <w:rFonts w:cs="Times New Roman" w:ascii="Gill Sans MT" w:hAnsi="Gill Sans MT"/>
          <w:sz w:val="20"/>
          <w:szCs w:val="20"/>
        </w:rPr>
        <w:t>” (Jer.20,9). E, por isso, não teme, nem a palavra, nem a atitude, nem o gesto da ”</w:t>
      </w:r>
      <w:r>
        <w:rPr>
          <w:rFonts w:cs="Times New Roman" w:ascii="Gill Sans MT" w:hAnsi="Gill Sans MT"/>
          <w:b/>
          <w:sz w:val="20"/>
          <w:szCs w:val="20"/>
        </w:rPr>
        <w:t>ternura</w:t>
      </w:r>
      <w:r>
        <w:rPr>
          <w:rFonts w:cs="Times New Roman" w:ascii="Gill Sans MT" w:hAnsi="Gill Sans MT"/>
          <w:sz w:val="20"/>
          <w:szCs w:val="20"/>
        </w:rPr>
        <w:t xml:space="preserve">”! Neste sentido, se ele apela para a oferta total da pessoa, para uma </w:t>
      </w:r>
      <w:r>
        <w:rPr>
          <w:rFonts w:cs="Times New Roman" w:ascii="Gill Sans MT" w:hAnsi="Gill Sans MT"/>
          <w:i/>
          <w:sz w:val="20"/>
          <w:szCs w:val="20"/>
        </w:rPr>
        <w:t>vida sacrificada, de entrega e doação</w:t>
      </w:r>
      <w:r>
        <w:rPr>
          <w:rFonts w:cs="Times New Roman" w:ascii="Gill Sans MT" w:hAnsi="Gill Sans MT"/>
          <w:sz w:val="20"/>
          <w:szCs w:val="20"/>
        </w:rPr>
        <w:t>, fá-lo, não friamente, em nome de uma lei ou obrigação. Trata-se, antes, neste verdadeiro culto, pelo qual nos damos e oferecemos de “corpo inteiro”, de corresponder, na vida de cada dia, à ternura de Deus Pai, “</w:t>
      </w:r>
      <w:r>
        <w:rPr>
          <w:rFonts w:cs="Times New Roman" w:ascii="Gill Sans MT" w:hAnsi="Gill Sans MT"/>
          <w:i/>
          <w:sz w:val="20"/>
          <w:szCs w:val="20"/>
        </w:rPr>
        <w:t>que se manifestou em Cristo Jesus</w:t>
      </w:r>
      <w:r>
        <w:rPr>
          <w:rFonts w:cs="Times New Roman" w:ascii="Gill Sans MT" w:hAnsi="Gill Sans MT"/>
          <w:sz w:val="20"/>
          <w:szCs w:val="20"/>
        </w:rPr>
        <w:t>” (Tit.2,11). Esta ternura “é a expressão do amor que envolve, mais espontaneamente, a totalidade do ser, na generosidade gratuita da entrega ao outro. A ternura exprime uma das qualidades mais belas do amor: a bondade e a misericórdia. A ternura é o principal atributo do amor de Deus por nós” (D. José Policarpo)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Gill Sans MT" w:hAnsi="Gill Sans MT"/>
          <w:b/>
          <w:sz w:val="20"/>
          <w:szCs w:val="20"/>
        </w:rPr>
        <w:t>2.</w:t>
      </w:r>
      <w:r>
        <w:rPr>
          <w:rFonts w:cs="Times New Roman" w:ascii="Gill Sans MT" w:hAnsi="Gill Sans MT"/>
          <w:sz w:val="20"/>
          <w:szCs w:val="20"/>
        </w:rPr>
        <w:t xml:space="preserve"> Nesta perspectiva, a oferenda da própria vida, a participação activa na celebração, a nossa “esmola” na Missa, não é mais a «</w:t>
      </w:r>
      <w:r>
        <w:rPr>
          <w:rFonts w:cs="Times New Roman" w:ascii="Gill Sans MT" w:hAnsi="Gill Sans MT"/>
          <w:i/>
          <w:sz w:val="20"/>
          <w:szCs w:val="20"/>
        </w:rPr>
        <w:t>paga de uma promessa</w:t>
      </w:r>
      <w:r>
        <w:rPr>
          <w:rFonts w:cs="Times New Roman" w:ascii="Gill Sans MT" w:hAnsi="Gill Sans MT"/>
          <w:sz w:val="20"/>
          <w:szCs w:val="20"/>
        </w:rPr>
        <w:t xml:space="preserve">», como se fora uma oferta, que nos é exterior! Este dom de si, só pode entender-se como expressão livre de um amor generoso, na relação com um Deus, que acolhe com ternura a oferta dos seus filhos. Nesta </w:t>
      </w:r>
      <w:r>
        <w:rPr>
          <w:rFonts w:cs="Times New Roman" w:ascii="Gill Sans MT" w:hAnsi="Gill Sans MT"/>
          <w:b/>
          <w:sz w:val="20"/>
          <w:szCs w:val="20"/>
        </w:rPr>
        <w:t>relação de ternura com Deus</w:t>
      </w:r>
      <w:r>
        <w:rPr>
          <w:rFonts w:cs="Times New Roman" w:ascii="Gill Sans MT" w:hAnsi="Gill Sans MT"/>
          <w:sz w:val="20"/>
          <w:szCs w:val="20"/>
        </w:rPr>
        <w:t>, nada da nossa vida fica de fora, nada se torna insignificante: alegrias e dores, penas e trabalhos, a mais pequena alegria ou dificuldade, “</w:t>
      </w:r>
      <w:r>
        <w:rPr>
          <w:rFonts w:cs="Times New Roman" w:ascii="Gill Sans MT" w:hAnsi="Gill Sans MT"/>
          <w:i/>
          <w:sz w:val="20"/>
          <w:szCs w:val="20"/>
        </w:rPr>
        <w:t xml:space="preserve">uma alfinetada ou canseira” </w:t>
      </w:r>
      <w:r>
        <w:rPr>
          <w:rFonts w:cs="Times New Roman" w:ascii="Gill Sans MT" w:hAnsi="Gill Sans MT"/>
          <w:sz w:val="20"/>
          <w:szCs w:val="20"/>
        </w:rPr>
        <w:t>(Spe Salvi,40) tornam-se oferta a Deus e objecto da sua solícita ternura!</w:t>
      </w:r>
    </w:p>
    <w:p>
      <w:pPr>
        <w:pStyle w:val="Normal"/>
        <w:spacing w:before="280" w:after="28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3.</w:t>
      </w:r>
      <w:r>
        <w:rPr>
          <w:rFonts w:cs="Gill Sans MT" w:ascii="Gill Sans MT" w:hAnsi="Gill Sans MT"/>
          <w:sz w:val="20"/>
          <w:szCs w:val="20"/>
        </w:rPr>
        <w:t xml:space="preserve"> Paulo gozava de grande autoridade, para apelar à oferta da própria vida, em nome da “</w:t>
      </w:r>
      <w:r>
        <w:rPr>
          <w:rFonts w:cs="Gill Sans MT" w:ascii="Gill Sans MT" w:hAnsi="Gill Sans MT"/>
          <w:i/>
          <w:sz w:val="20"/>
          <w:szCs w:val="20"/>
        </w:rPr>
        <w:t>ternura de Deus</w:t>
      </w:r>
      <w:r>
        <w:rPr>
          <w:rFonts w:cs="Gill Sans MT" w:ascii="Gill Sans MT" w:hAnsi="Gill Sans MT"/>
          <w:sz w:val="20"/>
          <w:szCs w:val="20"/>
        </w:rPr>
        <w:t>”. Paulo sempre evangelizou com ternura, com amor! Ele próprio descreve o seu trabalho pastoral nas comunidades, recorrendo a imagens paternas, maternas e femininas. Escreve aos Tessalonicenses: “</w:t>
      </w:r>
      <w:r>
        <w:rPr>
          <w:rFonts w:cs="Gill Sans MT" w:ascii="Gill Sans MT" w:hAnsi="Gill Sans MT"/>
          <w:i/>
          <w:sz w:val="20"/>
          <w:szCs w:val="20"/>
        </w:rPr>
        <w:t xml:space="preserve">Quando nos poderíamos impor como apóstolos de Cristo, fomos, antes, </w:t>
      </w:r>
      <w:r>
        <w:rPr>
          <w:rFonts w:cs="Gill Sans MT" w:ascii="Gill Sans MT" w:hAnsi="Gill Sans MT"/>
          <w:b/>
          <w:i/>
          <w:sz w:val="20"/>
          <w:szCs w:val="20"/>
        </w:rPr>
        <w:t xml:space="preserve">afectuosos </w:t>
      </w:r>
      <w:r>
        <w:rPr>
          <w:rFonts w:cs="Gill Sans MT" w:ascii="Gill Sans MT" w:hAnsi="Gill Sans MT"/>
          <w:i/>
          <w:sz w:val="20"/>
          <w:szCs w:val="20"/>
        </w:rPr>
        <w:t xml:space="preserve">no meio de vós, como </w:t>
      </w:r>
      <w:r>
        <w:rPr>
          <w:rFonts w:cs="Gill Sans MT" w:ascii="Gill Sans MT" w:hAnsi="Gill Sans MT"/>
          <w:b/>
          <w:i/>
          <w:sz w:val="20"/>
          <w:szCs w:val="20"/>
        </w:rPr>
        <w:t>uma mãe</w:t>
      </w:r>
      <w:r>
        <w:rPr>
          <w:rFonts w:cs="Gill Sans MT" w:ascii="Gill Sans MT" w:hAnsi="Gill Sans MT"/>
          <w:i/>
          <w:sz w:val="20"/>
          <w:szCs w:val="20"/>
        </w:rPr>
        <w:t xml:space="preserve"> que acalenta os seus filhos que anda a criar </w:t>
      </w:r>
      <w:r>
        <w:rPr>
          <w:rFonts w:cs="Gill Sans MT" w:ascii="Gill Sans MT" w:hAnsi="Gill Sans MT"/>
          <w:sz w:val="20"/>
          <w:szCs w:val="20"/>
        </w:rPr>
        <w:t>(…)</w:t>
      </w:r>
      <w:r>
        <w:rPr>
          <w:rFonts w:cs="Gill Sans MT" w:ascii="Gill Sans MT" w:hAnsi="Gill Sans MT"/>
          <w:i/>
          <w:sz w:val="20"/>
          <w:szCs w:val="20"/>
        </w:rPr>
        <w:t xml:space="preserve"> Sabeis que, tal </w:t>
      </w:r>
      <w:r>
        <w:rPr>
          <w:rFonts w:cs="Gill Sans MT" w:ascii="Gill Sans MT" w:hAnsi="Gill Sans MT"/>
          <w:b/>
          <w:i/>
          <w:sz w:val="20"/>
          <w:szCs w:val="20"/>
        </w:rPr>
        <w:t>como um pai trata cada um dos seus filhos</w:t>
      </w:r>
      <w:r>
        <w:rPr>
          <w:rFonts w:cs="Gill Sans MT" w:ascii="Gill Sans MT" w:hAnsi="Gill Sans MT"/>
          <w:i/>
          <w:sz w:val="20"/>
          <w:szCs w:val="20"/>
        </w:rPr>
        <w:t>, também a cada um de vós</w:t>
      </w:r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>exortámos, encorajámos e advertimos a caminhar de maneira digna de Deus</w:t>
      </w:r>
      <w:r>
        <w:rPr>
          <w:rFonts w:cs="Gill Sans MT" w:ascii="Gill Sans MT" w:hAnsi="Gill Sans MT"/>
          <w:sz w:val="20"/>
          <w:szCs w:val="20"/>
        </w:rPr>
        <w:t>” (Tes.2,7.11). Escreverá Paulo aos Coríntios: «</w:t>
      </w:r>
      <w:r>
        <w:rPr>
          <w:rFonts w:cs="Gill Sans MT" w:ascii="Gill Sans MT" w:hAnsi="Gill Sans MT"/>
          <w:i/>
          <w:sz w:val="20"/>
          <w:szCs w:val="20"/>
        </w:rPr>
        <w:t>Foi leite que vos dei a beber e não alimento sólido, porque ainda não o podíeis suportar</w:t>
      </w:r>
      <w:r>
        <w:rPr>
          <w:rFonts w:cs="Gill Sans MT" w:ascii="Gill Sans MT" w:hAnsi="Gill Sans MT"/>
          <w:sz w:val="20"/>
          <w:szCs w:val="20"/>
        </w:rPr>
        <w:t>” (I Cor.3,2). Mais adiante: “</w:t>
      </w:r>
      <w:r>
        <w:rPr>
          <w:rFonts w:cs="Gill Sans MT" w:ascii="Gill Sans MT" w:hAnsi="Gill Sans MT"/>
          <w:i/>
          <w:sz w:val="20"/>
          <w:szCs w:val="20"/>
        </w:rPr>
        <w:t xml:space="preserve">Não escrevo estas coisas para vos envergonhar, mas para vos admoestar, como a </w:t>
      </w:r>
      <w:r>
        <w:rPr>
          <w:rFonts w:cs="Gill Sans MT" w:ascii="Gill Sans MT" w:hAnsi="Gill Sans MT"/>
          <w:b/>
          <w:i/>
          <w:sz w:val="20"/>
          <w:szCs w:val="20"/>
        </w:rPr>
        <w:t>meus filhos</w:t>
      </w:r>
      <w:r>
        <w:rPr>
          <w:rFonts w:cs="Gill Sans MT" w:ascii="Gill Sans MT" w:hAnsi="Gill Sans MT"/>
          <w:i/>
          <w:sz w:val="20"/>
          <w:szCs w:val="20"/>
        </w:rPr>
        <w:t xml:space="preserve"> muito queridos.</w:t>
      </w:r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 xml:space="preserve">Na verdade, ainda que tivésseis dez mil pedagogos em Cristo, não teríeis muitos pais, porque fui </w:t>
      </w:r>
      <w:r>
        <w:rPr>
          <w:rFonts w:cs="Gill Sans MT" w:ascii="Gill Sans MT" w:hAnsi="Gill Sans MT"/>
          <w:b/>
          <w:i/>
          <w:sz w:val="20"/>
          <w:szCs w:val="20"/>
        </w:rPr>
        <w:t>eu que vos gerei</w:t>
      </w:r>
      <w:r>
        <w:rPr>
          <w:rFonts w:cs="Gill Sans MT" w:ascii="Gill Sans MT" w:hAnsi="Gill Sans MT"/>
          <w:i/>
          <w:sz w:val="20"/>
          <w:szCs w:val="20"/>
        </w:rPr>
        <w:t xml:space="preserve"> em Cristo Jesus, pelo Evangelho</w:t>
      </w:r>
      <w:r>
        <w:rPr>
          <w:rFonts w:cs="Gill Sans MT" w:ascii="Gill Sans MT" w:hAnsi="Gill Sans MT"/>
          <w:sz w:val="20"/>
          <w:szCs w:val="20"/>
        </w:rPr>
        <w:t>” (I Cor.4,14-15). Chega mesmo a desabafar: “</w:t>
      </w:r>
      <w:r>
        <w:rPr>
          <w:rFonts w:cs="Gill Sans MT" w:ascii="Gill Sans MT" w:hAnsi="Gill Sans MT"/>
          <w:i/>
          <w:sz w:val="20"/>
          <w:szCs w:val="20"/>
        </w:rPr>
        <w:t>será que, por vos ter mais amor, sou menos amado</w:t>
      </w:r>
      <w:r>
        <w:rPr>
          <w:rFonts w:cs="Gill Sans MT" w:ascii="Gill Sans MT" w:hAnsi="Gill Sans MT"/>
          <w:sz w:val="20"/>
          <w:szCs w:val="20"/>
        </w:rPr>
        <w:t>” (II Cor.12,15)? Aos Gálatas escreve: “</w:t>
      </w:r>
      <w:r>
        <w:rPr>
          <w:rFonts w:cs="Gill Sans MT" w:ascii="Gill Sans MT" w:hAnsi="Gill Sans MT"/>
          <w:b/>
          <w:i/>
          <w:sz w:val="20"/>
          <w:szCs w:val="20"/>
        </w:rPr>
        <w:t>Meus filhos</w:t>
      </w:r>
      <w:r>
        <w:rPr>
          <w:rFonts w:cs="Gill Sans MT" w:ascii="Gill Sans MT" w:hAnsi="Gill Sans MT"/>
          <w:i/>
          <w:sz w:val="20"/>
          <w:szCs w:val="20"/>
        </w:rPr>
        <w:t xml:space="preserve">, por quem sinto outra vez dores de parto, até que Cristo se forme entre vós sinto outra vez dores de parto, até que Cristo se forme entre vós”! </w:t>
      </w:r>
      <w:r>
        <w:rPr>
          <w:rFonts w:cs="Gill Sans MT" w:ascii="Gill Sans MT" w:hAnsi="Gill Sans MT"/>
          <w:sz w:val="20"/>
          <w:szCs w:val="20"/>
        </w:rPr>
        <w:t>(Gal.4,19).</w:t>
      </w:r>
      <w:r>
        <w:rPr>
          <w:rFonts w:cs="Gill Sans MT" w:ascii="Gill Sans MT" w:hAnsi="Gill Sans MT"/>
          <w:i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Trata-se sempre de um Paulo debruçado, como pai e mãe, sobre os seus filhos! Esta mesma sensibilidade e ternura transparecem noutras cartas, mas sobretudo na carta aos Filipenses, onde Paulo extravasa a amizade, que sente por aquela comunidade: «</w:t>
      </w:r>
      <w:r>
        <w:rPr>
          <w:rFonts w:cs="Gill Sans MT" w:ascii="Gill Sans MT" w:hAnsi="Gill Sans MT"/>
          <w:i/>
          <w:sz w:val="20"/>
          <w:szCs w:val="20"/>
        </w:rPr>
        <w:t xml:space="preserve">Deus é minha testemunha de quanto vos amo a todos, com </w:t>
      </w:r>
      <w:r>
        <w:rPr>
          <w:rFonts w:cs="Gill Sans MT" w:ascii="Gill Sans MT" w:hAnsi="Gill Sans MT"/>
          <w:b/>
          <w:i/>
          <w:sz w:val="20"/>
          <w:szCs w:val="20"/>
        </w:rPr>
        <w:t>a ternura</w:t>
      </w:r>
      <w:r>
        <w:rPr>
          <w:rFonts w:cs="Gill Sans MT" w:ascii="Gill Sans MT" w:hAnsi="Gill Sans MT"/>
          <w:i/>
          <w:sz w:val="20"/>
          <w:szCs w:val="20"/>
        </w:rPr>
        <w:t xml:space="preserve"> de Jesus Cristo</w:t>
      </w:r>
      <w:r>
        <w:rPr>
          <w:rFonts w:cs="Gill Sans MT" w:ascii="Gill Sans MT" w:hAnsi="Gill Sans MT"/>
          <w:sz w:val="20"/>
          <w:szCs w:val="20"/>
        </w:rPr>
        <w:t>” (Fil.1,8). Um dos mais belos testemunhos desse relacionamento de ternura transparece ao despedir-se dos seu colaboradores em Éfeso: “</w:t>
      </w:r>
      <w:r>
        <w:rPr>
          <w:rFonts w:cs="Gill Sans MT" w:ascii="Gill Sans MT" w:hAnsi="Gill Sans MT"/>
          <w:i/>
          <w:sz w:val="20"/>
          <w:szCs w:val="20"/>
        </w:rPr>
        <w:t xml:space="preserve">Todos romperam em pranto e, lançando-se ao pescoço de Paulo, </w:t>
      </w:r>
      <w:r>
        <w:rPr>
          <w:rFonts w:cs="Gill Sans MT" w:ascii="Gill Sans MT" w:hAnsi="Gill Sans MT"/>
          <w:b/>
          <w:i/>
          <w:sz w:val="20"/>
          <w:szCs w:val="20"/>
        </w:rPr>
        <w:t>começaram a abraçá-lo</w:t>
      </w:r>
      <w:r>
        <w:rPr>
          <w:rFonts w:cs="Gill Sans MT" w:ascii="Gill Sans MT" w:hAnsi="Gill Sans MT"/>
          <w:i/>
          <w:sz w:val="20"/>
          <w:szCs w:val="20"/>
        </w:rPr>
        <w:t>,</w:t>
      </w:r>
      <w:bookmarkStart w:id="0" w:name="20_38"/>
      <w:bookmarkEnd w:id="0"/>
      <w:r>
        <w:rPr>
          <w:rFonts w:cs="Gill Sans MT" w:ascii="Gill Sans MT" w:hAnsi="Gill Sans MT"/>
          <w:b/>
          <w:bCs/>
          <w:i/>
          <w:sz w:val="20"/>
          <w:szCs w:val="20"/>
          <w:vertAlign w:val="superscript"/>
        </w:rPr>
        <w:t xml:space="preserve"> </w:t>
      </w:r>
      <w:r>
        <w:rPr>
          <w:rFonts w:cs="Gill Sans MT" w:ascii="Gill Sans MT" w:hAnsi="Gill Sans MT"/>
          <w:i/>
          <w:sz w:val="20"/>
          <w:szCs w:val="20"/>
        </w:rPr>
        <w:t>consternados, sobretudo, com as palavras que lhes dissera: que não veriam mais o seu rosto</w:t>
      </w:r>
      <w:r>
        <w:rPr>
          <w:rFonts w:cs="Gill Sans MT" w:ascii="Gill Sans MT" w:hAnsi="Gill Sans MT"/>
          <w:sz w:val="20"/>
          <w:szCs w:val="20"/>
        </w:rPr>
        <w:t xml:space="preserve">”(Act.20,36-38). 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Numa palavra: Paulo soube ser duro e inflexível na defesa dos valores do evangelho, mas a dureza da luta não apagou nele a capacidade de ser um amigo carinhoso e acolhedor, delicado e atencioso. Não perdeu a ternura. Paulo evangeliza com ternura, com amor, com tempo. Evangeliza um a um. Tem uma relação directa, próxima, intensa. Tem uma relação umbilical com Cristo e com as pessoas. </w:t>
      </w:r>
      <w:r>
        <w:rPr>
          <w:rFonts w:cs="Gill Sans MT" w:ascii="Gill Sans MT" w:hAnsi="Gill Sans MT"/>
          <w:color w:val="000000"/>
          <w:sz w:val="20"/>
          <w:szCs w:val="20"/>
        </w:rPr>
        <w:t>«</w:t>
      </w:r>
      <w:r>
        <w:rPr>
          <w:rFonts w:cs="Gill Sans MT" w:ascii="Gill Sans MT" w:hAnsi="Gill Sans MT"/>
          <w:i/>
          <w:color w:val="000000"/>
          <w:sz w:val="20"/>
          <w:szCs w:val="20"/>
        </w:rPr>
        <w:t>Como se fosse o pai comum de todos, não só imitou os pais, mas chegou mesmo a ultrapassá-los, por causa dos desvelos com que os rodeava, dispensando em favor daqueles que eram objecto do seu amor, os bens materiais, as palavras, o corpo e alma, enfim tudo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» (S. João Crisóstomo, </w:t>
      </w:r>
      <w:r>
        <w:rPr>
          <w:rStyle w:val="Emphasis"/>
          <w:rFonts w:cs="Gill Sans MT" w:ascii="Gill Sans MT" w:hAnsi="Gill Sans MT"/>
          <w:color w:val="000000"/>
          <w:sz w:val="20"/>
          <w:szCs w:val="20"/>
        </w:rPr>
        <w:t>Panegírico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 3,9).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5. Às portas do início de um </w:t>
      </w:r>
      <w:r>
        <w:rPr>
          <w:rFonts w:cs="Gill Sans MT" w:ascii="Gill Sans MT" w:hAnsi="Gill Sans MT"/>
          <w:b/>
          <w:sz w:val="20"/>
          <w:szCs w:val="20"/>
        </w:rPr>
        <w:t>novo ano escolar e pastoral</w:t>
      </w:r>
      <w:r>
        <w:rPr>
          <w:rFonts w:cs="Gill Sans MT" w:ascii="Gill Sans MT" w:hAnsi="Gill Sans MT"/>
          <w:sz w:val="20"/>
          <w:szCs w:val="20"/>
        </w:rPr>
        <w:t xml:space="preserve">, esta </w:t>
      </w:r>
      <w:r>
        <w:rPr>
          <w:rFonts w:cs="Gill Sans MT" w:ascii="Gill Sans MT" w:hAnsi="Gill Sans MT"/>
          <w:b/>
          <w:sz w:val="20"/>
          <w:szCs w:val="20"/>
        </w:rPr>
        <w:t>pedagogia da ternura</w:t>
      </w:r>
      <w:r>
        <w:rPr>
          <w:rFonts w:cs="Gill Sans MT" w:ascii="Gill Sans MT" w:hAnsi="Gill Sans MT"/>
          <w:sz w:val="20"/>
          <w:szCs w:val="20"/>
        </w:rPr>
        <w:t>, paternal e maternal, de São Paulo, é modelo inspirador para todos os educadores, para “pais, professores e evangelizadores”! “Para os professores, seja qual for a matéria, trata-se de partilhar o saber que activamente professam. Há muito que sabemos como eles são tão importantes como o ensino que ministram, exactamente pela intensidade existencial com que o façam” (Dom Manuel Clemente). Para os evangelizadores,</w:t>
      </w:r>
      <w:r>
        <w:rPr>
          <w:rFonts w:cs="Gill Sans MT" w:ascii="Gill Sans MT" w:hAnsi="Gill Sans MT"/>
          <w:b/>
          <w:sz w:val="20"/>
          <w:szCs w:val="20"/>
        </w:rPr>
        <w:t xml:space="preserve"> </w:t>
      </w:r>
      <w:r>
        <w:rPr>
          <w:rFonts w:cs="Gill Sans MT" w:ascii="Gill Sans MT" w:hAnsi="Gill Sans MT"/>
          <w:color w:val="000000"/>
          <w:sz w:val="20"/>
          <w:szCs w:val="20"/>
        </w:rPr>
        <w:t xml:space="preserve">gerar para a vida e para a fé, mediante o Evangelho, é a missão mais estimulante e difícil, que se pode confiar! Para todos os educadores, conciliar, na justa medida, a exigência e a ternura, é pedagogia evangélica, de que Paulo é Mestre. Aprendamos dele essa arte de amar, no ofício de educar ou na missão de professar os valores da nossa vida e da nossa fé!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0"/>
          <w:szCs w:val="20"/>
        </w:rPr>
        <w:t>HOMILIA NO XXII DOMINGO COMUM A 2005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“</w:t>
      </w:r>
      <w:r>
        <w:rPr>
          <w:rFonts w:cs="Gill Sans MT" w:ascii="Gill Sans MT" w:hAnsi="Gill Sans MT"/>
          <w:i/>
          <w:sz w:val="20"/>
          <w:szCs w:val="20"/>
        </w:rPr>
        <w:t>Peço-vos, irmãos, que vos ofereçais a vós mesmos como sacrifício vivo, santo, agradável a Deus, como culto espiritua</w:t>
      </w:r>
      <w:r>
        <w:rPr>
          <w:rFonts w:cs="Gill Sans MT" w:ascii="Gill Sans MT" w:hAnsi="Gill Sans MT"/>
          <w:sz w:val="20"/>
          <w:szCs w:val="20"/>
        </w:rPr>
        <w:t>l”!</w:t>
        <w:br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Eis um desafio de grande alcance e significado, quando entramos já na recta final do </w:t>
      </w:r>
      <w:r>
        <w:rPr>
          <w:rFonts w:cs="Gill Sans MT" w:ascii="Gill Sans MT" w:hAnsi="Gill Sans MT"/>
          <w:i/>
          <w:sz w:val="20"/>
          <w:szCs w:val="20"/>
        </w:rPr>
        <w:t>Ano da Eucaristia</w:t>
      </w:r>
      <w:r>
        <w:rPr>
          <w:rFonts w:cs="Gill Sans MT" w:ascii="Gill Sans MT" w:hAnsi="Gill Sans MT"/>
          <w:sz w:val="20"/>
          <w:szCs w:val="20"/>
        </w:rPr>
        <w:t xml:space="preserve">. Pois a Eucaristia, enquanto celebração do sacrifício de Cristo, implica igualmente o </w:t>
      </w:r>
      <w:r>
        <w:rPr>
          <w:rFonts w:cs="Gill Sans MT" w:ascii="Gill Sans MT" w:hAnsi="Gill Sans MT"/>
          <w:i/>
          <w:sz w:val="20"/>
          <w:szCs w:val="20"/>
        </w:rPr>
        <w:t>nosso sacrifício</w:t>
      </w:r>
      <w:r>
        <w:rPr>
          <w:rFonts w:cs="Gill Sans MT" w:ascii="Gill Sans MT" w:hAnsi="Gill Sans MT"/>
          <w:sz w:val="20"/>
          <w:szCs w:val="20"/>
        </w:rPr>
        <w:t xml:space="preserve">, isto é, a oferta generosa da nossa própria vida, que se dá e perde para se receber e encontrar: na celebração e a partir dela em toda a nossa existência. Deste modo, a nossa existência se torna verdadeiramente eucarística: isto é, oblativa, doada, entregue e sacrificada pelos outros. Mas vejamos, como se exprime e realiza esta dimensão </w:t>
      </w:r>
      <w:r>
        <w:rPr>
          <w:rFonts w:cs="Gill Sans MT" w:ascii="Gill Sans MT" w:hAnsi="Gill Sans MT"/>
          <w:i/>
          <w:sz w:val="20"/>
          <w:szCs w:val="20"/>
        </w:rPr>
        <w:t>de oferta e de sacrifício</w:t>
      </w:r>
      <w:r>
        <w:rPr>
          <w:rFonts w:cs="Gill Sans MT" w:ascii="Gill Sans MT" w:hAnsi="Gill Sans MT"/>
          <w:sz w:val="20"/>
          <w:szCs w:val="20"/>
        </w:rPr>
        <w:t xml:space="preserve"> a partir da própria Eucaristia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bCs/>
          <w:sz w:val="20"/>
          <w:szCs w:val="20"/>
        </w:rPr>
        <w:t>I. NA EUCARISTIA OFERECEMOS O SACRIFÍCIO DE CRISTO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À Eucaristia chamamos, com razão, “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sacrifício da Missa”, </w:t>
      </w:r>
      <w:r>
        <w:rPr>
          <w:rFonts w:cs="Gill Sans MT" w:ascii="Gill Sans MT" w:hAnsi="Gill Sans MT"/>
          <w:sz w:val="20"/>
          <w:szCs w:val="20"/>
        </w:rPr>
        <w:t xml:space="preserve">não porque nos custe suportá-la ao celebrá-la, mas porque nela Cristo actualiza, para nós, o seu sacrifício na cruz! A Eucaristia põe-nos em comunhão com o seu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Corpo entregue </w:t>
      </w:r>
      <w:r>
        <w:rPr>
          <w:rFonts w:cs="Gill Sans MT" w:ascii="Gill Sans MT" w:hAnsi="Gill Sans MT"/>
          <w:sz w:val="20"/>
          <w:szCs w:val="20"/>
        </w:rPr>
        <w:t xml:space="preserve">e o seu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Sangue derramado, </w:t>
      </w:r>
      <w:r>
        <w:rPr>
          <w:rFonts w:cs="Gill Sans MT" w:ascii="Gill Sans MT" w:hAnsi="Gill Sans MT"/>
          <w:sz w:val="20"/>
          <w:szCs w:val="20"/>
        </w:rPr>
        <w:t xml:space="preserve">para a nossa salvação. Não oferecemos aqui um </w:t>
      </w:r>
      <w:r>
        <w:rPr>
          <w:rFonts w:cs="Gill Sans MT" w:ascii="Gill Sans MT" w:hAnsi="Gill Sans MT"/>
          <w:i/>
          <w:sz w:val="20"/>
          <w:szCs w:val="20"/>
        </w:rPr>
        <w:t>novo sacrifício</w:t>
      </w:r>
      <w:r>
        <w:rPr>
          <w:rFonts w:cs="Gill Sans MT" w:ascii="Gill Sans MT" w:hAnsi="Gill Sans MT"/>
          <w:sz w:val="20"/>
          <w:szCs w:val="20"/>
        </w:rPr>
        <w:t xml:space="preserve">, unido ao de Cristo. Não é tampouco necessário que Cristo repita o seu sacrifício, porque ele o realizou de uma vez por todas. </w:t>
      </w:r>
      <w:r>
        <w:rPr>
          <w:rFonts w:cs="Arial" w:ascii="Gill Sans MT" w:hAnsi="Gill Sans MT"/>
          <w:sz w:val="20"/>
          <w:szCs w:val="20"/>
        </w:rPr>
        <w:t xml:space="preserve">Quando se nos dá, em alimento na Eucaristia, é o próprio Jesus que nos comunica o seu único e definitivo sacrifício, a sua pessoa definitivamente oferecida por nós.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Nós tomamos tão a sério a entrega de Cristo, que a tornamos nossa. Assim oferece</w:t>
        <w:softHyphen/>
        <w:t>mo-la a Deus Pai, fazemo-la nossa oferta: Com efeito, dizemos na Oração Eucarística: «</w:t>
      </w:r>
      <w:r>
        <w:rPr>
          <w:rFonts w:cs="Arial" w:ascii="Gill Sans MT" w:hAnsi="Gill Sans MT"/>
          <w:i/>
          <w:sz w:val="20"/>
          <w:szCs w:val="20"/>
        </w:rPr>
        <w:t>Celebrando agora, Senhor, o memorial da morte e ressurreição de vosso Filho, nós Vos oferecemos o pão da vida e o cálice da salvação</w:t>
      </w:r>
      <w:r>
        <w:rPr>
          <w:rFonts w:cs="Arial" w:ascii="Gill Sans MT" w:hAnsi="Gill Sans MT"/>
          <w:sz w:val="20"/>
          <w:szCs w:val="20"/>
        </w:rPr>
        <w:t>». Não é outro sacrifício. É sempre o mesmo. O melhor que podemos oferecer a Deus Pai é o sacrifício que o seu Filho ofereceu no altar da cruz e continua a oferecer agora: o seu sacrifício pascal, o dom da sua vida por nós.</w:t>
      </w:r>
    </w:p>
    <w:p>
      <w:pPr>
        <w:pStyle w:val="Heading3"/>
        <w:pBdr>
          <w:bottom w:val="nil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Heading3"/>
        <w:pBdr>
          <w:bottom w:val="nil"/>
        </w:pBdr>
        <w:rPr/>
      </w:pPr>
      <w:r>
        <w:rPr>
          <w:rFonts w:cs="Gill Sans MT" w:ascii="Gill Sans MT" w:hAnsi="Gill Sans MT"/>
          <w:sz w:val="20"/>
          <w:szCs w:val="20"/>
        </w:rPr>
        <w:t>II. NA EUCARISTIA OFERECEMO-NOS COM CRISTO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as nós, não só recor</w:t>
        <w:softHyphen/>
        <w:t>damos, agradecidos, o sacrifício pascal de Cristo, como também entramos nele, incorporamo-nos e oferecemo-nos juntamente com ele. Tudo o que se passou durante a semana - ou durante o dia - trazemo-lo ao altar. No pão e no vinho, que trazemos ao altar, a quando da apresentação das ofertas, está simbolizada a nossa vida: as alegrias e as tristezas, os esforços e as renúncias, que fize</w:t>
        <w:softHyphen/>
        <w:t xml:space="preserve">mos para ser fiéis e viver como cristãos...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ssim como ao vinho do cálice juntamos um pouco de água, também ao sacrifício de Cristo, que é o único e autêntico sacrifício, se une o nosso pequeno sacrifício pessoal de cada dia, de cada semana. E tudo ofere</w:t>
        <w:softHyphen/>
        <w:t>cemos a Deus. É claro que o nosso oferecimento não acres</w:t>
        <w:softHyphen/>
        <w:t xml:space="preserve">centa nada ao sacrifício de Cristo! É antes incluído e assumido no próprio sacrifício de Jesus. Também nós nos oferecemos com Cristo. Por isso se pede na Oração Eucarística que "o Espírito Santo faça de nós uma </w:t>
      </w:r>
      <w:r>
        <w:rPr>
          <w:rFonts w:cs="Arial" w:ascii="Gill Sans MT" w:hAnsi="Gill Sans MT"/>
          <w:b/>
          <w:bCs/>
          <w:sz w:val="20"/>
          <w:szCs w:val="20"/>
        </w:rPr>
        <w:t>oferenda permanente</w:t>
      </w:r>
      <w:r>
        <w:rPr>
          <w:rFonts w:cs="Arial" w:ascii="Gill Sans MT" w:hAnsi="Gill Sans MT"/>
          <w:sz w:val="20"/>
          <w:szCs w:val="20"/>
        </w:rPr>
        <w:t>» para que «</w:t>
      </w:r>
      <w:r>
        <w:rPr>
          <w:rFonts w:cs="Arial" w:ascii="Gill Sans MT" w:hAnsi="Gill Sans MT"/>
          <w:i/>
          <w:sz w:val="20"/>
          <w:szCs w:val="20"/>
        </w:rPr>
        <w:t xml:space="preserve">sejamos em Cristo uma </w:t>
      </w:r>
      <w:r>
        <w:rPr>
          <w:rFonts w:cs="Arial" w:ascii="Gill Sans MT" w:hAnsi="Gill Sans MT"/>
          <w:b/>
          <w:bCs/>
          <w:i/>
          <w:sz w:val="20"/>
          <w:szCs w:val="20"/>
        </w:rPr>
        <w:t>oferenda viva</w:t>
      </w:r>
      <w:r>
        <w:rPr>
          <w:rFonts w:cs="Arial" w:ascii="Gill Sans MT" w:hAnsi="Gill Sans MT"/>
          <w:i/>
          <w:sz w:val="20"/>
          <w:szCs w:val="20"/>
        </w:rPr>
        <w:t xml:space="preserve"> para louvor da vossa glória</w:t>
      </w:r>
      <w:r>
        <w:rPr>
          <w:rFonts w:cs="Arial" w:ascii="Gill Sans MT" w:hAnsi="Gill Sans MT"/>
          <w:sz w:val="20"/>
          <w:szCs w:val="20"/>
        </w:rPr>
        <w:t>». E, para que não seja apenas uma «</w:t>
      </w:r>
      <w:r>
        <w:rPr>
          <w:rFonts w:cs="Arial" w:ascii="Gill Sans MT" w:hAnsi="Gill Sans MT"/>
          <w:i/>
          <w:sz w:val="20"/>
          <w:szCs w:val="20"/>
        </w:rPr>
        <w:t>oferta</w:t>
      </w:r>
      <w:r>
        <w:rPr>
          <w:rFonts w:cs="Arial" w:ascii="Gill Sans MT" w:hAnsi="Gill Sans MT"/>
          <w:sz w:val="20"/>
          <w:szCs w:val="20"/>
        </w:rPr>
        <w:t xml:space="preserve">» de boas intenções, ela há-de exprimir-se, em carne viva, na renúncia e no dom que cada faz da sua vida, pela vida dos outros. </w:t>
      </w:r>
    </w:p>
    <w:p>
      <w:pPr>
        <w:pStyle w:val="Normal"/>
        <w:widowControl w:val="false"/>
        <w:autoSpaceDE w:val="false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II. A FÓRMULA DE UMA EXISTÊNCIA EUCARÍSTICA</w:t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aríssimos: As palavras «“</w:t>
      </w:r>
      <w:r>
        <w:rPr>
          <w:rFonts w:cs="Arial" w:ascii="Gill Sans MT" w:hAnsi="Gill Sans MT"/>
          <w:i/>
          <w:sz w:val="20"/>
          <w:szCs w:val="20"/>
        </w:rPr>
        <w:t>Tomai e comei. Tomai e bebei</w:t>
      </w:r>
      <w:r>
        <w:rPr>
          <w:rFonts w:cs="Arial" w:ascii="Gill Sans MT" w:hAnsi="Gill Sans MT"/>
          <w:sz w:val="20"/>
          <w:szCs w:val="20"/>
        </w:rPr>
        <w:t xml:space="preserve">” não representam apenas um mandato litúrgico de celebrar a Eucaristia. Elas traduzem uma </w:t>
      </w:r>
      <w:r>
        <w:rPr>
          <w:rFonts w:cs="Arial" w:ascii="Gill Sans MT" w:hAnsi="Gill Sans MT"/>
          <w:i/>
          <w:sz w:val="20"/>
          <w:szCs w:val="20"/>
        </w:rPr>
        <w:t>fórmula de vida</w:t>
      </w:r>
      <w:r>
        <w:rPr>
          <w:rFonts w:cs="Arial" w:ascii="Gill Sans MT" w:hAnsi="Gill Sans MT"/>
          <w:sz w:val="20"/>
          <w:szCs w:val="20"/>
        </w:rPr>
        <w:t>, para uma verdadeira existência eucarística!</w:t>
      </w:r>
      <w:r>
        <w:rPr>
          <w:rFonts w:cs="Gill Sans MT" w:ascii="Gill Sans MT" w:hAnsi="Gill Sans MT"/>
          <w:sz w:val="20"/>
          <w:szCs w:val="20"/>
        </w:rPr>
        <w:t xml:space="preserve"> De facto, não é possível repetir estas palavras da consagração, sem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 nos sentirmos implicados neste movimento espiritual de oferta, de entrega, de sacrifício da vida pelos outros</w:t>
      </w:r>
      <w:r>
        <w:rPr>
          <w:rFonts w:cs="Gill Sans MT" w:ascii="Gill Sans MT" w:hAnsi="Gill Sans MT"/>
          <w:sz w:val="20"/>
          <w:szCs w:val="20"/>
        </w:rPr>
        <w:t>. Em certo sentido, devemos aprender a dizer, com verdade e generosidade, também de nós próprios aos outros: «</w:t>
      </w:r>
      <w:r>
        <w:rPr>
          <w:rFonts w:cs="Gill Sans MT" w:ascii="Gill Sans MT" w:hAnsi="Gill Sans MT"/>
          <w:i/>
          <w:sz w:val="20"/>
          <w:szCs w:val="20"/>
        </w:rPr>
        <w:t>tomai e comei</w:t>
      </w:r>
      <w:r>
        <w:rPr>
          <w:rFonts w:cs="Gill Sans MT" w:ascii="Gill Sans MT" w:hAnsi="Gill Sans MT"/>
          <w:sz w:val="20"/>
          <w:szCs w:val="20"/>
        </w:rPr>
        <w:t>» da minha vida. De facto, a nossa vida só tem sentido, se souber fazer-se dom, colocando-se à disposição da comunidade e ao serviço de qualquer pessoa»</w:t>
      </w:r>
      <w:r>
        <w:rPr>
          <w:rFonts w:cs="Gill Sans MT" w:ascii="Gill Sans MT" w:hAnsi="Gill Sans MT"/>
          <w:b/>
          <w:bCs/>
          <w:color w:val="663300"/>
          <w:sz w:val="20"/>
          <w:szCs w:val="20"/>
        </w:rPr>
        <w:t xml:space="preserve"> 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 xml:space="preserve">(cf. Carta do Papa João Paulo II </w:t>
      </w:r>
      <w:r>
        <w:rPr>
          <w:rFonts w:cs="Gill Sans MT" w:ascii="Gill Sans MT" w:hAnsi="Gill Sans MT"/>
          <w:bCs/>
          <w:i/>
          <w:iCs/>
          <w:color w:val="663300"/>
          <w:sz w:val="20"/>
          <w:szCs w:val="20"/>
        </w:rPr>
        <w:t xml:space="preserve">aos sacerdotes 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>por ocasião da Quinta-Feira Santa de 2005, n.3)</w:t>
      </w:r>
      <w:r>
        <w:rPr>
          <w:rFonts w:cs="Gill Sans MT" w:ascii="Gill Sans MT" w:hAnsi="Gill Sans MT"/>
          <w:b/>
          <w:bCs/>
          <w:color w:val="663300"/>
          <w:sz w:val="20"/>
          <w:szCs w:val="20"/>
        </w:rPr>
        <w:t xml:space="preserve">. </w:t>
      </w:r>
      <w:r>
        <w:rPr>
          <w:rFonts w:cs="Gill Sans MT" w:ascii="Gill Sans MT" w:hAnsi="Gill Sans MT"/>
          <w:bCs/>
          <w:color w:val="000000"/>
          <w:sz w:val="20"/>
          <w:szCs w:val="20"/>
        </w:rPr>
        <w:t>É</w:t>
      </w:r>
      <w:r>
        <w:rPr>
          <w:rFonts w:cs="Gill Sans MT" w:ascii="Gill Sans MT" w:hAnsi="Gill Sans MT"/>
          <w:bCs/>
          <w:color w:val="663300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como se a verdade da celebração fosse posta à prova, nos lugares da nossa vida e da nossa acção. É como se o «</w:t>
      </w:r>
      <w:r>
        <w:rPr>
          <w:rFonts w:cs="Arial" w:ascii="Gill Sans MT" w:hAnsi="Gill Sans MT"/>
          <w:i/>
          <w:sz w:val="20"/>
          <w:szCs w:val="20"/>
        </w:rPr>
        <w:t>jogo</w:t>
      </w:r>
      <w:r>
        <w:rPr>
          <w:rFonts w:cs="Arial" w:ascii="Gill Sans MT" w:hAnsi="Gill Sans MT"/>
          <w:sz w:val="20"/>
          <w:szCs w:val="20"/>
        </w:rPr>
        <w:t>» da Missa tivesse sempre um prolongamento. E estivesse aí a prova final do seu resultado!</w:t>
      </w:r>
    </w:p>
    <w:p>
      <w:pPr>
        <w:pStyle w:val="Normal"/>
        <w:spacing w:before="0" w:after="84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  <w:r>
        <w:br w:type="page"/>
      </w:r>
    </w:p>
    <w:p>
      <w:pPr>
        <w:pStyle w:val="Normal"/>
        <w:spacing w:before="225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Corpodetexto2"/>
        <w:rPr>
          <w:rFonts w:ascii="Gill Sans MT" w:hAnsi="Gill Sans MT" w:eastAsia="Arial Unicode MS" w:cs="Arial Unicode MS"/>
          <w:b/>
          <w:b/>
          <w:u w:val="single"/>
        </w:rPr>
      </w:pPr>
      <w:r>
        <w:rPr>
          <w:rFonts w:eastAsia="Arial Unicode MS" w:cs="Arial Unicode MS" w:ascii="Gill Sans MT" w:hAnsi="Gill Sans MT"/>
          <w:b/>
          <w:u w:val="single"/>
        </w:rPr>
        <w:t>Homilia no XXII Domingo Comum A 2002</w:t>
      </w:r>
    </w:p>
    <w:p>
      <w:pPr>
        <w:pStyle w:val="Corpodetexto2"/>
        <w:rPr>
          <w:rFonts w:ascii="Gill Sans MT" w:hAnsi="Gill Sans MT" w:eastAsia="Arial Unicode MS" w:cs="Arial Unicode MS"/>
          <w:b/>
          <w:b/>
          <w:u w:val="single"/>
        </w:rPr>
      </w:pPr>
      <w:r>
        <w:rPr>
          <w:rFonts w:eastAsia="Arial Unicode MS" w:cs="Arial Unicode MS" w:ascii="Gill Sans MT" w:hAnsi="Gill Sans MT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1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De pedra da Igreja, a pedra de tropeço, o “feliz Simão” do domingo passado, não acerta agora com as agulhas do futuro. Não por acaso, Jesus queria bem guardado o segredo de que Ele era o Messias, porque sabia a ilusão de grandeza e de poder que andava na cabeça dos seus discípulos. Por isso lhes vai mostrando o caminho da Cruz, do escárnio, da perseguição, da entrega, do sofrimento e da morte. Coisa que obviamente não cabia na cabeça de Pedro, que andava já mais seduzido pela cadeira do poder, do que apaixonado pelo posto de serviço. E não podia aceitar, na sua lógica exacta, a loucura da Cruz... esse era um caminho que, de todo, Jesus não merecia nem podia aceitar, tendo Ele na mão a «faca e o queijo», para se impor como rei e senhor. Era o que mais havia de faltar! Pensou Pedro.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2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Jesus denuncia esta tentação diabólica de Pedro. Descer da cruz é, de facto, a pedra de tropeço colocada, pelo Demónio, no caminho de Jesus, desde o deserto da Judeia à cruz em Jerusalém. E agora atravessa-se, de novo, no seu caminho para O impedir de se oferecer como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vítima santa, viva e agradável a Deus</w:t>
      </w:r>
      <w:r>
        <w:rPr>
          <w:rFonts w:eastAsia="Arial Unicode MS" w:cs="Arial Unicode MS" w:ascii="Gill Sans MT" w:hAnsi="Gill Sans MT"/>
          <w:sz w:val="20"/>
          <w:szCs w:val="20"/>
        </w:rPr>
        <w:t>”. Jesus como que recorda a Pedro a necessidade da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renovação espiritual da sua mente</w:t>
      </w:r>
      <w:r>
        <w:rPr>
          <w:rFonts w:eastAsia="Arial Unicode MS" w:cs="Arial Unicode MS" w:ascii="Gill Sans MT" w:hAnsi="Gill Sans MT"/>
          <w:sz w:val="20"/>
          <w:szCs w:val="20"/>
        </w:rPr>
        <w:t>”. Fazendo-o perceber simplesmente que “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sucesso</w:t>
      </w:r>
      <w:r>
        <w:rPr>
          <w:rFonts w:eastAsia="Arial Unicode MS" w:cs="Arial Unicode MS" w:ascii="Gill Sans MT" w:hAnsi="Gill Sans MT"/>
          <w:sz w:val="20"/>
          <w:szCs w:val="20"/>
        </w:rPr>
        <w:t>” não é um nome de Deus.  E que a vida só se alcança quando, de facto, se perde.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Arial Unicode MS" w:ascii="Gill Sans MT" w:hAnsi="Gill Sans MT"/>
          <w:b/>
          <w:bCs/>
          <w:sz w:val="20"/>
          <w:szCs w:val="20"/>
        </w:rPr>
        <w:t>3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vai aprendendo a lição. Até um dia, como sabemos, morrer de cabeça para baixo, como sinal de que o evangelho do reino se constrói um mundo às avessas. É uma lição que o Papa parece ter aprendido do seu primeiro antecessor.  De facto, ao meditar nesta conversa,  de sentidos opostos, entre Pedro e Jesus, vem-me à mente o diálogo emocionante de dois milhões de polacos com o Papa, na última viagem apostólica à sua terra-natal.  Com as boas intenções, carregadas de ternura, as tais das quais o Povo diz que “o inferno está cheio”,  os seus conterrâneos parecem ter feito o papel de Satanás, ao aclamar:  «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Fica connosco</w:t>
      </w:r>
      <w:r>
        <w:rPr>
          <w:rFonts w:eastAsia="Arial Unicode MS" w:cs="Arial Unicode MS" w:ascii="Gill Sans MT" w:hAnsi="Gill Sans MT"/>
          <w:sz w:val="20"/>
          <w:szCs w:val="20"/>
        </w:rPr>
        <w:t>». Ao que o Papa, lembrado talvez da tentação de Pedro, respondeu com lúcida emoção:  «</w:t>
      </w:r>
      <w:r>
        <w:rPr>
          <w:rFonts w:eastAsia="Arial Unicode MS" w:cs="Arial Unicode MS" w:ascii="Gill Sans MT" w:hAnsi="Gill Sans MT"/>
          <w:i/>
          <w:iCs/>
          <w:sz w:val="20"/>
          <w:szCs w:val="20"/>
        </w:rPr>
        <w:t>vós estais a pedir-me que o Papa deserte de Roma?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» João Paulo II ter-se-á lembrado, naquele preciso momento, de uma multidão, que em Jerusalém, há dois mil anos, desafiava o próprio Cristo a descer da Cruz. E então disse firmemente que não. Que haveria de levar a sua Cruz até ao fim.  </w:t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>“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Diante de nós, num tempo em que tantos, face às dificuldades, se apressam a deixar a cena, aparece um homem que sobrepõe, às suas enormes limitações, a energia dos que sabem que a vida nos é dada para a vivermos até ao limite». É um exemplo que fica para uma geração de gente mole, que desiste à primeira, que se queixa sem razão, que se deixa levar pela ilusão da juventude, da facilidade e da ligeireza, alérgica a toda e qualquer dádiva ou sacrifício. </w:t>
      </w:r>
    </w:p>
    <w:p>
      <w:pPr>
        <w:pStyle w:val="Normal"/>
        <w:spacing w:lineRule="atLeast" w:line="240"/>
        <w:ind w:firstLine="708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ill Sans MT" w:ascii="Gill Sans MT" w:hAnsi="Gill Sans MT"/>
          <w:b/>
          <w:bCs/>
          <w:sz w:val="20"/>
          <w:szCs w:val="20"/>
        </w:rPr>
        <w:t>4.</w:t>
      </w:r>
      <w:r>
        <w:rPr>
          <w:rFonts w:eastAsia="Arial Unicode MS" w:cs="Gill Sans MT" w:ascii="Gill Sans MT" w:hAnsi="Gill Sans MT"/>
          <w:sz w:val="20"/>
          <w:szCs w:val="20"/>
        </w:rPr>
        <w:t xml:space="preserve"> Caríssimos irmãos e irmãs: Sempre se há-de atravessar no nosso caminho, como pedra de tropeço,  a tentação de descer da Cruz, de desalentar do evangelho, de desistir do serviço da Igreja, de fugir à luta, de desertar no meio das dificuldades da vida, do casamento, da doença, do amor...  quem sabe até essa tentação não se justificará enganosamente com a boa intenção de ir “ganhar a vida”...  </w:t>
      </w:r>
    </w:p>
    <w:p>
      <w:pPr>
        <w:pStyle w:val="Normal"/>
        <w:jc w:val="both"/>
        <w:rPr>
          <w:rFonts w:ascii="Gill Sans MT" w:hAnsi="Gill Sans MT" w:eastAsia="Arial Unicode MS" w:cs="Gill Sans MT"/>
          <w:sz w:val="20"/>
          <w:szCs w:val="20"/>
        </w:rPr>
      </w:pPr>
      <w:r>
        <w:rPr>
          <w:rFonts w:eastAsia="Arial Unicode MS"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eastAsia="Arial Unicode MS" w:cs="Gill Sans MT" w:ascii="Gill Sans MT" w:hAnsi="Gill Sans MT"/>
          <w:sz w:val="20"/>
          <w:szCs w:val="20"/>
        </w:rPr>
        <w:t>Que o Espírito de Deus nos dê a todos sabedoria e ciência, para fazer,  «</w:t>
      </w:r>
      <w:r>
        <w:rPr>
          <w:rFonts w:cs="Arial" w:ascii="Gill Sans MT" w:hAnsi="Gill Sans MT"/>
          <w:i/>
          <w:iCs/>
          <w:sz w:val="20"/>
          <w:szCs w:val="20"/>
        </w:rPr>
        <w:t>segundo a vontade de Deus, o que é bom, o que Lhe é agradável, o que é perfeito</w:t>
      </w:r>
      <w:r>
        <w:rPr>
          <w:rFonts w:cs="Arial" w:ascii="Gill Sans MT" w:hAnsi="Gill Sans MT"/>
          <w:sz w:val="20"/>
          <w:szCs w:val="20"/>
        </w:rPr>
        <w:t>».  Só assim a nossa vida não se deitará a perder.</w:t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br/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  <w:r>
        <w:br w:type="page"/>
      </w:r>
    </w:p>
    <w:p>
      <w:pPr>
        <w:pStyle w:val="Normal"/>
        <w:shd w:fill="B2B2B2" w:val="clear"/>
        <w:jc w:val="center"/>
        <w:rPr>
          <w:rFonts w:ascii="Gill Sans MT" w:hAnsi="Gill Sans M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ill Sans MT" w:hAnsi="Gill Sans MT"/>
          <w:b/>
          <w:sz w:val="20"/>
          <w:szCs w:val="20"/>
        </w:rPr>
        <w:t>Homilia no XXII Domingo Comum/A</w:t>
      </w:r>
    </w:p>
    <w:p>
      <w:pPr>
        <w:pStyle w:val="Normal"/>
        <w:jc w:val="center"/>
        <w:rPr>
          <w:rFonts w:ascii="Gill Sans MT" w:hAnsi="Gill Sans M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1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e pedra, outra vez. Mas desta feita, um «à parte» precipitado de Pedro, faz dele, em vez de pedra firme, pedra de tropeço. O feliz Simão, a quem Jesus chamou Pedro, num instante é associado ao desgraçado Satanás. Pobre Pedro. Homem bom. Boa pessoa. Bem intencionado. Apaixonado e tudo. Mas quê. A sua esperança em Jesus está construída  à medida do seu desejo.  A sua visão do Messias é do tamanho da sua ambição.  Jesus denuncia a Pedro que ele </w:t>
      </w:r>
      <w:r>
        <w:rPr>
          <w:rFonts w:eastAsia="Arial Unicode MS" w:cs="Arial Unicode MS" w:ascii="Gill Sans MT" w:hAnsi="Gill Sans MT"/>
          <w:i/>
          <w:sz w:val="20"/>
          <w:szCs w:val="20"/>
        </w:rPr>
        <w:t>não tem em vista  as coisas de Deus mas as coisas dos homens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No fundo, Jesus faz-lhe ver que mesmo cheio de rectas intenções e bons sentimentos, ele teria de se converter. Não se trataria agora de corrigir este ou aquele vício, de mudar esta ou aquela atitude. Mas torna-se-lhe necessária uma autêntica </w:t>
      </w:r>
      <w:r>
        <w:rPr>
          <w:rFonts w:eastAsia="Arial Unicode MS" w:cs="Arial Unicode MS" w:ascii="Gill Sans MT" w:hAnsi="Gill Sans MT"/>
          <w:i/>
          <w:sz w:val="20"/>
          <w:szCs w:val="20"/>
        </w:rPr>
        <w:t>conversão mental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, isto é, uma mudança de critérios, de pensamentos, de juízo de valores.  Por outras palavras, a conversão mental de Pedro consistiria em abandonar a sua lógica de sucesso e de triunfo para se deixar iluminar e conduzir pelo agir humilde e pelo querer imprevisível de Deus. Na verdade, só pela </w:t>
      </w:r>
      <w:r>
        <w:rPr>
          <w:rFonts w:eastAsia="Arial Unicode MS" w:cs="Arial Unicode MS" w:ascii="Gill Sans MT" w:hAnsi="Gill Sans MT"/>
          <w:i/>
          <w:sz w:val="20"/>
          <w:szCs w:val="20"/>
        </w:rPr>
        <w:t>renovação espiritual da sua mente,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Pedro poderia </w:t>
      </w:r>
      <w:r>
        <w:rPr>
          <w:rFonts w:eastAsia="Arial Unicode MS" w:cs="Arial Unicode MS" w:ascii="Gill Sans MT" w:hAnsi="Gill Sans MT"/>
          <w:i/>
          <w:sz w:val="20"/>
          <w:szCs w:val="20"/>
        </w:rPr>
        <w:t>discernir, segundo a vontade de Deus, o que é bom, o que Lhe é agradável, o que é perfeito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 discernir assim,  para agradar a Deus, intuir o seu desígnio, entrar nos seus pensamentos, perscrutar os seus desejos e andar nos seus caminhos...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2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Face a um mundo que cada vez mais pensa pela sua própria cabeça e julga tudo à sua medida,  segundo os critérios que ele mesmo inventa, o cristão terá também de estar atento</w:t>
      </w:r>
      <w:r>
        <w:rPr>
          <w:rFonts w:eastAsia="Arial Unicode MS" w:cs="Arial Unicode MS" w:ascii="Gill Sans MT" w:hAnsi="Gill Sans MT"/>
          <w:i/>
          <w:sz w:val="20"/>
          <w:szCs w:val="20"/>
        </w:rPr>
        <w:t>. «Não vos conformeis com este mundo»,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apelava São Paulo</w:t>
      </w:r>
      <w:r>
        <w:rPr>
          <w:rFonts w:eastAsia="Arial Unicode MS" w:cs="Arial Unicode MS" w:ascii="Gill Sans MT" w:hAnsi="Gill Sans MT"/>
          <w:i/>
          <w:sz w:val="20"/>
          <w:szCs w:val="20"/>
        </w:rPr>
        <w:t>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Desde logo, o convite a deixarmo-nos transformar pela renovação espiritual da nossa mente, abandonando esta lógica mundana que mede o bem pelo sucesso e a alegria pela sorte. O cristão sabe que nada na sua vida anda ao acaso e sabe que a vida, com todos os seus movimentos contraditórios, sentimentos diversos e acontecimentos imprevistos,  tem uma razão e um sentido. Por isso, neste cruzamento de diversidades,  ele sente a necessidade espiritual de discernir constantemente. De discernir a partir de tantas palavras onde está a Palavra da Verdade, de discernir entre tantos apelos, qual a voz de Deus a escutar, de discernir entre tantas propostas de felicidade imediata qual o Caminho da Vida a seguir, de discernir entre tantos desejos, qual o querer de Deus a realizar...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3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ste discernimento, tão necessário, tem lugar nos movimentos do nosso espírito. Exige, portanto, um olhar atento sobre os sentimentos, os pensamentos e os acontecimentos: se promovem o entusiasmo e a alegria do bem... ou se nos bloqueiam e geram a confusão, o desgosto, a tristeza. Os primeiros vêm de Deus. Os outros de Satanás. Sabemos que tais movimentos contraditórios convivem simultaneamente dentro de nós. Há que olhá-los profunda e pacientemente, para vivermos com moderação a experiência da alegria e do entusiasmo e para sofrermos com resistência a desolação da tristeza e do desnorte.  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b/>
          <w:sz w:val="20"/>
          <w:szCs w:val="20"/>
        </w:rPr>
        <w:t>4.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 E não é fácil manter esta lucidez do Espírito. Porque nem sempre estaremos seguros de não estarmos enganados. Para isso, para sabermos que é a voz de Deus e não outra, o seu querer e não o nosso desejo, o seu desígnio e não os nossos planos, três  meios fundamentais  nos são oferecidos: 1. A meditação da Palavra de Deus. Diante dEla, estamos como que diante de um espelho, para avaliar se o que pensamos e queremos nos configura a Jesus ou nos desfigura dEle; 2. O esforço de purificar os sentidos e o coração, evitando a comodidade e a sensualidade, para não criarmos zonas de depressão e de fechamento ao Espírito de Deus; 3. A ajuda da Igreja, através de um Padre, no acompanhamento espiritual, para que nos confrontemos. E assim possamos ver, com a sua ajuda, mais além  do que os nossos olhos alcançam e o nosso coração espera. </w:t>
      </w:r>
    </w:p>
    <w:p>
      <w:pPr>
        <w:pStyle w:val="Normal"/>
        <w:jc w:val="both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Gill Sans MT" w:hAnsi="Gill Sans MT"/>
          <w:sz w:val="20"/>
          <w:szCs w:val="20"/>
        </w:rPr>
        <w:t>E que, acima de todas as coisas, Deus, Pai de Nosso Senhor Jesus Cristo, ilumine os olhos do nosso coração, para sabermos discernir o que é bom, o que Lhe é agradável, o que é perfeito!</w:t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Sentido do Ofertório na Missa</w:t>
      </w:r>
    </w:p>
    <w:p>
      <w:pPr>
        <w:pStyle w:val="Normal"/>
        <w:spacing w:before="0" w:after="84"/>
        <w:jc w:val="both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spacing w:before="0" w:after="84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É de louvar que o pão e o vinho sejam apresentados pelos fiéis. Recebidos pelo sacerdote em lugar conveniente, são depois levados para o altar. Embora, hoje em dia, os fiéis já não tragam do seu próprio pão e vinho, como se fazia noutros tempos, no entanto o rito desta apresentação conserva ainda valor e significado espiritual.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  <w:t xml:space="preserve">Trazer o Pão e o vinho ao altar é um símbolo da nossa vida humana e da nossa história de cada dia, em que cada um se oferece a Deus e ao próximo. Sem nada tirar à verdadeira oferenda, que é a de Cristo ao Pai por nós, este gesto da apresentação dos dons associa-nos à sua dádiva. E manifesta ao Senhor toda a nossa gratidão! 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Gill Sans MT" w:hAnsi="Gill Sans MT"/>
          <w:bCs/>
          <w:sz w:val="20"/>
          <w:szCs w:val="20"/>
        </w:rPr>
        <w:t>No Pão e o vinho, humildes elementos do nosso mundo e da nossa cultura, oferecemos simbolicamente algo de nós mesmos. O fruto da Eucaristia é que nós mesmos nos convertamos em oferenda permanente e em hóstia viva. É todo um povo sacerdotal que oferece e se oferece.  A oração que o sacerdote diz secretamente inclinado diante do altar, antes do «orais irmãos, para que o meu e vosso sacrifício» exprime bem esta atitude de solidariedade com a oferenda de Cristo.  Se a Eucaristia é unir-se a Cristo, na sua oferenda pascal, estes dois humildes elementos do nosso mundo e a nossa cultura, o pão e o vinho, já começam a ser o símbolo da oferenda da nossa vida, principalmente se, além disso, vêm acompanhados de uma ajuda eficaz à vida da Igreja e aos mais necessitados</w:t>
      </w:r>
    </w:p>
    <w:p>
      <w:pPr>
        <w:pStyle w:val="NormalWeb"/>
        <w:spacing w:before="0" w:after="0"/>
        <w:jc w:val="both"/>
        <w:rPr>
          <w:rFonts w:ascii="Gill Sans MT" w:hAnsi="Gill Sans MT" w:cs="Tahoma"/>
          <w:bCs/>
          <w:sz w:val="20"/>
          <w:szCs w:val="20"/>
        </w:rPr>
      </w:pPr>
      <w:r>
        <w:rPr>
          <w:rFonts w:cs="Tahoma" w:ascii="Gill Sans MT" w:hAnsi="Gill Sans MT"/>
          <w:bCs/>
          <w:sz w:val="20"/>
          <w:szCs w:val="20"/>
        </w:rPr>
      </w:r>
    </w:p>
    <w:p>
      <w:pPr>
        <w:pStyle w:val="Footnot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 acto de apresentar, juntamente com o pão e o vinho, também ofertas em dinheiro, recorda que a Eucaristia é empenho na </w:t>
      </w:r>
      <w:r>
        <w:rPr>
          <w:rFonts w:cs="Gill Sans MT" w:ascii="Gill Sans MT" w:hAnsi="Gill Sans MT"/>
          <w:i/>
        </w:rPr>
        <w:t>partilha</w:t>
      </w:r>
      <w:r>
        <w:rPr>
          <w:rFonts w:cs="Gill Sans MT" w:ascii="Gill Sans MT" w:hAnsi="Gill Sans MT"/>
        </w:rPr>
        <w:t xml:space="preserve"> e na comunhão com o próximo. Ela supõe e exige a reconciliação. «</w:t>
      </w:r>
      <w:r>
        <w:rPr>
          <w:rFonts w:cs="Gill Sans MT" w:ascii="Gill Sans MT" w:hAnsi="Gill Sans MT"/>
          <w:i/>
        </w:rPr>
        <w:t>Se fores apresentar uma oferta sobre o altar e ali te recordares que o teu irmão tem alguma coisa contra ti, vai primeiro reconciliar-te</w:t>
      </w:r>
      <w:r>
        <w:rPr>
          <w:rFonts w:cs="Gill Sans MT" w:ascii="Gill Sans MT" w:hAnsi="Gill Sans MT"/>
        </w:rPr>
        <w:t xml:space="preserve">» (Mt.5,23). </w:t>
      </w:r>
      <w:r>
        <w:rPr>
          <w:rFonts w:cs="Gill Sans MT" w:ascii="Gill Sans MT" w:hAnsi="Gill Sans MT"/>
          <w:color w:val="000000"/>
        </w:rPr>
        <w:t>O espírito de comunhão não é ingénuo, alarga o coração.</w:t>
      </w:r>
    </w:p>
    <w:p>
      <w:pPr>
        <w:pStyle w:val="Normal"/>
        <w:spacing w:before="225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eastAsia="Arial Unicode MS" w:cs="Arial Unicode MS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21586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Unicode MS" w:hAnsi="Arial Unicode MS" w:cs="Arial Unicode MS"/>
      <w:b/>
      <w:bCs/>
    </w:rPr>
  </w:style>
  <w:style w:type="character" w:styleId="WW8Num2z0">
    <w:name w:val="WW8Num2z0"/>
    <w:qFormat/>
    <w:rPr>
      <w:b/>
      <w:i w:val="false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color w:val="ED1B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7:00Z</dcterms:created>
  <dc:creator>.</dc:creator>
  <dc:description/>
  <dc:language>en-US</dc:language>
  <cp:lastModifiedBy>Cláudia</cp:lastModifiedBy>
  <cp:lastPrinted>2005-08-26T10:49:00Z</cp:lastPrinted>
  <dcterms:modified xsi:type="dcterms:W3CDTF">2017-08-17T23:54:00Z</dcterms:modified>
  <cp:revision>9</cp:revision>
  <dc:subject/>
  <dc:title>Homilia no XXII Domingo Comum A 2005</dc:title>
</cp:coreProperties>
</file>