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Arial" w:hAnsi="Arial" w:cs="Arial"/>
          <w:b/>
          <w:b/>
          <w:bCs/>
        </w:rPr>
      </w:pPr>
      <w:bookmarkStart w:id="0" w:name="_Hlk210404372"/>
      <w:r>
        <w:rPr>
          <w:rFonts w:cs="Arial" w:ascii="Arial" w:hAnsi="Arial"/>
          <w:b/>
          <w:bCs/>
        </w:rPr>
        <w:t>MENSAGEM DO PAPA FRANCISCO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bCs/>
        </w:rPr>
        <w:t xml:space="preserve">PARA O </w:t>
      </w:r>
      <w:bookmarkStart w:id="1" w:name="_Hlk194400940"/>
      <w:r>
        <w:rPr>
          <w:rFonts w:cs="Arial" w:ascii="Arial" w:hAnsi="Arial"/>
          <w:b/>
          <w:bCs/>
        </w:rPr>
        <w:t xml:space="preserve">99.º DIA MUNDIAL DAS MISSÕES </w:t>
      </w:r>
      <w:bookmarkEnd w:id="1"/>
      <w:r>
        <w:rPr>
          <w:rFonts w:cs="Arial" w:ascii="Arial" w:hAnsi="Arial"/>
          <w:b/>
          <w:bCs/>
        </w:rPr>
        <w:t>2025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19 de Outubro de 2025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ionários de esperança entre os povos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rPr>
          <w:rFonts w:ascii="Arial" w:hAnsi="Arial" w:cs="Arial"/>
        </w:rPr>
      </w:pPr>
      <w:bookmarkStart w:id="2" w:name="_Hlk210404739"/>
      <w:r>
        <w:rPr>
          <w:rFonts w:cs="Arial" w:ascii="Arial" w:hAnsi="Arial"/>
        </w:rPr>
        <w:t>Queridos irmãos e irmãs!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bookmarkStart w:id="3" w:name="_Hlk194399330"/>
      <w:r>
        <w:rPr>
          <w:rFonts w:cs="Arial" w:ascii="Arial" w:hAnsi="Arial"/>
        </w:rPr>
        <w:t xml:space="preserve">Para o Dia Mundial das Missões deste Ano Jubilar 2025, cuja mensagem central é a esperança (cf. Bula </w:t>
      </w:r>
      <w:r>
        <w:rPr>
          <w:rFonts w:cs="Arial" w:ascii="Arial" w:hAnsi="Arial"/>
          <w:i/>
          <w:iCs/>
        </w:rPr>
        <w:t>Spes non confundit</w:t>
      </w:r>
      <w:r>
        <w:rPr>
          <w:rFonts w:cs="Arial" w:ascii="Arial" w:hAnsi="Arial"/>
        </w:rPr>
        <w:t>, 1), escolhi o lema “Missionários de esperança entre os povos”, que recorda a cada um dos cristãos e a toda a Igreja, comunidade dos baptizados, a vocação fundamental de ser mensageiros e construtores da esperança nas pegadas de Cristo.</w:t>
      </w:r>
      <w:bookmarkEnd w:id="3"/>
      <w:r>
        <w:rPr>
          <w:rFonts w:cs="Arial" w:ascii="Arial" w:hAnsi="Arial"/>
        </w:rPr>
        <w:t xml:space="preserve"> </w:t>
      </w:r>
      <w:bookmarkEnd w:id="2"/>
      <w:r>
        <w:rPr>
          <w:rFonts w:cs="Arial" w:ascii="Arial" w:hAnsi="Arial"/>
        </w:rPr>
        <w:t xml:space="preserve">Faço votos de que seja um tempo de graça para todos, na companhia do Deus fiel que nos regenerou em Cristo ressuscitado «para uma esperança viva» (cf. </w:t>
      </w:r>
      <w:r>
        <w:rPr>
          <w:rFonts w:cs="Arial" w:ascii="Arial" w:hAnsi="Arial"/>
          <w:i/>
          <w:iCs/>
        </w:rPr>
        <w:t>1 Pd</w:t>
      </w:r>
      <w:r>
        <w:rPr>
          <w:rFonts w:cs="Arial" w:ascii="Arial" w:hAnsi="Arial"/>
        </w:rPr>
        <w:t xml:space="preserve"> 1, 3-4); e desejo recordar alguns aspectos relevantes da identidade missionária cristã, para que nos deixemos guiar pelo Espírito de Deus e ardamos de santo zelo por uma nova estação evangelizadora da Igreja, enviada a reanimar a esperança num mundo sobre o qual pesam sombras tenebrosas (cf. Carta enc. </w:t>
      </w:r>
      <w:r>
        <w:rPr>
          <w:rFonts w:cs="Arial" w:ascii="Arial" w:hAnsi="Arial"/>
          <w:i/>
          <w:iCs/>
        </w:rPr>
        <w:t>Fratelli tutti</w:t>
      </w:r>
      <w:r>
        <w:rPr>
          <w:rFonts w:cs="Arial" w:ascii="Arial" w:hAnsi="Arial"/>
        </w:rPr>
        <w:t>, 9-55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</w:rPr>
        <w:t>1. Nas pegadas de Cristo, nossa esperança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rPr/>
      </w:pPr>
      <w:r>
        <w:rPr>
          <w:rFonts w:cs="Arial" w:ascii="Arial" w:hAnsi="Arial"/>
        </w:rPr>
        <w:t>Celebrando, depois do ano 2000, o primeiro Jubileu ordinário do Terceiro Milénio, fixemos o nosso olhar em Cristo, que é o centro da história, «o mesmo ontem, hoje e pelos séculos» (</w:t>
      </w:r>
      <w:r>
        <w:rPr>
          <w:rFonts w:cs="Arial" w:ascii="Arial" w:hAnsi="Arial"/>
          <w:i/>
          <w:iCs/>
        </w:rPr>
        <w:t>Heb</w:t>
      </w:r>
      <w:r>
        <w:rPr>
          <w:rFonts w:cs="Arial" w:ascii="Arial" w:hAnsi="Arial"/>
        </w:rPr>
        <w:t xml:space="preserve"> 13, 8). Ele, na sinagoga de Nazaré, declarou o cumprimento da Escritura no “hoje” da Sua presença histórica. Deste modo, revelou-Se como o Enviado do Pai, com a unção do Espírito Santo, a fim de levar a Boa Nova do Reino de Deus e inaugurar «um ano favorável da parte do Senhor» para toda a humanidade (cf. </w:t>
      </w:r>
      <w:r>
        <w:rPr>
          <w:rFonts w:cs="Arial" w:ascii="Arial" w:hAnsi="Arial"/>
          <w:i/>
          <w:iCs/>
        </w:rPr>
        <w:t>Lc</w:t>
      </w:r>
      <w:r>
        <w:rPr>
          <w:rFonts w:cs="Arial" w:ascii="Arial" w:hAnsi="Arial"/>
        </w:rPr>
        <w:t xml:space="preserve"> 4, 16-21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 xml:space="preserve">Neste místico “hoje” que se prolonga até ao fim do mundo, Cristo é o cumprimento da salvação para todos, especialmente para aqueles cuja única esperança é Deus. Na Sua vida terrena, Ele «andou de lugar em lugar, fazendo o bem e curando todos os que eram oprimidos» pelo mal e pelo Maligno (cf. </w:t>
      </w:r>
      <w:r>
        <w:rPr>
          <w:rFonts w:cs="Arial" w:ascii="Arial" w:hAnsi="Arial"/>
          <w:i/>
          <w:iCs/>
        </w:rPr>
        <w:t>Act</w:t>
      </w:r>
      <w:r>
        <w:rPr>
          <w:rFonts w:cs="Arial" w:ascii="Arial" w:hAnsi="Arial"/>
        </w:rPr>
        <w:t xml:space="preserve"> 10, 38), </w:t>
      </w:r>
      <w:bookmarkStart w:id="4" w:name="_Hlk194399462"/>
      <w:r>
        <w:rPr>
          <w:rFonts w:cs="Arial" w:ascii="Arial" w:hAnsi="Arial"/>
        </w:rPr>
        <w:t xml:space="preserve">restituindo a esperança em Deus aos necessitados e ao povo. </w:t>
      </w:r>
      <w:bookmarkEnd w:id="4"/>
      <w:r>
        <w:rPr>
          <w:rFonts w:cs="Arial" w:ascii="Arial" w:hAnsi="Arial"/>
        </w:rPr>
        <w:t xml:space="preserve">Além disso, experimentou cada uma das fragilidades humanas, excepto a do pecado, passando mesmo por momentos críticos, como na agonia do Getsémani e na cruz, que podiam levar ao desespero. Porém, Jesus tudo entregava a Deus Pai, obedecendo com total confiança ao Seu projecto salvífico em favor da humanidade, um projecto de paz por um futuro repleto de esperança (cf. </w:t>
      </w:r>
      <w:r>
        <w:rPr>
          <w:rFonts w:cs="Arial" w:ascii="Arial" w:hAnsi="Arial"/>
          <w:i/>
          <w:iCs/>
        </w:rPr>
        <w:t>Jr</w:t>
      </w:r>
      <w:r>
        <w:rPr>
          <w:rFonts w:cs="Arial" w:ascii="Arial" w:hAnsi="Arial"/>
        </w:rPr>
        <w:t xml:space="preserve"> 29, 11). Deste modo, tornou-Se </w:t>
      </w:r>
      <w:bookmarkStart w:id="5" w:name="_Hlk194402452"/>
      <w:r>
        <w:rPr>
          <w:rFonts w:cs="Arial" w:ascii="Arial" w:hAnsi="Arial"/>
        </w:rPr>
        <w:t>o divino Missionário da esperança</w:t>
      </w:r>
      <w:bookmarkEnd w:id="5"/>
      <w:r>
        <w:rPr>
          <w:rFonts w:cs="Arial" w:ascii="Arial" w:hAnsi="Arial"/>
        </w:rPr>
        <w:t>, modelo supremo de todos aqueles que, ao longo dos séculos, dão seguimento à missão recebida de Deus, mesmo no meio de provações extremas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 xml:space="preserve">Através dos Seus discípulos, enviados a todos os povos e acompanhados misticamente por Ele, o Senhor Jesus continua </w:t>
      </w:r>
      <w:bookmarkStart w:id="6" w:name="_Hlk194402699"/>
      <w:r>
        <w:rPr>
          <w:rFonts w:cs="Arial" w:ascii="Arial" w:hAnsi="Arial"/>
        </w:rPr>
        <w:t>o Seu ministério de esperança em favor da humanidade</w:t>
      </w:r>
      <w:bookmarkEnd w:id="6"/>
      <w:r>
        <w:rPr>
          <w:rFonts w:cs="Arial" w:ascii="Arial" w:hAnsi="Arial"/>
        </w:rPr>
        <w:t>. Ele ainda hoje Se inclina sobre cada pobre, aflito, desesperado e oprimido pelo mal, para derramar «sobre as suas feridas o óleo da consolação e o vinho da esperança» (</w:t>
      </w:r>
      <w:r>
        <w:rPr>
          <w:rFonts w:cs="Arial" w:ascii="Arial" w:hAnsi="Arial"/>
          <w:i/>
          <w:iCs/>
        </w:rPr>
        <w:t>Prefácio Cristo, Bom Samaritano</w:t>
      </w:r>
      <w:r>
        <w:rPr>
          <w:rFonts w:cs="Arial" w:ascii="Arial" w:hAnsi="Arial"/>
        </w:rPr>
        <w:t>). A Igreja, comunidade dos discípulos-missionários de Cristo, obediente ao Seu Senhor e Mestre e com o Seu espírito de serviço, prolonga esta missão no meio dos povos, oferecendo a Sua vida por todos. Embora tenha de enfrentar, por um lado, perseguições, tribulações e dificuldades e, por outro, as suas próprias imperfeições e quedas devido às fraquezas de cada um dos seus membros, ela é constantemente impelida pelo amor de Cristo a avançar, unida a Ele, neste caminho missionário e a escutar, como Ele e com Ele, o grito da humanidade, ou melhor, o gemido de toda a criatura que espera a redenção definitiva. Eis a Igreja que o Senhor chama, desde sempre e para sempre, a seguir os Seus passos: «Não uma Igreja estática, mas uma Igreja missionária, que caminha com o Senhor pelas estradas do mundo» (</w:t>
      </w:r>
      <w:r>
        <w:rPr>
          <w:rFonts w:cs="Arial" w:ascii="Arial" w:hAnsi="Arial"/>
          <w:i/>
          <w:iCs/>
        </w:rPr>
        <w:t>Homilia na Santa Missa por ocasião da conclusão da Assembleia Geral Ordinária do Sínodo dos Bispos</w:t>
      </w:r>
      <w:r>
        <w:rPr>
          <w:rFonts w:cs="Arial" w:ascii="Arial" w:hAnsi="Arial"/>
        </w:rPr>
        <w:t>, 27 de Outubro de 2024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bookmarkStart w:id="7" w:name="_Hlk194399281"/>
      <w:r>
        <w:rPr>
          <w:rFonts w:cs="Arial" w:ascii="Arial" w:hAnsi="Arial"/>
        </w:rPr>
        <w:t xml:space="preserve">Por isso, sintamo-nos nós também inspirados a pormo-nos a caminho, seguindo os passos do Senhor Jesus, para nos tornarmos, com Ele e n’Ele, sinais e mensageiros de esperança para todos, em qualquer lugar e circunstância que Deus nos concede viver. </w:t>
      </w:r>
      <w:bookmarkEnd w:id="7"/>
      <w:r>
        <w:rPr>
          <w:rFonts w:cs="Arial" w:ascii="Arial" w:hAnsi="Arial"/>
        </w:rPr>
        <w:t>Que cada um dos baptizados, discípulos-missionários de Cristo, faça brilhar a Sua esperança em todos os cantos da terra!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s cristãos, portadores e construtores de esperança entre os povos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rPr/>
      </w:pPr>
      <w:r>
        <w:rPr>
          <w:rFonts w:cs="Arial" w:ascii="Arial" w:hAnsi="Arial"/>
        </w:rPr>
        <w:t xml:space="preserve">No seguimento de Cristo Senhor, os cristãos são chamados a transmitir a Boa Nova, partilhando as condições concretas de vida daqueles que encontram e tornando-se assim portadores e construtores de esperança. Com efeito, «as alegrias e as esperanças, as tristezas e as angústias dos homens de hoje, sobretudo dos pobres e de todos aqueles que sofrem, são também as alegrias e as esperanças, as tristezas e as angústias dos discípulos de Cristo; e não há realidade alguma verdadeiramente humana que não encontre eco no seu coração» (Conc. Ecum. Vat. II, Const. past. </w:t>
      </w:r>
      <w:r>
        <w:rPr>
          <w:rFonts w:cs="Arial" w:ascii="Arial" w:hAnsi="Arial"/>
          <w:i/>
          <w:iCs/>
        </w:rPr>
        <w:t>Gaudium et spes</w:t>
      </w:r>
      <w:r>
        <w:rPr>
          <w:rFonts w:cs="Arial" w:ascii="Arial" w:hAnsi="Arial"/>
        </w:rPr>
        <w:t>, 1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 xml:space="preserve">Esta célebre afirmação do Concílio Vaticano II, que exprime o sentir e o estilo das comunidades cristãs de todas as épocas, continua a inspirar os seus membros, ajudando-os a caminhar no mundo com os seus irmãos e irmãs. Estou a pensar particularmente em vós, missionários e missionárias </w:t>
      </w:r>
      <w:r>
        <w:rPr>
          <w:rFonts w:cs="Arial" w:ascii="Arial" w:hAnsi="Arial"/>
          <w:i/>
          <w:iCs/>
        </w:rPr>
        <w:t>ad gentes</w:t>
      </w:r>
      <w:r>
        <w:rPr>
          <w:rFonts w:cs="Arial" w:ascii="Arial" w:hAnsi="Arial"/>
        </w:rPr>
        <w:t xml:space="preserve">, que, correspondendo à chamada divina, partistes rumo a outras nações para dar a conhecer o amor de Deus em Cristo. De todo o coração, muito obrigado! A vossa vida é uma resposta concreta ao mandato de Cristo ressuscitado, que enviou os discípulos a evangelizar todos os povos (cf. </w:t>
      </w:r>
      <w:r>
        <w:rPr>
          <w:rFonts w:cs="Arial" w:ascii="Arial" w:hAnsi="Arial"/>
          <w:i/>
          <w:iCs/>
        </w:rPr>
        <w:t>Mt</w:t>
      </w:r>
      <w:r>
        <w:rPr>
          <w:rFonts w:cs="Arial" w:ascii="Arial" w:hAnsi="Arial"/>
        </w:rPr>
        <w:t xml:space="preserve"> 28, 18-20). Assim, recordais a vocação universal dos batizados a ser entre os povos, com a força do Espírito e o empenho quotidiano, missionários da grande esperança que nos foi dada pelo Senhor Jesus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 xml:space="preserve">O horizonte desta esperança ultrapassa as realidades passageiras do mundo e abre-se às divinas, que já podemos saborear no tempo presente. Efetivamente, como recordava São Paulo VI, a salvação em Cristo, que a Igreja oferece a todos como dom da misericórdia de Deus, não é apenas «imanente ao mundo, limitada às necessidades materiais ou mesmo espirituais, e […] em última análise, [identificada] com as aspirações, com as esperanças, com as diligências e com os combates temporais; mas sim uma salvação que ultrapassa todos estes limites, para vir a ter a sua plena realização numa comunhão com o único Absoluto, que é o de Deus: salvação transcendente e escatológica, que já tem certamente o seu começo nesta vida, mas que terá realização completa na eternidade» (Exort. ap. </w:t>
      </w:r>
      <w:r>
        <w:rPr>
          <w:rFonts w:cs="Arial" w:ascii="Arial" w:hAnsi="Arial"/>
          <w:i/>
          <w:iCs/>
        </w:rPr>
        <w:t>Evangelii nuntiandi</w:t>
      </w:r>
      <w:r>
        <w:rPr>
          <w:rFonts w:cs="Arial" w:ascii="Arial" w:hAnsi="Arial"/>
        </w:rPr>
        <w:t>, 27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>As comunidades cristãs, animadas por tão grande esperança, podem ser sinais de nova humanidade num mundo que, nas regiões mais “desenvolvidas”, apresenta graves sintomas de crise do humano: sensação generalizada de desorientação, solidão e abandono dos idosos, dificuldade em encontrar disponibilidade para ajudar quem vive ao nosso lado. Nas nações tecnologicamente mais avançadas, a proximidade está a extinguir-se: todos nos encontramos interligados, mas não em relação. A ânsia de eficiência e o apego às coisas e às ambições levam-nos a estar centrados em nós próprios e a ser incapazes de altruísmo. O Evangelho, vivido em comunidade, pode devolver-nos uma humanidade íntegra, saudável e redimida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 xml:space="preserve">Renovo, portanto, o convite a concretizar as acções indicadas na </w:t>
      </w:r>
      <w:r>
        <w:rPr>
          <w:rFonts w:cs="Arial" w:ascii="Arial" w:hAnsi="Arial"/>
          <w:i/>
          <w:iCs/>
        </w:rPr>
        <w:t>Bula de proclamação do Jubileu</w:t>
      </w:r>
      <w:r>
        <w:rPr>
          <w:rFonts w:cs="Arial" w:ascii="Arial" w:hAnsi="Arial"/>
        </w:rPr>
        <w:t xml:space="preserve"> (nn. 7-15), com especial atenção aos mais pobres e fracos, aos doentes, aos idosos, aos excluídos da sociedade materialista e consumista. E a fazê-lo com o estilo de Deus, ou seja, com proximidade, compaixão e ternura, cuidando da relação pessoal com os irmãos e irmãs na situação concreta em que se encontram (cf. Exort. ap. </w:t>
      </w:r>
      <w:r>
        <w:rPr>
          <w:rFonts w:cs="Arial" w:ascii="Arial" w:hAnsi="Arial"/>
          <w:i/>
          <w:iCs/>
        </w:rPr>
        <w:t>Evangelii gaudium</w:t>
      </w:r>
      <w:r>
        <w:rPr>
          <w:rFonts w:cs="Arial" w:ascii="Arial" w:hAnsi="Arial"/>
        </w:rPr>
        <w:t xml:space="preserve">, 127-128). Então, serão eles a ensinar-nos muitas vezes a viver com esperança. E, através do contacto pessoal, poderemos transmitir o amor do Coração compassivo do Senhor. Experimentaremos que «o Coração de Cristo [...] é o núcleo vivo do primeiro anúncio» (Carta enc. </w:t>
      </w:r>
      <w:r>
        <w:rPr>
          <w:rFonts w:cs="Arial" w:ascii="Arial" w:hAnsi="Arial"/>
          <w:i/>
          <w:iCs/>
        </w:rPr>
        <w:t>Dilexit nos</w:t>
      </w:r>
      <w:r>
        <w:rPr>
          <w:rFonts w:cs="Arial" w:ascii="Arial" w:hAnsi="Arial"/>
        </w:rPr>
        <w:t xml:space="preserve">, 32). Com efeito, bebendo desta fonte, é possível oferecer com simplicidade a esperança recebida de Deus (cf. </w:t>
      </w:r>
      <w:r>
        <w:rPr>
          <w:rFonts w:cs="Arial" w:ascii="Arial" w:hAnsi="Arial"/>
          <w:i/>
          <w:iCs/>
        </w:rPr>
        <w:t>1 Pd</w:t>
      </w:r>
      <w:r>
        <w:rPr>
          <w:rFonts w:cs="Arial" w:ascii="Arial" w:hAnsi="Arial"/>
        </w:rPr>
        <w:t xml:space="preserve"> 1, 21), levando aos outros a mesma consolação com que somos consolados por Deus (cf. </w:t>
      </w:r>
      <w:r>
        <w:rPr>
          <w:rFonts w:cs="Arial" w:ascii="Arial" w:hAnsi="Arial"/>
          <w:i/>
          <w:iCs/>
        </w:rPr>
        <w:t>2 Cor</w:t>
      </w:r>
      <w:r>
        <w:rPr>
          <w:rFonts w:cs="Arial" w:ascii="Arial" w:hAnsi="Arial"/>
        </w:rPr>
        <w:t xml:space="preserve"> 1, 3-4). No Coração humano e divino de Jesus, Deus quer falar ao coração de cada pessoa, atraindo todos ao Seu Amor. «Fomos enviados para continuar esta missão: ser sinal do Coração de Cristo e do amor do Pai, abraçando o mundo inteiro» (</w:t>
      </w:r>
      <w:r>
        <w:rPr>
          <w:rFonts w:cs="Arial" w:ascii="Arial" w:hAnsi="Arial"/>
          <w:i/>
          <w:iCs/>
        </w:rPr>
        <w:t>Discurso aos participantes na Assembleia Geral das Obras Missionárias Pontifícias</w:t>
      </w:r>
      <w:r>
        <w:rPr>
          <w:rFonts w:cs="Arial" w:ascii="Arial" w:hAnsi="Arial"/>
        </w:rPr>
        <w:t>, 3 de Junho de 2023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Renovar a missão da esperança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rPr>
          <w:rFonts w:ascii="Arial" w:hAnsi="Arial" w:cs="Arial"/>
        </w:rPr>
      </w:pPr>
      <w:bookmarkStart w:id="8" w:name="_Hlk194400160"/>
      <w:bookmarkEnd w:id="8"/>
      <w:r>
        <w:rPr>
          <w:rFonts w:cs="Arial" w:ascii="Arial" w:hAnsi="Arial"/>
        </w:rPr>
        <w:t>Hoje, perante a urgência da missão da esperança, os discípulos de Cristo são os primeiros convocados a formar-se para serem “artesãos” de esperança e restauradores de uma humanidade, frequentemente, distraída e infeliz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194400160"/>
      <w:bookmarkStart w:id="10" w:name="_Hlk194400160"/>
      <w:bookmarkEnd w:id="10"/>
    </w:p>
    <w:p>
      <w:pPr>
        <w:pStyle w:val="SemEspaamento"/>
        <w:rPr/>
      </w:pPr>
      <w:r>
        <w:rPr>
          <w:rFonts w:cs="Arial" w:ascii="Arial" w:hAnsi="Arial"/>
        </w:rPr>
        <w:t xml:space="preserve">Para isso, é necessário renovar em nós a espiritualidade pascal, que vivemos em cada celebração eucarística e especialmente no Tríduo Pascal, centro e cume do ano litúrgico. Somos baptizados na morte e ressurreição redentora de Cristo, na Páscoa do Senhor que marca a eterna Primavera da história. Somos, pois, “gente de Primavera”, </w:t>
      </w:r>
      <w:bookmarkStart w:id="11" w:name="_Hlk211438869"/>
      <w:r>
        <w:rPr>
          <w:rFonts w:cs="Arial" w:ascii="Arial" w:hAnsi="Arial"/>
        </w:rPr>
        <w:t>com um olhar sempre repleto de esperança, a partilhar com todos</w:t>
      </w:r>
      <w:bookmarkEnd w:id="11"/>
      <w:r>
        <w:rPr>
          <w:rFonts w:cs="Arial" w:ascii="Arial" w:hAnsi="Arial"/>
        </w:rPr>
        <w:t xml:space="preserve">, porque em Cristo «acreditamos e sabemos que a morte e o ódio não são as últimas palavras» acerca da existência humana (cf. </w:t>
      </w:r>
      <w:r>
        <w:rPr>
          <w:rFonts w:cs="Arial" w:ascii="Arial" w:hAnsi="Arial"/>
          <w:i/>
          <w:iCs/>
        </w:rPr>
        <w:t>Catequese</w:t>
      </w:r>
      <w:r>
        <w:rPr>
          <w:rFonts w:cs="Arial" w:ascii="Arial" w:hAnsi="Arial"/>
        </w:rPr>
        <w:t xml:space="preserve">, 23 de Agosto de 2017). Por isso, do Mistério Pascal, que se realiza nas celebrações litúrgicas e nos sacramentos, tiramos continuamente a força do Espírito Santo, com o zelo, a determinação e a paciência para trabalhar no vasto campo da evangelização do mundo. «Cristo ressuscitado e glorioso é a fonte profunda da nossa esperança, e não nos faltará a Sua ajuda para cumprir a missão que nos confia» (Exort. ap. </w:t>
      </w:r>
      <w:r>
        <w:rPr>
          <w:rFonts w:cs="Arial" w:ascii="Arial" w:hAnsi="Arial"/>
          <w:i/>
          <w:iCs/>
        </w:rPr>
        <w:t>Evangelii gaudium</w:t>
      </w:r>
      <w:r>
        <w:rPr>
          <w:rFonts w:cs="Arial" w:ascii="Arial" w:hAnsi="Arial"/>
        </w:rPr>
        <w:t>, 275). N’Ele vivemos e damos testemunho daquela santa esperança que é «um dom e uma tarefa para todo o cristão» (</w:t>
      </w:r>
      <w:r>
        <w:rPr>
          <w:rFonts w:cs="Arial" w:ascii="Arial" w:hAnsi="Arial"/>
          <w:i/>
          <w:iCs/>
        </w:rPr>
        <w:t>La speranza è una luce nella notte</w:t>
      </w:r>
      <w:r>
        <w:rPr>
          <w:rFonts w:cs="Arial" w:ascii="Arial" w:hAnsi="Arial"/>
        </w:rPr>
        <w:t>, Città del Vaticano 2024, 7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bookmarkStart w:id="12" w:name="_Hlk211375029"/>
      <w:bookmarkEnd w:id="12"/>
      <w:r>
        <w:rPr>
          <w:rFonts w:cs="Arial" w:ascii="Arial" w:hAnsi="Arial"/>
        </w:rPr>
        <w:t xml:space="preserve">Os missionários de esperança são homens e mulheres de oração, porque «a pessoa que tem esperança é uma pessoa que reza», como sublinhava o Venerável Cardeal Van Thuan, o qual, graças à força que recebia da oração perseverante e da Eucaristia, manteve viva a esperança na longa tribulação da prisão (cf. F.X. Nguyen Van Thuan, </w:t>
      </w:r>
      <w:r>
        <w:rPr>
          <w:rFonts w:cs="Arial" w:ascii="Arial" w:hAnsi="Arial"/>
          <w:i/>
          <w:iCs/>
        </w:rPr>
        <w:t>Il cammino della speranza</w:t>
      </w:r>
      <w:r>
        <w:rPr>
          <w:rFonts w:cs="Arial" w:ascii="Arial" w:hAnsi="Arial"/>
        </w:rPr>
        <w:t>, Roma 2001, n. 963). Não esqueçamos que a oração é a primeira acção missionária e, ao mesmo tempo, «a primeira força da esperança» (</w:t>
      </w:r>
      <w:r>
        <w:rPr>
          <w:rFonts w:cs="Arial" w:ascii="Arial" w:hAnsi="Arial"/>
          <w:i/>
          <w:iCs/>
        </w:rPr>
        <w:t>Catequese</w:t>
      </w:r>
      <w:r>
        <w:rPr>
          <w:rFonts w:cs="Arial" w:ascii="Arial" w:hAnsi="Arial"/>
        </w:rPr>
        <w:t>, 20 de Maio de 2020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_Hlk211375029"/>
      <w:bookmarkStart w:id="14" w:name="_Hlk211375029"/>
      <w:bookmarkEnd w:id="14"/>
    </w:p>
    <w:p>
      <w:pPr>
        <w:pStyle w:val="SemEspaamento"/>
        <w:rPr/>
      </w:pPr>
      <w:bookmarkStart w:id="15" w:name="_Hlk194400855"/>
      <w:r>
        <w:rPr>
          <w:rFonts w:cs="Arial" w:ascii="Arial" w:hAnsi="Arial"/>
        </w:rPr>
        <w:t xml:space="preserve">Renovemos, pois, a missão da esperança a partir da oração, sobretudo daquela que se faz com a Palavra de Deus e, de modo particular, com os Salmos, que são uma grande sinfonia de oração cujo compositor é o Espírito Santo (cf. </w:t>
      </w:r>
      <w:r>
        <w:rPr>
          <w:rFonts w:cs="Arial" w:ascii="Arial" w:hAnsi="Arial"/>
          <w:i/>
          <w:iCs/>
        </w:rPr>
        <w:t>Catequese</w:t>
      </w:r>
      <w:r>
        <w:rPr>
          <w:rFonts w:cs="Arial" w:ascii="Arial" w:hAnsi="Arial"/>
        </w:rPr>
        <w:t xml:space="preserve">, 19 de Junho de 2024). </w:t>
      </w:r>
      <w:bookmarkEnd w:id="15"/>
      <w:r>
        <w:rPr>
          <w:rFonts w:cs="Arial" w:ascii="Arial" w:hAnsi="Arial"/>
        </w:rPr>
        <w:t xml:space="preserve">Os Salmos educam-nos a ter esperança no meio das adversidades, a distinguir os sinais de esperança e a ter o constante desejo “missionário” de que Deus seja louvado por todos os povos (cf. </w:t>
      </w:r>
      <w:r>
        <w:rPr>
          <w:rFonts w:cs="Arial" w:ascii="Arial" w:hAnsi="Arial"/>
          <w:i/>
          <w:iCs/>
        </w:rPr>
        <w:t>Sal</w:t>
      </w:r>
      <w:r>
        <w:rPr>
          <w:rFonts w:cs="Arial" w:ascii="Arial" w:hAnsi="Arial"/>
        </w:rPr>
        <w:t xml:space="preserve"> 41, 12; 67, 4). Rezando, mantemos viva em nós a centelha da esperança, que foi acesa por Deus para que se torne um grande fogo, iluminando e aquecendo todos os que nos rodeiam, também através de ações e gestos concretos inspirados pela mesma oração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 xml:space="preserve">Por fim, a evangelização é sempre um processo comunitário, como o carácter da esperança cristã (cf. Bento XVI, Carta enc. </w:t>
      </w:r>
      <w:r>
        <w:rPr>
          <w:rFonts w:cs="Arial" w:ascii="Arial" w:hAnsi="Arial"/>
          <w:i/>
          <w:iCs/>
        </w:rPr>
        <w:t>Spe Salvi</w:t>
      </w:r>
      <w:r>
        <w:rPr>
          <w:rFonts w:cs="Arial" w:ascii="Arial" w:hAnsi="Arial"/>
        </w:rPr>
        <w:t xml:space="preserve">, 14). Este processo não termina com o primeiro anúncio e com o baptismo, </w:t>
      </w:r>
      <w:bookmarkStart w:id="16" w:name="_Hlk211374516"/>
      <w:r>
        <w:rPr>
          <w:rFonts w:cs="Arial" w:ascii="Arial" w:hAnsi="Arial"/>
        </w:rPr>
        <w:t xml:space="preserve">antes continua com a construção de comunidades cristãs através do </w:t>
      </w:r>
      <w:r>
        <w:rPr>
          <w:rFonts w:cs="Arial" w:ascii="Arial" w:hAnsi="Arial"/>
          <w:b/>
          <w:bCs/>
        </w:rPr>
        <w:t>acompanhamento de cada baptizado a caminho nas vias do Evangelho</w:t>
      </w:r>
      <w:r>
        <w:rPr>
          <w:rFonts w:cs="Arial" w:ascii="Arial" w:hAnsi="Arial"/>
        </w:rPr>
        <w:t>. Na sociedade moderna, a pertença à Igreja nunca é uma realidade adquirida de uma vez para sempre</w:t>
      </w:r>
      <w:bookmarkEnd w:id="16"/>
      <w:r>
        <w:rPr>
          <w:rFonts w:cs="Arial" w:ascii="Arial" w:hAnsi="Arial"/>
        </w:rPr>
        <w:t xml:space="preserve">. Por isso, a acção missionária de transmitir e formar a maturidade da fé em Cristo é «o paradigma de toda a obra da Igreja» (Exort. ap. </w:t>
      </w:r>
      <w:r>
        <w:rPr>
          <w:rFonts w:cs="Arial" w:ascii="Arial" w:hAnsi="Arial"/>
          <w:i/>
          <w:iCs/>
        </w:rPr>
        <w:t>Evangelii gaudium</w:t>
      </w:r>
      <w:r>
        <w:rPr>
          <w:rFonts w:cs="Arial" w:ascii="Arial" w:hAnsi="Arial"/>
        </w:rPr>
        <w:t>, 15), uma obra que exige comunhão de oração e acção. Volto a insistir nesta sinodalidade missionária da Igreja, bem como no serviço das Obras Missionárias Pontifícias em promover a responsabilidade missionária dos baptizados e em apoiar as novas Igrejas particulares. E exorto todos vós – crianças, jovens, adultos, idosos – a participar activamente na comum missão evangelizadora com o testemunho da vossa vida e oração, com os vossos sacrifícios e a vossa generosidade. Muito obrigado por tudo isto!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 xml:space="preserve">Queridos irmãos e irmãs, dirijamo-nos a Maria, Mãe de Jesus Cristo, nossa esperança. Para este Jubileu e para os anos futuros, a Ela entregamos o desejo de «que a luz da esperança cristã chegue a cada pessoa, como mensagem do amor de Deus dirigida a todos. E que a Igreja seja testemunha fiel deste anúncio em todas as partes do mundo» (Bula </w:t>
      </w:r>
      <w:r>
        <w:rPr>
          <w:rFonts w:cs="Arial" w:ascii="Arial" w:hAnsi="Arial"/>
          <w:i/>
          <w:iCs/>
        </w:rPr>
        <w:t>Spes non confundit</w:t>
      </w:r>
      <w:r>
        <w:rPr>
          <w:rFonts w:cs="Arial" w:ascii="Arial" w:hAnsi="Arial"/>
        </w:rPr>
        <w:t>, 6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Roma – São João de Latrão, na Festa da Conversão de São Paulo, 25 de Janeiro de 2025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bookmarkStart w:id="17" w:name="_Hlk210404372"/>
      <w:r>
        <w:rPr>
          <w:rFonts w:cs="Arial" w:ascii="Arial" w:hAnsi="Arial"/>
        </w:rPr>
        <w:t>FRANCISCO</w:t>
      </w:r>
      <w:bookmarkEnd w:id="17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Ttulo1Carter">
    <w:name w:val="Título 1 Caráte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ter">
    <w:name w:val="Título 3 Caráter"/>
    <w:qFormat/>
    <w:rPr>
      <w:rFonts w:eastAsia="Times New Roman" w:cs="Times New Roman"/>
      <w:color w:val="2F5496"/>
      <w:sz w:val="28"/>
      <w:szCs w:val="28"/>
    </w:rPr>
  </w:style>
  <w:style w:type="character" w:styleId="Ttulo4Carter">
    <w:name w:val="Título 4 Caráter"/>
    <w:qFormat/>
    <w:rPr>
      <w:rFonts w:eastAsia="Times New Roman" w:cs="Times New Roman"/>
      <w:i/>
      <w:iCs/>
      <w:color w:val="2F5496"/>
    </w:rPr>
  </w:style>
  <w:style w:type="character" w:styleId="Ttulo5Carter">
    <w:name w:val="Título 5 Caráter"/>
    <w:qFormat/>
    <w:rPr>
      <w:rFonts w:eastAsia="Times New Roman" w:cs="Times New Roman"/>
      <w:color w:val="2F5496"/>
    </w:rPr>
  </w:style>
  <w:style w:type="character" w:styleId="Ttulo6Carter">
    <w:name w:val="Título 6 Caráter"/>
    <w:qFormat/>
    <w:rPr>
      <w:rFonts w:eastAsia="Times New Roman" w:cs="Times New Roman"/>
      <w:i/>
      <w:iCs/>
      <w:color w:val="595959"/>
    </w:rPr>
  </w:style>
  <w:style w:type="character" w:styleId="Ttulo7Carter">
    <w:name w:val="Título 7 Caráter"/>
    <w:qFormat/>
    <w:rPr>
      <w:rFonts w:eastAsia="Times New Roman" w:cs="Times New Roman"/>
      <w:color w:val="595959"/>
    </w:rPr>
  </w:style>
  <w:style w:type="character" w:styleId="Ttulo8Carter">
    <w:name w:val="Título 8 Caráter"/>
    <w:qFormat/>
    <w:rPr>
      <w:rFonts w:eastAsia="Times New Roman" w:cs="Times New Roman"/>
      <w:i/>
      <w:iCs/>
      <w:color w:val="272727"/>
    </w:rPr>
  </w:style>
  <w:style w:type="character" w:styleId="Ttulo9Carter">
    <w:name w:val="Título 9 Caráter"/>
    <w:qFormat/>
    <w:rPr>
      <w:rFonts w:eastAsia="Times New Roman" w:cs="Times New Roman"/>
      <w:color w:val="272727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ter">
    <w:name w:val="Subtítulo Cará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arter">
    <w:name w:val="Citação Caráte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arter">
    <w:name w:val="Citação Intensa Caráte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P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57:00Z</dcterms:created>
  <dc:creator>José Rebelo</dc:creator>
  <dc:description/>
  <cp:keywords/>
  <dc:language>en-US</dc:language>
  <cp:lastModifiedBy>Paroquia N. Sra. da Hora</cp:lastModifiedBy>
  <dcterms:modified xsi:type="dcterms:W3CDTF">2025-10-15T16:18:00Z</dcterms:modified>
  <cp:revision>6</cp:revision>
  <dc:subject/>
  <dc:title/>
</cp:coreProperties>
</file>