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8"/>
          <w:szCs w:val="28"/>
        </w:rPr>
        <w:t>1ª leitura:</w:t>
      </w:r>
      <w:r>
        <w:rPr>
          <w:rFonts w:cs="Candara" w:ascii="Candara" w:hAnsi="Candara"/>
          <w:sz w:val="28"/>
          <w:szCs w:val="28"/>
        </w:rPr>
        <w:t xml:space="preserve"> Que bela esta leitura. É um crime estragá-la. Veja os sinais do vento, do terramoto e do fogo... em contraste com a brisa suave. É «bálsamo» para este Verão. Leia como quem consola o ouvinte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Leitura do Primeiro Livro dos Reis</w:t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Naqueles dias, o profeta Elias chegou ao monte de Deus, o Horeb</w:t>
      </w:r>
      <w:r>
        <w:rPr>
          <w:rStyle w:val="FootnoteAnchor"/>
          <w:rFonts w:cs="Candara" w:ascii="Candara" w:hAnsi="Candara"/>
          <w:sz w:val="28"/>
          <w:szCs w:val="28"/>
          <w:vertAlign w:val="superscript"/>
        </w:rPr>
        <w:footnoteReference w:id="2"/>
      </w:r>
      <w:r>
        <w:rPr>
          <w:rFonts w:cs="Candara" w:ascii="Candara" w:hAnsi="Candara"/>
          <w:sz w:val="28"/>
          <w:szCs w:val="28"/>
        </w:rPr>
        <w:t>,</w:t>
        <w:br/>
        <w:t>e passou a noite numa gruta.</w:t>
        <w:br/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O Senhor dirigiu-lhe a palavra, dizendo:</w:t>
        <w:br/>
        <w:t>"Sai e permanece no monte à espera do Senhor".</w:t>
        <w:br/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ntão, o Senhor passou.</w:t>
        <w:br/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Diante d'Ele, uma forte rajada de vento fendia as montanhas e quebrava os rochedos;</w:t>
        <w:br/>
        <w:t>mas o Senhor não estava no vento.</w:t>
        <w:br/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pois do vento, sentiu-se um terramoto;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s o Senhor não estava no terramoto.</w:t>
        <w:br/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pois do terramoto, acendeu-se um fogo;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s o Senhor não estava no fogo.</w:t>
        <w:br/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pois do fogo, ouviu-se uma ligeira brisa.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Quando a</w:t>
      </w:r>
      <w:r>
        <w:rPr>
          <w:rStyle w:val="FootnoteAnchor"/>
          <w:rFonts w:cs="Candara" w:ascii="Candara" w:hAnsi="Candara"/>
          <w:sz w:val="28"/>
          <w:szCs w:val="28"/>
          <w:vertAlign w:val="superscript"/>
        </w:rPr>
        <w:footnoteReference w:id="3"/>
      </w:r>
      <w:r>
        <w:rPr>
          <w:rFonts w:cs="Candara" w:ascii="Candara" w:hAnsi="Candara"/>
          <w:sz w:val="28"/>
          <w:szCs w:val="28"/>
        </w:rPr>
        <w:t xml:space="preserve"> ouviu, Elias cobriu o rosto com o manto,</w:t>
        <w:br/>
        <w:t xml:space="preserve">saiu e ficou à entrada da gruta.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lavra do Senhor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  <w:sz w:val="28"/>
          <w:szCs w:val="28"/>
        </w:rPr>
        <w:t>2ª Leitura</w:t>
      </w:r>
      <w:r>
        <w:rPr>
          <w:rFonts w:cs="Candara" w:ascii="Candara" w:hAnsi="Candara"/>
          <w:sz w:val="28"/>
          <w:szCs w:val="28"/>
        </w:rPr>
        <w:t>: É difícil de ler. E se não perceber o que está a ler, então ainda pior. Paulo tem pena dos seus irmãos judeus que rejeitaram Cristo. Ele tem em comum com eles coisas maravilhosas... mas enfim... Veja se percebe o que vai ler..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8"/>
          <w:szCs w:val="28"/>
        </w:rPr>
        <w:t>Leitura da Epístola do Apóstolo São Paulo aos Roman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Irmão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u digo a verdade, não minto,</w:t>
        <w:br/>
        <w:t>e disso me dá testemunho a consciência no Espírito Santo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into uma grande tristez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uma dor contínua no meu coração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isera eu próprio ser separado de Crist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amor dos meus irmãos,</w:t>
        <w:br/>
        <w:t xml:space="preserve">- que são do mesmo sangue que eu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 que são israelitas,</w:t>
        <w:br/>
        <w:t>- a quem pertencem a adopção filial, a glória, as alianças,</w:t>
        <w:br/>
        <w:t xml:space="preserve">   a legislação, o culto e as promessas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 xml:space="preserve">- a quem pertencem os Patriarca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 e de quem procede Cristo segundo a carne…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le que está acima de todas as coisa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eus bendito por todos os séculos!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 xml:space="preserve">Ámen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Arial"/>
          <w:smallCaps/>
          <w:color w:val="000000"/>
          <w:sz w:val="28"/>
          <w:szCs w:val="28"/>
        </w:rPr>
      </w:pPr>
      <w:r>
        <w:rPr>
          <w:rFonts w:cs="Arial" w:ascii="Candara" w:hAnsi="Candara"/>
          <w:b/>
          <w:smallCaps/>
          <w:color w:val="000000"/>
          <w:sz w:val="28"/>
          <w:szCs w:val="28"/>
        </w:rPr>
        <w:t>Oração dos fiéis</w:t>
      </w:r>
      <w:r>
        <w:rPr>
          <w:rFonts w:cs="Arial" w:ascii="Candara" w:hAnsi="Candara"/>
          <w:smallCaps/>
          <w:color w:val="000000"/>
          <w:sz w:val="28"/>
          <w:szCs w:val="28"/>
        </w:rPr>
        <w:t xml:space="preserve"> </w:t>
      </w:r>
      <w:r>
        <w:rPr>
          <w:rFonts w:cs="Arial" w:ascii="Candara" w:hAnsi="Candara"/>
          <w:smallCaps/>
          <w:color w:val="FF0000"/>
          <w:sz w:val="28"/>
          <w:szCs w:val="28"/>
        </w:rPr>
        <w:t>(adaptada da proposta da OCPM)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color w:val="FF0000"/>
          <w:sz w:val="28"/>
          <w:szCs w:val="28"/>
        </w:rPr>
        <w:t>P.</w:t>
      </w:r>
      <w:r>
        <w:rPr>
          <w:rFonts w:cs="Arial" w:ascii="Candara" w:hAnsi="Candara"/>
          <w:color w:val="000000"/>
          <w:sz w:val="28"/>
          <w:szCs w:val="28"/>
        </w:rPr>
        <w:t xml:space="preserve"> Oremos a Deus nosso Pai, que sempre nos escuta, quando O invocamos, e apresentemos-Lhe as nossas preces, dizendo, numa só voz:  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color w:val="FF0000"/>
          <w:sz w:val="28"/>
          <w:szCs w:val="28"/>
        </w:rPr>
        <w:t>R.</w:t>
      </w:r>
      <w:r>
        <w:rPr>
          <w:rFonts w:cs="Arial" w:ascii="Candara" w:hAnsi="Candara"/>
          <w:color w:val="000000"/>
          <w:sz w:val="28"/>
          <w:szCs w:val="28"/>
        </w:rPr>
        <w:t xml:space="preserve"> </w:t>
      </w:r>
      <w:r>
        <w:rPr>
          <w:rFonts w:cs="Arial" w:ascii="Candara" w:hAnsi="Candara"/>
          <w:b/>
          <w:color w:val="000000"/>
          <w:sz w:val="28"/>
          <w:szCs w:val="28"/>
        </w:rPr>
        <w:t>Ouvi, Senhor, a oração do vosso povo!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Pela Igreja, barca de Cristo no oceano da história: para que mantenha a plena confiança no Senhor e nada tema, na certeza de que Jesus é sempre mais forte que os perigos, a tempestade e a morte. Oremos.</w:t>
      </w:r>
    </w:p>
    <w:p>
      <w:pPr>
        <w:pStyle w:val="Normal"/>
        <w:spacing w:lineRule="auto" w:line="360"/>
        <w:ind w:firstLine="45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Pelos políticos e pelos organismos internacionais: para que adotem medidas que assegurem, sobretudo às crianças migrantes, acolhimento, proteção, defesa e integração. Oremos.  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Por todos os migrantes e refugiados, especialmente por aqueles que morrem, na travessia do Mar Mediterrâneo: para que encontrem na Europa um verdadeiro porto de abrigo. Oremos.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Por todos nós aqui reunidos: para que façamos das nossas famílias e das comunidades cristãs lugares de acolhimento e de refúgio, para quantos procuram a paz e o pão de cada dia. Oremos.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color w:val="FF0000"/>
          <w:sz w:val="28"/>
          <w:szCs w:val="28"/>
        </w:rPr>
        <w:t>P.</w:t>
      </w:r>
      <w:r>
        <w:rPr>
          <w:rFonts w:cs="Arial" w:ascii="Candara" w:hAnsi="Candara"/>
          <w:color w:val="000000"/>
          <w:sz w:val="28"/>
          <w:szCs w:val="28"/>
        </w:rPr>
        <w:t xml:space="preserve"> Senhor, que estais sempre junto daqueles a quem as tempestades deste mundo põem em perigo, fazei que reconheçamos a Vossa presença e descubramos que não podemos caminhar sem a Vossa Mão e a Vossa força. Por Cristo Senhor Noss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Candara" w:hAnsi="Candara"/>
          <w:color w:val="FF0000"/>
          <w:sz w:val="28"/>
          <w:szCs w:val="28"/>
        </w:rPr>
        <w:t>R.</w:t>
      </w:r>
      <w:r>
        <w:rPr>
          <w:rFonts w:cs="Arial" w:ascii="Candara" w:hAnsi="Candara"/>
          <w:color w:val="000000"/>
          <w:sz w:val="28"/>
          <w:szCs w:val="28"/>
        </w:rPr>
        <w:t xml:space="preserve"> Ámen.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a  «Hórébe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ão coma este «a» (refere-se a brisa suav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no XIX Domingo do Tempo Comum A 2017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00206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cter">
    <w:name w:val="Subtítulo Carácter"/>
    <w:qFormat/>
    <w:rPr>
      <w:rFonts w:ascii="Century Gothic" w:hAnsi="Century Gothic" w:eastAsia="Times New Roman" w:cs="Times New Roman"/>
      <w:b/>
      <w:bCs/>
      <w:sz w:val="20"/>
      <w:szCs w:val="24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Century Gothic" w:hAnsi="Century Gothic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46:00Z</dcterms:created>
  <dc:creator>Pe Gonçalo</dc:creator>
  <dc:description/>
  <cp:keywords/>
  <dc:language>en-US</dc:language>
  <cp:lastModifiedBy>Paroquia N. Sra. da Hora</cp:lastModifiedBy>
  <dcterms:modified xsi:type="dcterms:W3CDTF">2017-08-11T16:04:00Z</dcterms:modified>
  <cp:revision>4</cp:revision>
  <dc:subject/>
  <dc:title>Página dos Leitores no XIX Domingo do Tempo Comum A 2011</dc:title>
</cp:coreProperties>
</file>