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mallCaps/>
          <w:sz w:val="24"/>
          <w:szCs w:val="24"/>
        </w:rPr>
      </w:pPr>
      <w:r>
        <w:rPr>
          <w:rFonts w:cs="Candara" w:ascii="Candara" w:hAnsi="Candara"/>
          <w:b/>
          <w:smallCaps/>
          <w:sz w:val="24"/>
          <w:szCs w:val="24"/>
        </w:rPr>
        <w:t>Avisos – 29 e 30 de julho – XVII Domingo Comum A 2017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 concluir este mês de julho, e antes de partirmos para férias, gostaríamos de vos deixar algumas informações importante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4"/>
          <w:szCs w:val="24"/>
        </w:rPr>
        <w:t>A empregada de limpeza, Dona Maria Augusta, por sua própria vontade, e por motivos particulares, denunciou o contrato de trabalho, que assim rescinde a partir do próximo dia 31 de julho. Iremos procurar uma solução para esta situação, não por contratação de novo(a) empregado(a), de modo a aliviar as despesas da Paróquia com encargos sociais e fiscais. Gostaríamos de contratar algumas horas de serviço semanal, a pessoa, homem ou mulher, com capacidade e disponibilidade para o fazer, tendo em conta a natureza da comunidade eclesial onde presta este serviço e contando sempre e ainda com a generosa colaboração de alguns voluntários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4"/>
          <w:szCs w:val="24"/>
        </w:rPr>
        <w:t xml:space="preserve">A pessoa responsável, até agora, pela coordenação e serviço da decoração floral desta Igreja, Dona Amélia Júnior, pediu dispensa, por razões pessoais e familiares, que a impedem agora de continuar. Não é fácil encontrar pessoa com </w:t>
      </w:r>
      <w:r>
        <w:rPr>
          <w:rFonts w:cs="Candara" w:ascii="Candara" w:hAnsi="Candara"/>
          <w:i/>
          <w:sz w:val="24"/>
          <w:szCs w:val="24"/>
        </w:rPr>
        <w:t>bom gosto, sensibilidade litúrgica, espírito de missão, generosidade e disponibilidade, para este serviço</w:t>
      </w:r>
      <w:r>
        <w:rPr>
          <w:rFonts w:cs="Candara" w:ascii="Candara" w:hAnsi="Candara"/>
          <w:sz w:val="24"/>
          <w:szCs w:val="24"/>
        </w:rPr>
        <w:t xml:space="preserve">. Estamos recetivos a acolher quem se proponha fazê-lo. Temporariamente, e sobretudo durante o mês de agosto, este serviço será entregue a uma florista, que habitualmente colabora mais de perto connosco. Precisamos muito e urgentemente de quem nos ajude neste </w:t>
      </w:r>
      <w:r>
        <w:rPr>
          <w:rFonts w:cs="Candara" w:ascii="Candara" w:hAnsi="Candara"/>
          <w:i/>
          <w:sz w:val="24"/>
          <w:szCs w:val="24"/>
        </w:rPr>
        <w:t>ministério ao serviço da beleza da Igreja e da Liturgia</w:t>
      </w:r>
      <w:r>
        <w:rPr>
          <w:rFonts w:cs="Candara" w:ascii="Candara" w:hAnsi="Candara"/>
          <w:sz w:val="24"/>
          <w:szCs w:val="24"/>
        </w:rPr>
        <w:t>, sobretudo numa fase em que começam a aumentar o número de pedidos para a celebração dos sacramentos do Batismo e do Matrimónio.</w:t>
      </w:r>
    </w:p>
    <w:p>
      <w:pPr>
        <w:pStyle w:val="PargrafodaLista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nformamos também a comunidade de que a candidatura do Projeto de </w:t>
      </w:r>
      <w:r>
        <w:rPr>
          <w:rFonts w:cs="Candara" w:ascii="Candara" w:hAnsi="Candara"/>
          <w:i/>
          <w:sz w:val="24"/>
          <w:szCs w:val="24"/>
        </w:rPr>
        <w:t>Requalificação da Igreja Matriz de Nossa Senhora da Hora</w:t>
      </w:r>
      <w:r>
        <w:rPr>
          <w:rFonts w:cs="Candara" w:ascii="Candara" w:hAnsi="Candara"/>
          <w:sz w:val="24"/>
          <w:szCs w:val="24"/>
        </w:rPr>
        <w:t xml:space="preserve"> ao </w:t>
      </w:r>
      <w:r>
        <w:rPr>
          <w:rFonts w:cs="Candara" w:ascii="Candara" w:hAnsi="Candara"/>
          <w:i/>
          <w:sz w:val="24"/>
          <w:szCs w:val="24"/>
        </w:rPr>
        <w:t>Programa Equipamentos – Subprograma I, 1.ª Fase</w:t>
      </w:r>
      <w:r>
        <w:rPr>
          <w:rFonts w:cs="Candara" w:ascii="Candara" w:hAnsi="Candara"/>
          <w:sz w:val="24"/>
          <w:szCs w:val="24"/>
        </w:rPr>
        <w:t>, teve parecer técnico favorável, em primeira instância, na Comissão de Coordenação e Desenvolvimento Regional do Norte, e aguarda seleção para comparticipação financeira do Estado, por parte da Direção-Geral das Autarquias Locais. O investimento total orçamentado, mas sujeito ainda a revisão em baixa, é de 1.056,000,00 €. O investimento elegível é de 832.770,66 €. E o valor da comparticipação é de 582.939,46 €, correspondente à taxa máxima de 70 %. Contamos, no remanescente, com o apoio da Câmara Municipal de Matosinhos, que está muito empenhada na aprovação e concretização deste projeto, e com a mobilização de toda a comunidade. O projeto será apresentado à comunidade em tempo oportuno e no âmbito do centenário da Paróquia.</w:t>
      </w:r>
    </w:p>
    <w:p>
      <w:pPr>
        <w:pStyle w:val="PargrafodaLista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Foram realizados, neste mês de julho, obras na Igreja Antiga (Sete Bicas), quer com reparações e pinturas das paredes no interior, quer com substituição e limpeza de caleiras, da igreja e da residência contígua, de modo a evitar infiltrações de água. Os trabalhos ficaram na ordem dos 3.430,00 €. Por este e outros motivos, apelamos a que não deixem de colaborar connosco nas nossas despesas, investimentos e projet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4"/>
          <w:szCs w:val="24"/>
        </w:rPr>
        <w:t xml:space="preserve">Amanhã, segunda-feira, celebrarei na Igreja Antiga, às 19h00. </w:t>
      </w:r>
    </w:p>
    <w:p>
      <w:pPr>
        <w:pStyle w:val="PargrafodaLista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Candara" w:ascii="Candara" w:hAnsi="Candara"/>
          <w:sz w:val="24"/>
          <w:szCs w:val="24"/>
        </w:rPr>
        <w:t xml:space="preserve">Relativamente ao mês de agosto, queremos que tenham em conta as seguintes alterações. São várias, mas podem encontrar estas informações no </w:t>
      </w:r>
      <w:r>
        <w:rPr>
          <w:rFonts w:cs="Candara" w:ascii="Candara" w:hAnsi="Candara"/>
          <w:i/>
          <w:sz w:val="24"/>
          <w:szCs w:val="24"/>
        </w:rPr>
        <w:t>site</w:t>
      </w:r>
      <w:r>
        <w:rPr>
          <w:rFonts w:cs="Candara" w:ascii="Candara" w:hAnsi="Candara"/>
          <w:sz w:val="24"/>
          <w:szCs w:val="24"/>
        </w:rPr>
        <w:t xml:space="preserve"> da Paróquia ou nos lugares habituais de afixação de avisos.</w:t>
      </w:r>
    </w:p>
    <w:p>
      <w:pPr>
        <w:pStyle w:val="Normal"/>
        <w:spacing w:lineRule="auto" w:line="360" w:before="0" w:after="0"/>
        <w:ind w:left="1077" w:hanging="0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77" w:hanging="651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Não há celebração da Palavra, às segundas-feiras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77" w:hanging="651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Não há celebração da Eucaristia, habitualmente, de terça a sexta. Duas exceções a esta regra: no dia 15, haverá missa às 10h30 e 19h00, por ser dia da Assunção de Nossa Senhora; e no dia 16 haverá missa, às 19h00, por haver celebração de umas bodas de prata matrimoniais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77" w:hanging="651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Celebrações da Eucaristia, apenas ao fim de semana, às horas habituais: sábado, às 19h00; domingo, às 10h30 e 19h00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77" w:hanging="651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O Pároco estará de férias, de 3 a 9 de agosto e de 26 de agosto a 3 de setembro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77" w:hanging="651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O Secretário paroquial estará de férias, de 10 a 31 de agosto.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77" w:hanging="651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Quanto ao Cartório paroquial, dispõe-se o seguinte:</w:t>
      </w:r>
    </w:p>
    <w:p>
      <w:pPr>
        <w:pStyle w:val="Normal"/>
        <w:spacing w:lineRule="auto" w:line="360" w:before="0" w:after="0"/>
        <w:ind w:left="1077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284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Aberto em horário normal, de 1 a 9 de agosto (15h00-19h00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284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A partir do dia 12, aberto em todos os sábados e domingos, das 18h00 às 19h00, para marcação de intenções de missas e assuntos mais urgentes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284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A partir do dia 10 e até ao dia 18, de segunda a sexta, aberto das 18h00 às 19h00, para assuntos urgentes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284"/>
        <w:jc w:val="both"/>
        <w:rPr/>
      </w:pPr>
      <w:r>
        <w:rPr>
          <w:rFonts w:cs="Candara" w:ascii="Candara" w:hAnsi="Candara"/>
          <w:color w:val="000000"/>
          <w:sz w:val="24"/>
          <w:szCs w:val="24"/>
        </w:rPr>
        <w:t>De 21 a 31 de agosto, encerrado totalmente, exceto aos sábados, das 18h00 às 19h00, e domingos, das 09h30 às 10h30 e das 18h00 às 19h00, para marcação de intenções de missas e assuntos mais urgentes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Candara" w:ascii="Candara" w:hAnsi="Candara"/>
          <w:b/>
          <w:color w:val="000000"/>
          <w:sz w:val="24"/>
          <w:szCs w:val="24"/>
        </w:rPr>
        <w:t>Nota:</w:t>
      </w:r>
      <w:r>
        <w:rPr>
          <w:rFonts w:cs="Candara" w:ascii="Candara" w:hAnsi="Candara"/>
          <w:color w:val="000000"/>
          <w:sz w:val="24"/>
          <w:szCs w:val="24"/>
        </w:rPr>
        <w:t xml:space="preserve"> </w:t>
      </w:r>
      <w:r>
        <w:rPr>
          <w:rFonts w:cs="Candara" w:ascii="Candara" w:hAnsi="Candara"/>
          <w:i/>
          <w:color w:val="000000"/>
          <w:sz w:val="24"/>
          <w:szCs w:val="24"/>
        </w:rPr>
        <w:t>à entrada do centro paroquial, está um mapa com o horário de funcionamento diário do cartório no mês de agosto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Candara" w:hAnsi="Candara" w:cs="Candara"/>
          <w:i/>
          <w:i/>
          <w:color w:val="000000"/>
          <w:sz w:val="24"/>
          <w:szCs w:val="24"/>
        </w:rPr>
      </w:pPr>
      <w:r>
        <w:rPr>
          <w:rFonts w:cs="Candara" w:ascii="Candara" w:hAnsi="Candara"/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134" w:hanging="708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Celebrações exequiais serão asseguradas pelo pároco ou, na sua ausência, pelos diáconos. Intenções de 7.º dia são assinaladas nas missas de sábado ou doming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Boas férias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43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16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1:02:00Z</dcterms:created>
  <dc:creator>Paroquia N. Sra. da Hora</dc:creator>
  <dc:description/>
  <cp:keywords/>
  <dc:language>en-US</dc:language>
  <cp:lastModifiedBy>Paroquia N. Sra. da Hora</cp:lastModifiedBy>
  <dcterms:modified xsi:type="dcterms:W3CDTF">2017-07-26T19:51:00Z</dcterms:modified>
  <cp:revision>5</cp:revision>
  <dc:subject/>
  <dc:title/>
</cp:coreProperties>
</file>