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 </w:t>
      </w:r>
      <w:r>
        <w:rPr>
          <w:rFonts w:cs="Aptos Display" w:ascii="Aptos Display" w:hAnsi="Aptos Display"/>
          <w:b/>
          <w:color w:val="FF0000"/>
          <w:sz w:val="24"/>
          <w:szCs w:val="24"/>
        </w:rPr>
        <w:t>1.ª leitura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não tem dificuldades de maior. Importa ler pausadamente, sem deixar morrer a voz nos pontos finais nem cair na toadilha monótona e artificial, tantas vezes característica da forma de ler nas nossas igrejas. Devem ouvir-se bem os finais das palavras (p. e: realizavam-se, prodígios, reuniam-se, pórtico, enaltecia-os, colocavam-nos).</w:t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eastAsia="Times New Roman" w:cs="Aptos Display" w:ascii="Aptos Display" w:hAnsi="Aptos Display"/>
          <w:b/>
          <w:sz w:val="24"/>
          <w:szCs w:val="24"/>
        </w:rPr>
        <w:t xml:space="preserve">Leitura dos Atos dos Apóstolos </w:t>
      </w:r>
    </w:p>
    <w:p>
      <w:pPr>
        <w:pStyle w:val="SemEspaamento"/>
        <w:spacing w:lineRule="auto" w:line="360"/>
        <w:rPr>
          <w:rFonts w:ascii="Aptos Display" w:hAnsi="Aptos Display" w:eastAsia="Times New Roman" w:cs="Aptos Display"/>
          <w:b/>
          <w:b/>
          <w:sz w:val="28"/>
          <w:szCs w:val="28"/>
        </w:rPr>
      </w:pPr>
      <w:r>
        <w:rPr>
          <w:rFonts w:eastAsia="Times New Roman" w:cs="Aptos Display" w:ascii="Aptos Display" w:hAnsi="Aptos Display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las mãos dos Apóstolo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realizavam-se muitos milagre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prodígios entre o povo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Unidos pelos mesmos sentimento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reuniam-se todos no Pórtico de Salomão;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enhum dos outros se atrevia a juntar-se a ele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o povo enaltecia-os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ada vez mais gente aderia ao Senhor pela fé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uma multidão de homens e mulhere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 tal maneira que traziam os doentes para as rua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colocavam-nos em enxergas e em catre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que, à passagem de Pedro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o menos a sua sombra cobrisse alguns deles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as cidades vizinhas de Jerusalém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 multidão também acorria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razendo enfermos e atormentados por espíritos impuro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todos eram curados.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</w:t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ptos Display" w:ascii="Aptos Display" w:hAnsi="Aptos Display"/>
          <w:sz w:val="20"/>
          <w:szCs w:val="20"/>
        </w:rPr>
        <w:t xml:space="preserve">A </w:t>
      </w:r>
      <w:r>
        <w:rPr>
          <w:rFonts w:cs="Aptos Display" w:ascii="Aptos Display" w:hAnsi="Aptos Display"/>
          <w:b/>
          <w:color w:val="FF0000"/>
          <w:sz w:val="20"/>
          <w:szCs w:val="20"/>
        </w:rPr>
        <w:t>2.ª leitura</w:t>
      </w:r>
      <w:r>
        <w:rPr>
          <w:rFonts w:cs="Aptos Display" w:ascii="Aptos Display" w:hAnsi="Aptos Display"/>
          <w:sz w:val="20"/>
          <w:szCs w:val="20"/>
        </w:rPr>
        <w:t xml:space="preserve"> requer o respeito das vozes. A melhor forma é sempre fazer anteceder uma voz de uma pausa suficientemente larga (p. e., antes de Escreve, Não temas). Um bom leitor deve amar a palavra não apenas porque contém uma ideia, mas em si mesma, pelo seu ritmo, pela sua sonoridade. Só desse modo consegue fazer passar mais plenamente a mensagem que contém. Atenção a expressões "de valor", como «o que vive», «estive morto», «eis-me vivo», etc.</w:t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SemEspaamento"/>
        <w:spacing w:lineRule="auto" w:line="36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 xml:space="preserve">Leitura do Livro do Apocalipse </w:t>
      </w:r>
    </w:p>
    <w:p>
      <w:pPr>
        <w:pStyle w:val="SemEspaamento"/>
        <w:spacing w:lineRule="auto" w:line="36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u, João, vosso irmão e companheiro nas tribulaçõe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a realeza e na perseverança em Jesu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stava na ilha de Pátmos,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4"/>
          <w:szCs w:val="24"/>
        </w:rPr>
        <w:t xml:space="preserve">por causa da palavra de Deus e do testemunho de Jesus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o dia do Senhor fui movido pelo Espírito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4"/>
          <w:szCs w:val="24"/>
        </w:rPr>
        <w:t xml:space="preserve">e ouvi atrás de mim uma voz forte, semelhante à da trombeta, que dizia: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/>
          <w:bCs/>
          <w:i/>
          <w:sz w:val="24"/>
          <w:szCs w:val="24"/>
        </w:rPr>
        <w:t xml:space="preserve">«Escreve num livro o que vês e envia-o às sete Igrejas». 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/>
          <w:bCs/>
          <w:i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Voltei-me para ver de quem era a voz que me falava;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4"/>
          <w:szCs w:val="24"/>
        </w:rPr>
        <w:t xml:space="preserve">ao voltar-me, vi sete candelabros de ouro e, no meio dos candelabros,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4"/>
          <w:szCs w:val="24"/>
        </w:rPr>
        <w:t xml:space="preserve">alguém semelhante a um Filho do Homem,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4"/>
          <w:szCs w:val="24"/>
        </w:rPr>
        <w:t xml:space="preserve">vestido com uma longa túnica e cingido no peito com um cinto de ouro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ando o vi, caí a seus pés como morto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ele poisou a mão direita sobre mim e disse-me: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«</w:t>
      </w:r>
      <w:r>
        <w:rPr>
          <w:rFonts w:cs="Aptos Display" w:ascii="Aptos Display" w:hAnsi="Aptos Display"/>
          <w:b/>
          <w:bCs/>
          <w:i/>
          <w:sz w:val="24"/>
          <w:szCs w:val="24"/>
        </w:rPr>
        <w:t xml:space="preserve">Não temas. Eu sou o Primeiro e o Último, o que vive. 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/>
          <w:bCs/>
          <w:i/>
          <w:sz w:val="24"/>
          <w:szCs w:val="24"/>
        </w:rPr>
        <w:t xml:space="preserve">Estive morto, mas eis-Me vivo pelos séculos dos séculos 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/>
          <w:bCs/>
          <w:i/>
          <w:sz w:val="24"/>
          <w:szCs w:val="24"/>
        </w:rPr>
        <w:t xml:space="preserve">e tenho as chaves da morte e da morada dos mortos. 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/>
          <w:bCs/>
          <w:i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Escreve, pois, as coisas que viste, </w:t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tanto as presentes,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i/>
          <w:sz w:val="24"/>
          <w:szCs w:val="24"/>
        </w:rPr>
        <w:t>como as que hão de acontecer depois destas</w:t>
      </w:r>
      <w:r>
        <w:rPr>
          <w:rFonts w:cs="Aptos Display" w:ascii="Aptos Display" w:hAnsi="Aptos Display"/>
          <w:sz w:val="24"/>
          <w:szCs w:val="24"/>
        </w:rPr>
        <w:t>».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</w:t>
      </w:r>
      <w:r>
        <w:br w:type="page"/>
      </w:r>
    </w:p>
    <w:p>
      <w:pPr>
        <w:pStyle w:val="SemEspaamento"/>
        <w:spacing w:lineRule="auto" w:line="360"/>
        <w:jc w:val="center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ahoma" w:ascii="Aptos Display" w:hAnsi="Aptos Display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FF0000"/>
          <w:sz w:val="24"/>
          <w:szCs w:val="24"/>
          <w:shd w:fill="FFFFFF" w:val="clear"/>
        </w:rPr>
        <w:t xml:space="preserve">P. </w:t>
      </w: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  <w:t xml:space="preserve">Irmãos e irmãs: Ressuscitou Cristo, nossa esperança. Com a confiança desta grande esperança, que não engana, apresentamos ao Pai, por meio de Seu Filho Ressuscitado de entre os mortos, as nossas preces, dizend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C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FF0000"/>
          <w:sz w:val="24"/>
          <w:szCs w:val="24"/>
          <w:shd w:fill="FFFFFF" w:val="clear"/>
        </w:rPr>
        <w:t>R.</w:t>
      </w:r>
      <w:r>
        <w:rPr>
          <w:rFonts w:cs="Tahoma" w:ascii="Aptos Display" w:hAnsi="Aptos Display"/>
          <w:b/>
          <w:bCs/>
          <w:sz w:val="24"/>
          <w:szCs w:val="24"/>
          <w:shd w:fill="FFFFFF" w:val="clear"/>
        </w:rPr>
        <w:t xml:space="preserve"> Cristo Ressuscitado, âncora da nossa esperança, ouvi-nos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Tahoma"/>
          <w:color w:val="FF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  <w:t xml:space="preserve">Pela Santa Igreja: para que se deixe atrair pela chama viva de Cristo Ressuscitado, que a faz ir em frente, e por toda a parte, a anunciar ao mundo a Ressurreição do Senhor, fundamento da nossa esperança. Invoquemos. </w:t>
      </w:r>
      <w:r>
        <w:rPr>
          <w:rFonts w:cs="Tahoma" w:ascii="Aptos Display" w:hAnsi="Aptos Display"/>
          <w:color w:val="FF0000"/>
          <w:sz w:val="24"/>
          <w:szCs w:val="24"/>
          <w:shd w:fill="FFFFFF" w:val="clear"/>
        </w:rPr>
        <w:t xml:space="preserve">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Tahoma"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Aptos Display" w:hAnsi="Aptos Display"/>
          <w:b/>
          <w:bCs/>
          <w:sz w:val="24"/>
          <w:szCs w:val="24"/>
          <w:shd w:fill="FFFFFF" w:val="clear"/>
        </w:rPr>
        <w:t>Para que o Senhor Ressuscitado acolha o Papa Francisco na plenitude da eterna esperança. Invoquemos.</w:t>
      </w:r>
    </w:p>
    <w:p>
      <w:pPr>
        <w:pStyle w:val="PargrafodaLista"/>
        <w:spacing w:lineRule="auto" w:line="360" w:before="0" w:after="0"/>
        <w:contextualSpacing/>
        <w:rPr>
          <w:rFonts w:ascii="Aptos Display" w:hAnsi="Aptos Display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b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Tahoma"/>
          <w:color w:val="FF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  <w:t xml:space="preserve">Pelos que governam: para que procurem oferecer respostas concretas aos mais pobres e frágeis e a todos os que procuram sinais de esperança, para uma vida digna, justa, realizada e em paz com todos. Invoquemos. </w:t>
      </w:r>
      <w:r>
        <w:rPr>
          <w:rFonts w:cs="Tahoma" w:ascii="Aptos Display" w:hAnsi="Aptos Display"/>
          <w:color w:val="FF0000"/>
          <w:sz w:val="24"/>
          <w:szCs w:val="24"/>
          <w:shd w:fill="FFFFFF" w:val="clear"/>
        </w:rPr>
        <w:t xml:space="preserve">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Tahoma"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Tahoma"/>
          <w:color w:val="C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  <w:t xml:space="preserve">Pelos neófitos, batizados na noite, no dia ou no tempo da Páscoa: para que testemunhem a força renovadora da Ressurreição de Cristo, que enche de esperança e transforma as suas vidas. Invoquemos. </w:t>
      </w:r>
      <w:r>
        <w:rPr>
          <w:rFonts w:cs="Tahoma" w:ascii="Aptos Display" w:hAnsi="Aptos Display"/>
          <w:color w:val="C00000"/>
          <w:sz w:val="24"/>
          <w:szCs w:val="24"/>
          <w:shd w:fill="FFFFFF" w:val="clear"/>
        </w:rPr>
        <w:t xml:space="preserve">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Tahoma"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Tahoma"/>
          <w:color w:val="C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  <w:t xml:space="preserve">Por todos nós: para que a força e o perfume da Ressurreição renove a nossa confiança, para construirmos juntos uma Igreja peregrina de esperança, ao serviço de um mundo melhor. Invoquemos. </w:t>
      </w:r>
      <w:r>
        <w:rPr>
          <w:rFonts w:cs="Tahoma" w:ascii="Aptos Display" w:hAnsi="Aptos Display"/>
          <w:color w:val="FF0000"/>
          <w:sz w:val="24"/>
          <w:szCs w:val="24"/>
          <w:shd w:fill="FFFFFF" w:val="clear"/>
        </w:rPr>
        <w:t>R.</w:t>
      </w:r>
      <w:r>
        <w:rPr>
          <w:rFonts w:cs="Tahoma" w:ascii="Aptos Display" w:hAnsi="Aptos Display"/>
          <w:color w:val="C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C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24"/>
          <w:szCs w:val="24"/>
          <w:shd w:fill="FFFFFF" w:val="clear"/>
        </w:rPr>
      </w:pPr>
      <w:r>
        <w:rPr>
          <w:rFonts w:cs="Tahoma" w:ascii="Aptos Display" w:hAnsi="Aptos Display"/>
          <w:color w:val="FF0000"/>
          <w:sz w:val="24"/>
          <w:szCs w:val="24"/>
          <w:shd w:fill="FFFFFF" w:val="clear"/>
        </w:rPr>
        <w:t>P.</w:t>
      </w:r>
      <w:r>
        <w:rPr>
          <w:rFonts w:cs="Tahoma" w:ascii="Aptos Display" w:hAnsi="Aptos Display"/>
          <w:color w:val="000000"/>
          <w:sz w:val="24"/>
          <w:szCs w:val="24"/>
          <w:shd w:fill="FFFFFF" w:val="clear"/>
        </w:rPr>
        <w:t xml:space="preserve"> Senhor, nosso Deus, nesta Páscoa do Ano Jubilar, enchei os nossos corações de alegria e de paz na fé, para que transbordemos de esperança, pelo poder do Espírito Santo.  Nós Vo-lo pedimos, por Cristo, nosso Senhor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 Display" w:ascii="Aptos Display" w:hAnsi="Aptos Display"/>
        <w:smallCaps/>
        <w:sz w:val="24"/>
        <w:szCs w:val="24"/>
      </w:rPr>
      <w:t>Página dos Leitores Domingo - II Domingo da Páscoa ou da Divina Misericórdia C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06:00Z</dcterms:created>
  <dc:creator>Pe Gonçalo</dc:creator>
  <dc:description/>
  <cp:keywords/>
  <dc:language>en-US</dc:language>
  <cp:lastModifiedBy>Paroquia N. Sra. da Hora</cp:lastModifiedBy>
  <dcterms:modified xsi:type="dcterms:W3CDTF">2025-04-23T17:11:00Z</dcterms:modified>
  <cp:revision>3</cp:revision>
  <dc:subject/>
  <dc:title>Página dos Leitores VI Domingo Comum C 2010</dc:title>
</cp:coreProperties>
</file>