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ADORAÇÃO AO SANTÍSSIM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EM COMUNHÃO COM A IGREJA DIOCESANA DO POR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77190</wp:posOffset>
            </wp:positionV>
            <wp:extent cx="4413885" cy="2317115"/>
            <wp:effectExtent l="0" t="0" r="0" b="0"/>
            <wp:wrapTight wrapText="bothSides">
              <wp:wrapPolygon edited="0">
                <wp:start x="-36" y="0"/>
                <wp:lineTo x="-36" y="21479"/>
                <wp:lineTo x="21599" y="21479"/>
                <wp:lineTo x="21599" y="0"/>
                <wp:lineTo x="-3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1. Cântico eucarístic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mallCaps/>
          <w:color w:val="000000"/>
          <w:sz w:val="20"/>
          <w:szCs w:val="20"/>
        </w:rPr>
        <w:t xml:space="preserve">2. </w:t>
      </w:r>
      <w:r>
        <w:rPr>
          <w:rFonts w:cs="Candara" w:ascii="Candara" w:hAnsi="Candara"/>
          <w:b/>
          <w:smallCaps/>
          <w:color w:val="000000"/>
          <w:sz w:val="20"/>
          <w:szCs w:val="20"/>
        </w:rPr>
        <w:t>Colocação do Santíssimo na custódia sobre o alta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Aquele que preside vai ao sacrário buscar a Sagrada Hóstia e coloca-a na custódia, enquanto o c oro canta um cântico eucarístico. Depois de colocar a hóstia na custódia sobre o altar, faz a seguinte saudaçã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3. Saudação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Bendito e louvado seja o santíssimo sacramento da Eucarist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.</w:t>
      </w:r>
      <w:r>
        <w:rPr>
          <w:rFonts w:cs="Candara" w:ascii="Candara" w:hAnsi="Candara"/>
          <w:color w:val="000000"/>
          <w:sz w:val="20"/>
          <w:szCs w:val="20"/>
        </w:rPr>
        <w:t xml:space="preserve"> Fruto do ventre sagrado da Virgem Puríssima, Santa Ma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</w:t>
      </w:r>
      <w:r>
        <w:rPr>
          <w:rFonts w:cs="Candara" w:ascii="Candara" w:hAnsi="Candara"/>
          <w:color w:val="000000"/>
          <w:sz w:val="20"/>
          <w:szCs w:val="20"/>
        </w:rPr>
        <w:t>. Bendito e louvado seja o santíssimo sacramento da Eucarist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.</w:t>
      </w:r>
      <w:r>
        <w:rPr>
          <w:rFonts w:cs="Candara" w:ascii="Candara" w:hAnsi="Candara"/>
          <w:color w:val="000000"/>
          <w:sz w:val="20"/>
          <w:szCs w:val="20"/>
        </w:rPr>
        <w:t xml:space="preserve"> Fruto do ventre sagrado da Virgem Puríssima, Santa Ma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</w:t>
      </w:r>
      <w:r>
        <w:rPr>
          <w:rFonts w:cs="Candara" w:ascii="Candara" w:hAnsi="Candara"/>
          <w:color w:val="000000"/>
          <w:sz w:val="20"/>
          <w:szCs w:val="20"/>
        </w:rPr>
        <w:t>. Bendito e louvado seja o santíssimo sacramento da Eucarist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.</w:t>
      </w:r>
      <w:r>
        <w:rPr>
          <w:rFonts w:cs="Candara" w:ascii="Candara" w:hAnsi="Candara"/>
          <w:color w:val="000000"/>
          <w:sz w:val="20"/>
          <w:szCs w:val="20"/>
        </w:rPr>
        <w:t xml:space="preserve"> Fruto do ventre sagrado da Virgem Puríssima, Santa Ma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4. Ato de adora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om os pastorinhos de Fátima, adoremos o Senhor, rezando: </w:t>
      </w:r>
      <w:r>
        <w:rPr>
          <w:rFonts w:cs="Candara" w:ascii="Candara" w:hAnsi="Candara"/>
          <w:color w:val="FF0000"/>
          <w:sz w:val="20"/>
          <w:szCs w:val="20"/>
        </w:rPr>
        <w:t>(todo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.</w:t>
      </w:r>
      <w:r>
        <w:rPr>
          <w:rFonts w:cs="Candara" w:ascii="Candara" w:hAnsi="Candara"/>
          <w:color w:val="000000"/>
          <w:sz w:val="20"/>
          <w:szCs w:val="20"/>
        </w:rPr>
        <w:t xml:space="preserve"> Santíssima Trindad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i, Filho e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doro-Vos profundament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ofereço-Vos o precios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rpo, Sangue, Alma e Divindade de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esente em todos os sacrários da ter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m reparação dos ultrajes, sacrilégios e indiferenç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 que Ele mesmo é ofendi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pelos méritos infinitos do Seu Santíssimo Cora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do Coração Imaculado de Mar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ço-Vos a conversão dos pobres pecador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5. Convite à escut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Irmãos e irmãs: nesta tarde do dia do Senhor, permaneçamos junto d’Ele, em oração e em comunhão com a nossa Diocese do Porto que hoje se alegra com a ordenação de … diáconos e de … presbíteros. Que este tempo de adoração, seja de ação de graças e de súplica, pelo dom de novas vocações para o serviço da Igreja. Deixemo-nos guiar pela palavra do evangelho deste domingo. Escutemo-la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6. Leitura do Evangelho (por um leitor / MEC / diácon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o Evangelho segundo São Mateus: Naquele tempo, Jesus exclamou:  «Eu Te bendigo, ó Pai, Senhor do céu e da terra, porque escondeste estas verdades aos sábios e inteligentes e as revelaste aos pequeninos. Sim, Pai, Eu Te bendigo, porque assim foi do teu agrado. Tudo Me foi dado por meu Pai. Ninguém conhece o Filho senão o Pai e ninguém conhece o Pai senão o Filho e aquele a quem o Filho o quiser revelar. Vinde a Mim, todos os que andais cansados e oprimidos, e Eu vos aliviarei. Tomai sobre vós o meu jugo e aprendei de Mim, que sou manso e humilde de coração, e encontrareis descanso para as vossas almas. Porque o meu jugo é suave e a minha carga é leve». 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>7. Meditação durante a ador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. Irmãos e irmãs: deixemo-nos guiar pelos apelos do evangelho deste domingo, neste tempo de 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7.1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. Num primeiro tempo, bendigamos ao Senhor, louvemo-lo e exaltemo-lo, para sempre. Dêmos-Lhe graças. Neste dia de domingo, esta ação de graças é eucaristia, é louvor. Permaneçamos diante do Senhor, com o coração grato. Dizendo-lhe simplesmente: ‘obrigado’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- obrigado pelo ano laboral, escolar e pastoral, que estamos a concluir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- obrigado pelos jovens generosos na sua resposta ao chamamento divino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- obrigado por este tempo de pausa e de silêncio…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E há tantos motivos para agradecer. Confiemo-los, em segredo,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7.1.1. Silêncio de 10 minutos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7.1.2. Cântico de ação de graças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–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Magnificat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7.2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. Num segundo tempo, acolhamos o convite de Jesus: “vinde a Mim”. Confiai-vos a Mim. Ficai na minha presença. Desafogai em Mim os vossos corações. Do nosso obrigado, passemos à oração de confiança, de entrega, de intimidade com o Senhor. Falemos-lhe das nossas coisas, dos nossos anseios, dos nossos cansaços, dos nossos esgotamentos, das nossas preocupações, dos nossos medos, das nossas angústias…. O Senhor diz a cada um: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vem até Mim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FF0000"/>
          <w:sz w:val="20"/>
          <w:szCs w:val="20"/>
          <w:shd w:fill="FFFFFF" w:val="clear"/>
        </w:rPr>
        <w:t>(pausa breve)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. Vamos então até Ele. Fixemos n’Ele os nossos olhos, o nosso coração, a nossa esperança. E rezemos pelos que hoje foram ordenados diáconos e presbíteros, para que nunca esqueçam de que Tu os chamas a estar contigo. E que também eles aprendam a descansar no Senhor, como disse o Papa Francisco: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Leitor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A nossa fadiga é preciosa aos olhos de Jesus, que nos acolhe e faz levantar o ânimo: « Vinde a Mim, todos os que andais cansados e oprimidos, e Eu vos aliviarei» (Mt 11, 28). Se uma pessoa sabe que, morta de cansaço, pode prostrar-se em adoração e dizer: «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Senhor, por hoje bast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!», rendendo-se ao Pai, sabe também que, ao fazê-lo, não cai mas renova-se, pois o Senhor que ungiu com o óleo da alegria o povo fiel de Deus, também a unge a ela: «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Muda a sua cinza em coroa, o seu semblante triste em perfume de festa e o seu abatimento em cantos de fest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» (cf. Is 61, 3). Tenhamos bem em mente que uma chave da fecundidade sacerdotal reside na forma como repousamos e como sentimos que o Senhor cuida do nosso cansaço. Como é difícil aprender a repousar! Nisto transparece a nossa confiança e a consciência de que também nós somos ovelhas e temos necessidade do pastor que nos ajude”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Todos afinal devemos aprender a repousar nos braços do bom pastor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7.2.1. Silêncio de 10 minutos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7A8186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7A8186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7.2.2. Cântico de confianç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: Nós vamos até Vós, Senhor, cheios de fé e alegria… 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7.3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. Num terceiro tempo, entremos no coração de Jesus, manso e humilde, e deixemo-nos converter por Ele. Ele está ali a dizer-nos: “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Tomai sobre vós o meu jugo e aprendei de Mim, que sou manso e humilde de coração, e encontrareis descanso para as vossas almas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E peçamos ao Senhor, para nós, e sobretudo para os sacerdotes, a mansidão do Seu c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Deixemo-nos inspirar por algumas palavras, em jeito de testemunho, que nos deixou o nosso pároco, neste dia de ordenações de diáconos e de presbíteros: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>“</w:t>
      </w: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 xml:space="preserve">Se tivesse de recomendar alguma coisa a mim mesmo ou a um jovem pastor, para este tempo de efémeras vedetas, e do regresso dos ditadores moralizadores, seria precisamente a de começarem por pôr em prática a bem-aventurança dos “mansos do coração"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 xml:space="preserve">É, de todas, a bem-aventurança, que mais me toca, porque é aquela que mais trabalho me dá, aquele que mais exige de mim, aquela que mais tive de aprender, no acolhimento afável de quem se aproxima e me bate à porta, no diálogo atento e paciente com quem me aborda, nem sempre com as motivações justas e esclarecidas que desejaria e, quantas vezes, com inusitada agressividade, como pássaros feridos, por um "não", por um sentimento de injusta exclusã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1"/>
          <w:szCs w:val="21"/>
          <w:lang w:eastAsia="pt-PT"/>
        </w:rPr>
        <w:t>(…paus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>Não é nada fácil conter-se, não responder no mesmo registo, perante a ignorância atrevida ou a reclamação dos que urgem direitos sem os correlativos deveres ou aceitar a má vontade e as exigências "</w:t>
      </w:r>
      <w:r>
        <w:rPr>
          <w:rFonts w:eastAsia="Times New Roman" w:cs="Helvetica" w:ascii="Candara" w:hAnsi="Candara"/>
          <w:i/>
          <w:color w:val="1D2129"/>
          <w:sz w:val="21"/>
          <w:szCs w:val="21"/>
          <w:lang w:eastAsia="pt-PT"/>
        </w:rPr>
        <w:t>de quem não vai à nossa missa</w:t>
      </w: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 xml:space="preserve">" e quer tudo à sua maneira. A mansidão do pastor não é naturalmente instintiva, exige uma imersão e uma conversão do coração, em sintonia com o coração do Bom Pastor. Ele, humilhado, não respondia palavra, e ferido, nem sequer se queixav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1"/>
          <w:szCs w:val="21"/>
          <w:lang w:eastAsia="pt-PT"/>
        </w:rPr>
      </w:pPr>
      <w:r>
        <w:rPr>
          <w:rFonts w:eastAsia="Times New Roman" w:cs="Helvetica" w:ascii="Candara" w:hAnsi="Candara"/>
          <w:color w:val="FF0000"/>
          <w:sz w:val="21"/>
          <w:szCs w:val="21"/>
          <w:lang w:eastAsia="pt-PT"/>
        </w:rPr>
        <w:t>(…pausa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1D2129"/>
          <w:sz w:val="21"/>
          <w:szCs w:val="21"/>
          <w:lang w:eastAsia="pt-PT"/>
        </w:rPr>
        <w:t>Oh como é bem mais fácil arreganhar os dentes do que dominar-se! Mas só a mansidão do coração dá o "sinal verde" de permissão de entrada, de acolhimento e acompanhamento, a quem se aproxima de nós, sem medo, e na certeza de que em nós encontrará sempre um tempo, um modo e sobretudo um lugar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Peçamos para nós mesmos, para os sacerdotes e para o nosso pároco a graça desta bem-aventurança da mansidão do coração.  Diante do Senhor entreguemos-Lhe o nosso coração, com todos os focos de agressividade, de raiva, de ressentimento, de violência, que ainda nos dominam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7A8186"/>
          <w:sz w:val="20"/>
          <w:szCs w:val="20"/>
        </w:rPr>
        <w:br/>
      </w: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7.3.1. Silêncio de 10 minut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7.3.2. </w:t>
      </w:r>
      <w:r>
        <w:rPr>
          <w:rFonts w:cs="Candara" w:ascii="Candara" w:hAnsi="Candara"/>
          <w:b/>
        </w:rPr>
        <w:t>Cântico de paz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8. Oração de adoração / bênção do sant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Quando se aproxima o fim da adoração, o sacerdote ou o diácono ou o MEC vai para o altar, genuflete e ajoelha, enquanto se canta um hino ou outro cântico eucarístico. Entretanto, o ministro, de joelhos, incensa o Santíssimo, se a exposição foi feita na custód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8.1. 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8.2. Or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Ajoelhemos, diante do Santíssimo. Ore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Ó Deus, que neste admirável Sacramento, nos deixastes o memorial da vossa paixão, concedei-nos venerar de tal modo os sagrados mistérios do vosso Corpo e do vosso Sangue, que sintamos continuamente os frutos da vossa redenção. Vós, que viveis e reinais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. Amé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8.3. Bênção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–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só se a adoração for presidida por um ministro ordenado. Caso contrário, recitar apenas a oração que se segue. [No caso de haver ministro ordenado, terminada a oração, o sacerdote ou o diácono, tomando o véu de ombros, genuflete, pega na custódia ou na píxide e com ela faz o sinal da cruz sobre o povo, sem dizer nada. Depondo de novo a píxide sobre o altar, pode rezar: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De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o seu Santo Nom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Jesus Cristo, verdadeiro Deus e verdadeiro hom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o nome de Jes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o seu Sacratíssimo Cora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o seu preciosíssimo sangu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Jesus Cristo no Santíssimo Sacramento do alta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o Espírito Santo Paráclit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Bendita seja a excelsa Mãe de Deus, Maria Santíssim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a seja a sua Santa Imaculada Concei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a seja a sua gloriosa Assun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a seja o nome de Maria Virgem e Mã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São José, seu castíssimo espos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Bendito seja Deus nos seus Anjos e nos seus San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mallCaps/>
          <w:color w:val="000000"/>
          <w:sz w:val="21"/>
          <w:szCs w:val="21"/>
        </w:rPr>
      </w:pPr>
      <w:r>
        <w:rPr>
          <w:rFonts w:cs="Candara" w:ascii="Candara" w:hAnsi="Candara"/>
          <w:smallCaps/>
          <w:color w:val="00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9. Reposição do Santíssimo e 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10.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 Nosso Senhor Jesus Cris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.</w:t>
      </w:r>
      <w:r>
        <w:rPr>
          <w:rFonts w:cs="Candara" w:ascii="Candara" w:hAnsi="Candara"/>
          <w:color w:val="000000"/>
          <w:sz w:val="20"/>
          <w:szCs w:val="20"/>
        </w:rPr>
        <w:t xml:space="preserve"> Para sempre seja louvado, com sua Mãe, Maria Santíssima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9:00Z</dcterms:created>
  <dc:creator>Paroquia N. Sra. da Hora</dc:creator>
  <dc:description/>
  <cp:keywords/>
  <dc:language>en-US</dc:language>
  <cp:lastModifiedBy>Pe Gonçalo</cp:lastModifiedBy>
  <dcterms:modified xsi:type="dcterms:W3CDTF">2017-07-06T17:12:00Z</dcterms:modified>
  <cp:revision>2</cp:revision>
  <dc:subject/>
  <dc:title/>
</cp:coreProperties>
</file>