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1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O texto não apresenta dificuldades de maior, desde que se respeite o seu carácter narrativo e coloquial. Há diversas personagens, perguntas e respostas, discurso direto, com texto narrativo. Alguns nomes merecem atenção: Eliseu, Sunam, Giezi. Se tiver dúvidas sobre a pronúncia pergunte a alguém. Uma leitura portuguesa sugere: Suname e Giezí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 xml:space="preserve">Leitura do Segundo Livro dos Reis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Certo dia, o profeta Eliseu passou por Sunam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ivia lá uma distinta senhora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que o convidou com insistência a comer em sua casa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A partir de então, sempre que por ali passava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ra em sua casa que ia tomar a refeição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A senhora disse ao marido: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«Estou convencida de que este homem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que passa frequentemente pela nossa casa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é um santo homem de Deus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Mandemos-lhe fazer no terraço um pequeno quarto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com paredes de tijolo, com uma cama, uma mesa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uma cadeira e uma lâmpada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Quando ele vier a nossa casa, poderá lá ficar»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Um dia, chegou Eliseu e recolheu-se frente ao quarto para descansar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Depois perguntou ao seu servo Giezi: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«Que podemos fazer por esta senhora?»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Giezi respondeu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«Na verdade, ela não tem filhos e o seu marido é de idade avançada». «Chama-a» - disse Eliseu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>O servo foi chamá-la e ela apareceu à porta.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Disse-lhe o profeta: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>«No próximo ano, por esta época, terás um filho nos braços».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color w:val="FF0000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O texto, embora não difícil, merece uma atenção particular, sobretudo pelas frases longas. Aconselho o leitor a usar o seu lápis para dividir as frases (a divisão textual nem sempre coincide com a divisão verbal). Exemplo: «Fomos sepultados com Ele na sua morte, / para que, assim como Cristo ressuscitou dos mortos, para a glória do Pai, / também nós vivamos uma vida nova. //» (/ = 1 segundo). Atenção a algumas palavras: ressuscitado, domínio, considerai-vos. Articule, não engula as sílabas.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 xml:space="preserve">Leitura da Epístola do apóstolo S. Paulo aos Romanos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Irmãos: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Todos nós que fomos batizados em Jesus Cristo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fomos batizados na sua morte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Fomos sepultados com Ele na sua morte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para que, assim como Cristo ressuscitou dos mortos, para glória do Pai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também nós vivamos uma vida nova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Se morrermos com Cristo, acreditamos que também com Ele viveremos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Sabendo que, uma vez ressuscitados dos mortos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Cristo já não pode morrer;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a morte já não tem domínio sobre Ele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Porque na morte que sofreu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Cristo morreu para o pecado de uma vez para sempre;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mas a sua vida, é uma vida para Deus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Assim, vós também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>considerai-vos mortos para o pecado e vivos para Deus, em Cristo Jesus.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>Palavra do Senhor.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spacing w:lineRule="atLeast" w:line="240"/>
        <w:jc w:val="center"/>
        <w:rPr>
          <w:rFonts w:ascii="Candara" w:hAnsi="Candara" w:cs="Candara"/>
          <w:b/>
          <w:b/>
          <w:smallCaps/>
          <w:color w:val="000000"/>
          <w:sz w:val="22"/>
          <w:szCs w:val="22"/>
        </w:rPr>
      </w:pPr>
      <w:r>
        <w:rPr>
          <w:rFonts w:cs="Candara" w:ascii="Candara" w:hAnsi="Candara"/>
          <w:b/>
          <w:smallCaps/>
          <w:color w:val="000000"/>
          <w:sz w:val="22"/>
          <w:szCs w:val="22"/>
        </w:rPr>
        <w:t xml:space="preserve">Oração dos Fiéis </w:t>
      </w:r>
    </w:p>
    <w:p>
      <w:pPr>
        <w:pStyle w:val="Normal"/>
        <w:spacing w:lineRule="atLeast" w:line="240"/>
        <w:jc w:val="both"/>
        <w:rPr>
          <w:rFonts w:ascii="Candara" w:hAnsi="Candara" w:cs="Candara"/>
          <w:b/>
          <w:b/>
          <w:smallCaps/>
          <w:color w:val="000000"/>
          <w:sz w:val="16"/>
          <w:szCs w:val="16"/>
        </w:rPr>
      </w:pPr>
      <w:r>
        <w:rPr>
          <w:rFonts w:cs="Candara" w:ascii="Candara" w:hAnsi="Candara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C0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o Senhor, nosso Deus que sempre nos cumula de dons e nos enche da Sua Vida, nós confiamos, por meio de Seu Filho, as preces da Igreja e do mund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Igreja de Jesus Cristo: para que seja a casa aberta do Pai e uma mãe de coração aberto, onde há lugar para todos com a sua vida fatigante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jovens que vão ser ordenados diáconos e presbíteros no próximo domingo, dia 9, na Sé do Porto: para que sejam enviados como profetas do amor de Deus ao nosso mundo e recebidos por todos com alegria e generosidade. Oremos ao Senhor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trabalhem por um mundo sem muros, que se torne verdadeira Casa Comum de todos os povos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emigrantes e turistas que nos visitam, e pelos imigrantes e refugiados que vivem, estudam e trabalham entre nós: para que todos se sintam, em qualquer lugar, como se estivessem na sua própria casa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 formemos famílias e comunidades cristãs acolhedoras, pobres de meios, mas ricas de amor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Deus eterno e cheio de bondade, que no Vosso Filho Vos identificais com os mais pequeninos, com o peregrino e o emigrante, com o refugiado e o sem-abrigo, abri o nosso coração ao acolhimento dos nossos irmãos, para que possamos receber-Vos a Vós mesmo . Nós Vo-lo pedimos, por Jesus Cristo, Vosso Filho, Deus convosco na unidade do Espírito Santo.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tLeast" w:line="240"/>
        <w:jc w:val="center"/>
        <w:rPr>
          <w:rFonts w:ascii="Candara" w:hAnsi="Candara" w:cs="Candara"/>
          <w:b/>
          <w:b/>
          <w:smallCaps/>
          <w:color w:val="7F7F7F"/>
          <w:sz w:val="22"/>
          <w:szCs w:val="22"/>
        </w:rPr>
      </w:pPr>
      <w:r>
        <w:rPr>
          <w:rFonts w:cs="Candara" w:ascii="Candara" w:hAnsi="Candara"/>
          <w:b/>
          <w:smallCaps/>
          <w:color w:val="7F7F7F"/>
          <w:sz w:val="22"/>
          <w:szCs w:val="22"/>
        </w:rPr>
        <w:t>Oração dos Fiéis – missa com bênção dos noivos – domingo 19h00</w:t>
      </w:r>
    </w:p>
    <w:p>
      <w:pPr>
        <w:pStyle w:val="Normal"/>
        <w:spacing w:lineRule="atLeast" w:line="240"/>
        <w:jc w:val="both"/>
        <w:rPr>
          <w:rFonts w:ascii="Candara" w:hAnsi="Candara" w:cs="Candara"/>
          <w:b/>
          <w:b/>
          <w:smallCaps/>
          <w:color w:val="7F7F7F"/>
          <w:sz w:val="16"/>
          <w:szCs w:val="16"/>
        </w:rPr>
      </w:pPr>
      <w:r>
        <w:rPr>
          <w:rFonts w:cs="Candara" w:ascii="Candara" w:hAnsi="Candara"/>
          <w:b/>
          <w:smallCaps/>
          <w:color w:val="7F7F7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C0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o Senhor, nosso Deus que sempre nos cumula de dons e nos enche da Sua Vida, nós confiamos, por meio de Seu Filho, as preces da Igreja e do mund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Igreja de Jesus Cristo: para que seja a casa aberta do Pai e uma mãe de coração aberto, onde há lugar para todos com a sua vida fatigante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jovens que vão ser ordenados diáconos e presbíteros no próximo domingo, dia 9, na Sé do Porto: para que sejam enviados como profetas do amor de Deus ao nosso mundo e recebidos por todos com alegria e generosidade. Oremos ao Senhor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trabalhem por um mundo sem muros, que se torne verdadeira Casa Comum de todos os povos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Pelos noivos que se irão “</w:t>
      </w:r>
      <w:r>
        <w:rPr>
          <w:rFonts w:cs="Candara" w:ascii="Candara" w:hAnsi="Candara"/>
          <w:i/>
          <w:sz w:val="28"/>
          <w:szCs w:val="28"/>
        </w:rPr>
        <w:t>receber mutuamente</w:t>
      </w:r>
      <w:r>
        <w:rPr>
          <w:rFonts w:cs="Candara" w:ascii="Candara" w:hAnsi="Candara"/>
          <w:sz w:val="28"/>
          <w:szCs w:val="28"/>
        </w:rPr>
        <w:t>”, nos próximos dias e meses; e pelos casais cristãos: para que pratiquem com alegria e generosidade a hospitalidade, de modo que em suas casas todos se sintam bem acolhidos. Oremos ao Senho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 formemos famílias e comunidades cristãs acolhedoras, pobres de meios, mas ricas de amor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C0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Deus eterno e cheio de bondade, que no Vosso Filho, Vos identificais com os mais pequeninos, com o peregrino e o emigrante, com o refugiado e o sem-abrigo, abri o nosso coração ao acolhimento dos nossos irmãos, para que possamos receber-Vos a Vós mesmo. Nós Vo-lo pedimos, por Jesus Cristo, Vosso Filho,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36"/>
        <w:szCs w:val="28"/>
      </w:rPr>
      <w:t>Página dos Leitores – XIII Domingo Comum 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color w:val="C0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7:00Z</dcterms:created>
  <dc:creator>Paroquia N. Sra. da Hora</dc:creator>
  <dc:description/>
  <dc:language>en-US</dc:language>
  <cp:lastModifiedBy>dina.claudia</cp:lastModifiedBy>
  <cp:lastPrinted>2017-06-22T22:01:00Z</cp:lastPrinted>
  <dcterms:modified xsi:type="dcterms:W3CDTF">2017-06-30T08:38:00Z</dcterms:modified>
  <cp:revision>4</cp:revision>
  <dc:subject/>
  <dc:title/>
</cp:coreProperties>
</file>