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1.ª Leitura:</w:t>
      </w:r>
      <w:r>
        <w:rPr>
          <w:rFonts w:cs="Calibri" w:ascii="Candara" w:hAnsi="Candara"/>
          <w:color w:val="000000"/>
        </w:rPr>
        <w:t xml:space="preserve"> O texto é expressivamente rico, cheio de cambiantes e de colorido rítmico, fonético e sintático. Uma leitura monocórdica descaracteriza o texto. O tom de oração, que perpassa o texto e explode no fim, requer uma expressão poética que absorva as invetivas da multidão, a conspiração dos amigos e a confiança no Senhor. Proclamar o texto, torná-lo vivo, não é tarefa fácil (não é juntar sílabas ou palavras, como por vezes pensam alguns). Tenha o leitor a humildade bastante de se sujeitar à apreciação dos outros (equipa de leitores), antes de o proclamar na liturgia. Atenção a algumas palavras: </w:t>
      </w:r>
      <w:r>
        <w:rPr>
          <w:rFonts w:cs="Calibri" w:ascii="Candara" w:hAnsi="Candara"/>
          <w:i/>
          <w:color w:val="000000"/>
        </w:rPr>
        <w:t>invetivas, denunciai-o, denunciá-lo, vingaremos, perseguidores, ignomínia, perscrutais, perversos.</w:t>
      </w:r>
      <w:r>
        <w:rPr>
          <w:rFonts w:cs="Calibri" w:ascii="Candara" w:hAnsi="Candar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o Livro do profeta Jeremi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isse Jeremia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«</w:t>
      </w:r>
      <w:r>
        <w:rPr>
          <w:rFonts w:cs="Calibri" w:ascii="Candara" w:hAnsi="Candara"/>
          <w:color w:val="000000"/>
          <w:sz w:val="26"/>
          <w:szCs w:val="26"/>
        </w:rPr>
        <w:t xml:space="preserve">Eu ouvi as invetivas da multidã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>Terror por toda a parte! Denunciai-o, vamos denunciá-lo!’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Todos os meus amigos esperavam que eu desse um passo em fals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 xml:space="preserve">Talvez ele se deixe enganar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 xml:space="preserve">e assim o poderemos dominar e nos vingaremos dele’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Senhor está comigo como herói poderos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os meus perseguidores cairão vencid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Ficarão cheios de vergonha pelo seu fracasso,</w:t>
      </w:r>
    </w:p>
    <w:p>
      <w:pPr>
        <w:pStyle w:val="Normal"/>
        <w:spacing w:lineRule="auto" w:line="360"/>
        <w:jc w:val="both"/>
        <w:rPr>
          <w:rFonts w:ascii="Candara" w:hAnsi="Candara"/>
          <w:color w:val="000000"/>
          <w:sz w:val="26"/>
          <w:szCs w:val="26"/>
        </w:rPr>
      </w:pPr>
      <w:r>
        <w:rPr>
          <w:rFonts w:eastAsia="Candara" w:cs="Candara" w:ascii="Candara" w:hAnsi="Candara"/>
          <w:color w:val="000000"/>
          <w:sz w:val="26"/>
          <w:szCs w:val="26"/>
        </w:rPr>
        <w:t xml:space="preserve"> </w:t>
      </w:r>
      <w:r>
        <w:rPr>
          <w:rFonts w:cs="Calibri" w:ascii="Candara" w:hAnsi="Candara"/>
          <w:color w:val="000000"/>
          <w:sz w:val="26"/>
          <w:szCs w:val="26"/>
        </w:rPr>
        <w:t xml:space="preserve">ignomínia eterna que não será esquecid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nhor do Univers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que sondais o justo e perscrutais os rins e o coraçã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ssa eu ver o castigo que dareis a essa gen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ois a Vós confiei a minha caus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antai ao Senhor, louvai 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salvou a vida do pobre das mãos dos perversos»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spacing w:lineRule="auto" w:line="360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</w:rPr>
        <w:t>2.ª Leitura:</w:t>
      </w:r>
      <w:r>
        <w:rPr>
          <w:rFonts w:cs="Calibri" w:ascii="Candara" w:hAnsi="Candara"/>
          <w:color w:val="000000"/>
        </w:rPr>
        <w:t xml:space="preserve"> O leitor encontra a chave da leitura na última frase. Abundam as frases longas. Para esta leitura deve encontrar-se alguém que domine a técnica respiratória. A última frase deve ser lida de modo a que não se quebre a sua unidade. A expressão de valor é "a graça de Deus" que constitui o pico da frase. Uma sugestão para ler a frase anterior: «Entretanto, / a morte reinou desde Adão até Moisés, // mesmo para aqueles que não tinham pecado por uma transgressão à semelhança de Adão, / que é figura d'Aquele que havia de vir. ///» [/ = 1 segundo]. Trabalhe algumas palavras: transgressão, semelhança, pereceram (e não «pareceram»), abundânci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como por um só homem entrou o pecado no mun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pelo pecado a mor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também a morte atingiu todos os homen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que todos pecaram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e facto, até à Lei, existia o pecado no mundo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pecado não é levado em conta, se não houver lei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Entretanto, a morte reinou desde Adão até Moisés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esmo para aqueles que não tinham peca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 uma transgressão à semelhança de Ad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que é figura d’Aquele que havia de vi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s o dom gratuito não é como a falt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 pelo pecado de um só todos pereceram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om muito mais razão a graça de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om contido na graça de um só homem, Jesus Crist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e concedeu com abundância a muitos homens.</w:t>
      </w:r>
    </w:p>
    <w:p>
      <w:pPr>
        <w:pStyle w:val="Normal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nimados pelo santo temor de Deus e cheios de confiança no Seu amor, ousamos rezar e interceder pelos nossos irmãos e irmã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1. </w:t>
      </w:r>
      <w:r>
        <w:rPr>
          <w:rFonts w:cs="Candara" w:ascii="Candara" w:hAnsi="Candara"/>
          <w:sz w:val="28"/>
          <w:szCs w:val="28"/>
        </w:rPr>
        <w:t>Pela Santa Igreja: para que não trema diante dos poderosos deste mundo, mas ponha toda a Sua confiança na graça de Deu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sz w:val="28"/>
          <w:szCs w:val="28"/>
        </w:rPr>
        <w:t xml:space="preserve"> Pelos que governam: para que respeitem a liberdade religiosa e promovam uma cultura da vida, do amor e da paz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sz w:val="28"/>
          <w:szCs w:val="28"/>
        </w:rPr>
        <w:t xml:space="preserve"> Pelas vítimas dos incêndios em Pedrógão Grande e arredores: para que aos mortos Deus conceda a Sua Paz, aos feridos seja prestada toda a assistência, e aos que sofreram tão graves perdas sejam dados os apoios necessári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4.</w:t>
      </w:r>
      <w:r>
        <w:rPr>
          <w:rFonts w:cs="Candara" w:ascii="Candara" w:hAnsi="Candara"/>
          <w:sz w:val="28"/>
          <w:szCs w:val="28"/>
        </w:rPr>
        <w:t xml:space="preserve"> Pelas crianças, adolescentes e jovens, que têm vivido a alegria da fé, nas festas e celebrações da catequese: para que se tornem verdadeiras testemunhas de Cristo e nunca se envergonhem d’Ele e do Seu Evangelho, diante dos outros. Oremos, irmã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5.</w:t>
      </w:r>
      <w:r>
        <w:rPr>
          <w:rFonts w:cs="Candara" w:ascii="Candara" w:hAnsi="Candara"/>
          <w:sz w:val="28"/>
          <w:szCs w:val="28"/>
        </w:rPr>
        <w:t xml:space="preserve"> Por todos nós: para que saibamos pôr a nossa confiança no Senhor, sobretudo no meio das dificuldades e perseguiçõe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do Universo, que sondais o justo e perscrutais os rins e o coração: pela Vossa grande misericórdia atendei-nos a nós, que Vos confiamos a causa da nossa vida e a dos nossos irmãos. Por N.S.J. C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Página dos Leitores – XII Domingo Comum A 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9:00Z</dcterms:created>
  <dc:creator>Paroquia N. Sra. da Hora</dc:creator>
  <dc:description/>
  <dc:language>en-US</dc:language>
  <cp:lastModifiedBy>Pe Gonçalo</cp:lastModifiedBy>
  <dcterms:modified xsi:type="dcterms:W3CDTF">2017-06-22T17:55:00Z</dcterms:modified>
  <cp:revision>4</cp:revision>
  <dc:subject/>
  <dc:title/>
</cp:coreProperties>
</file>