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sz w:val="22"/>
          <w:szCs w:val="22"/>
        </w:rPr>
        <w:t>1.ª Leitura:</w:t>
      </w:r>
      <w:r>
        <w:rPr>
          <w:rFonts w:cs="Calibri" w:ascii="Candara" w:hAnsi="Candara"/>
          <w:sz w:val="22"/>
          <w:szCs w:val="22"/>
        </w:rPr>
        <w:t xml:space="preserve"> A leitura começa com uma introdução narrativa e cénica e culmina numa proclamação épica. Aliás, o tom épico domina toda a leitura. Sem exagero dramaticista, faça ouvir duas vozes (não é fácil fazê-lo com equilíbrio... mas ouse). Atenção a algumas palavras: Êxodo (não: exôdo; leia «ei-zudo), Israel (Is-ra-el), Refidim, acamparam, Jacob (não: Jacobe), Egito (não: Egi-pto), trouxe (trousse), guardardes, propriedade.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 xml:space="preserve">Leitura do Livro do Êxodo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Naqueles dias,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os filhos de Israel partiram de Refidim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chegaram ao deserto do Sinai, onde acamparam,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m frente da montanha.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Moisés subiu à presença de Deus.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O Senhor chamou-o da montanha e disse-lhe: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«Assim falarás à casa de Jacob,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isto dirás aos filhos de Israel: </w:t>
      </w:r>
    </w:p>
    <w:p>
      <w:pPr>
        <w:pStyle w:val="Corpodetexto2"/>
        <w:spacing w:lineRule="auto" w:line="360"/>
        <w:rPr/>
      </w:pPr>
      <w:r>
        <w:rPr>
          <w:rFonts w:cs="Calibri" w:ascii="Candara" w:hAnsi="Candara"/>
          <w:sz w:val="26"/>
          <w:szCs w:val="26"/>
        </w:rPr>
        <w:t xml:space="preserve">Vistes o que Eu fiz ao Egito,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como vos transportei sobre asas de águia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vos trouxe até Mim.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Agora, se ouvirdes a minha voz,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se guardardes a minha aliança,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sereis minha propriedade especial entre todos os povos.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Porque toda a terra Me pertence;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mas vós sereis para Mim um reino de sacerdotes, </w:t>
      </w:r>
    </w:p>
    <w:p>
      <w:pPr>
        <w:pStyle w:val="Corpodetexto2"/>
        <w:spacing w:lineRule="auto" w:line="360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uma nação santa»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  <w:sz w:val="22"/>
          <w:szCs w:val="22"/>
        </w:rPr>
        <w:t>2.ª Leitura:</w:t>
      </w:r>
      <w:r>
        <w:rPr>
          <w:rFonts w:cs="Calibri" w:ascii="Candara" w:hAnsi="Candara"/>
          <w:sz w:val="22"/>
          <w:szCs w:val="22"/>
        </w:rPr>
        <w:t xml:space="preserve"> O leitor pode encontrar o eixo da leitura na frase: «Se, na verdade... pela sua vida». Percebeu esta frase? Se sim, percebeu o texto. É necessário um bom exercício de controlo da respiração para não partir demasiado as frases e dar-lhes a expressão adequada. Treine sem respirar: «Se na verdade quando éramos inimigos fomos reconciliados com Deus pela morte de seu Filho» (não vale correr, nem estropiar vogais, consoantes ou sílabas, ou falsas tomadas de ar... inspire bem [usando o diafragma] antes de iniciar a frase). Cuidado com algumas palavras: éramos, ímpios, justificados, reconciliados, reconciliação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 xml:space="preserve">Leitura da Epístola do apóstolo S. Paulo aos Romanos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Irmão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Quando ainda éramos fraco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Cristo morreu pelos ímpios no tempo determinado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Por um justo, dificilmente alguém morrerá;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por um homem puro, talvez alguém tivesse a coragem de morrer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Mas Deus prova assim o seu amor para connosco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Cristo morreu por nós, quando éramos ainda pecadores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E agora, que fomos justificados pelo seu sangue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com muito mais razão seremos por Ele salvos da ira divina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Se, na verdade, quando éramos inimigo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fomos reconciliados com Deus pela morte de seu Filho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com muito mais razão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depois de reconciliado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seremos salvos pela sua vida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Mais ainda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também nos gloriamos em Deu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 xml:space="preserve">por Nosso Senhor Jesus Cristo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  <w:t>por quem alcançámos agora a reconciliação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6"/>
          <w:szCs w:val="26"/>
        </w:rPr>
      </w:pPr>
      <w:r>
        <w:rPr>
          <w:rFonts w:cs="Calibri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b/>
          <w:b/>
          <w:color w:val="000000"/>
          <w:sz w:val="28"/>
          <w:szCs w:val="28"/>
        </w:rPr>
      </w:pPr>
      <w:r>
        <w:rPr>
          <w:rFonts w:cs="Tahoma" w:ascii="Candara" w:hAnsi="Candara"/>
          <w:b/>
          <w:color w:val="000000"/>
          <w:sz w:val="28"/>
          <w:szCs w:val="28"/>
        </w:rPr>
        <w:t>Oração dos fiéis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b/>
          <w:b/>
          <w:color w:val="FF0000"/>
          <w:sz w:val="28"/>
          <w:szCs w:val="28"/>
        </w:rPr>
      </w:pPr>
      <w:r>
        <w:rPr>
          <w:rFonts w:cs="Tahoma" w:ascii="Candara" w:hAnsi="Candara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FF0000"/>
          <w:sz w:val="28"/>
          <w:szCs w:val="28"/>
        </w:rPr>
        <w:t xml:space="preserve">P. </w:t>
      </w:r>
      <w:r>
        <w:rPr>
          <w:rFonts w:cs="Tahoma" w:ascii="Candara" w:hAnsi="Candara"/>
          <w:color w:val="000000"/>
          <w:sz w:val="28"/>
          <w:szCs w:val="28"/>
        </w:rPr>
        <w:t>Senhor, nosso Deus, que fizestes de nós uma nação santa e um reino de sacerdotes, escutai as preces do vosso Povo: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  <w:t>Pela Igreja, Povo de Deus: para que seja lugar da misericórdia e da esperança, onde cada batizado possa sentir-se acolhido e amado, perdoado e encorajado, a viver na alegria do amor e do Evangelho. Oremos, irmãos.</w:t>
      </w:r>
    </w:p>
    <w:p>
      <w:pPr>
        <w:pStyle w:val="PargrafodaLista"/>
        <w:shd w:fill="FFFFFF" w:val="clear"/>
        <w:spacing w:lineRule="auto" w:line="36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000000"/>
          <w:sz w:val="28"/>
          <w:szCs w:val="28"/>
        </w:rPr>
        <w:t>Pelos povos de toda a terra: para que sejam respeitados, na diversidade dos seus dons e culturas, de modo que a humanidade cresça na harmonia e na beleza do seu rosto pluriforme. Oremos, irmãos.</w:t>
      </w:r>
    </w:p>
    <w:p>
      <w:pPr>
        <w:pStyle w:val="PargrafodaLista"/>
        <w:spacing w:lineRule="auto" w:line="36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000000"/>
          <w:sz w:val="28"/>
          <w:szCs w:val="28"/>
        </w:rPr>
        <w:t>Por todos os batizados: para que vivam sempre a alegria de fazerem parte do Povo de Deus, que caminha na história, em busca do Reino de Deus, segundo o mandamento novo do amor. Oremos, irmãos.</w:t>
      </w:r>
    </w:p>
    <w:p>
      <w:pPr>
        <w:pStyle w:val="PargrafodaLista"/>
        <w:spacing w:lineRule="auto" w:line="36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Candara" w:hAnsi="Candara" w:cs="Calibri"/>
          <w:sz w:val="28"/>
          <w:szCs w:val="28"/>
        </w:rPr>
      </w:pPr>
      <w:r>
        <w:rPr>
          <w:rFonts w:cs="Calibri" w:ascii="Candara" w:hAnsi="Candara"/>
          <w:sz w:val="28"/>
          <w:szCs w:val="28"/>
        </w:rPr>
        <w:t>Por todos nós aqui presentes: para que, a partir da alegria que brota do nosso encontro com Cristo, sejamos sempre um povo de discípulos missionários, que transmitem aos outros a fé que recebem. Oremos, irmãos.</w:t>
      </w:r>
    </w:p>
    <w:p>
      <w:pPr>
        <w:pStyle w:val="PargrafodaLista"/>
        <w:shd w:fill="FFFFFF" w:val="clear"/>
        <w:spacing w:lineRule="auto" w:line="36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sz w:val="28"/>
          <w:szCs w:val="28"/>
        </w:rPr>
        <w:t xml:space="preserve">Senhor, acolhei as nossas preces, para que, reunidos como um só Povo, saibamos anunciar e levar a vossa salvação a este nosso mundo, que, muitas vezes, se sente perdido, necessitado de respostas que animem, que infundam esperança e que deem um vigor renovado ao caminho. Por Nosso Senhor Jesus Cristo, que por nós morreu e ressuscitou, e é Deus convosco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R. </w:t>
      </w:r>
      <w:r>
        <w:rPr>
          <w:rFonts w:cs="Candara" w:ascii="Candara" w:hAnsi="Candara"/>
          <w:sz w:val="28"/>
          <w:szCs w:val="28"/>
        </w:rPr>
        <w:t>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ndara" w:hAnsi="Candara" w:cs="Candara"/>
        <w:b/>
        <w:b/>
        <w:color w:val="000000"/>
        <w:sz w:val="24"/>
        <w:szCs w:val="24"/>
      </w:rPr>
    </w:pPr>
    <w:r>
      <w:rPr>
        <w:rFonts w:cs="Candara" w:ascii="Candara" w:hAnsi="Candara"/>
        <w:b/>
        <w:color w:val="000000"/>
        <w:sz w:val="24"/>
        <w:szCs w:val="24"/>
      </w:rPr>
      <w:t>PÁGINA DOS LEITORES – XI DOMINGO COMUM A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Comic Sans MS" w:hAnsi="Comic Sans MS" w:cs="Comic Sans MS"/>
      <w:b/>
      <w:sz w:val="28"/>
      <w:lang w:val="en-US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Comic Sans MS" w:hAnsi="Comic Sans MS" w:eastAsia="Times New Roman" w:cs="Times New Roman"/>
      <w:b/>
      <w:sz w:val="28"/>
      <w:szCs w:val="20"/>
    </w:rPr>
  </w:style>
  <w:style w:type="character" w:styleId="Corpodetexto2Carter">
    <w:name w:val="Corpo de texto 2 Caráter"/>
    <w:qFormat/>
    <w:rPr>
      <w:rFonts w:ascii="Courier New" w:hAnsi="Courier New" w:eastAsia="Times New Roman" w:cs="Times New Roman"/>
      <w:sz w:val="24"/>
      <w:szCs w:val="20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42:00Z</dcterms:created>
  <dc:creator>Paroquia N. Sra. da Hora</dc:creator>
  <dc:description/>
  <dc:language>en-US</dc:language>
  <cp:lastModifiedBy>Cláudia</cp:lastModifiedBy>
  <dcterms:modified xsi:type="dcterms:W3CDTF">2017-06-12T19:11:00Z</dcterms:modified>
  <cp:revision>5</cp:revision>
  <dc:subject/>
  <dc:title/>
</cp:coreProperties>
</file>