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TRINDADE E FAMÍLIA NA AMORIS LAETIT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11. O Deus Trindade é comunhão de amor; e a família, o seu reflexo vivente. A propósito, são elucidativas estas palavras de São João Paulo II: «O nosso Deus, no seu mistério mais íntimo, não é solidão, mas uma família, dado que tem em Si mesmo paternidade, filiação e a essência da família, que é o amor. Este amor, na famí</w:t>
      </w:r>
      <w:bookmarkStart w:id="0" w:name="_ftnref6"/>
      <w:r>
        <w:rPr>
          <w:rFonts w:eastAsia="Times New Roman" w:cs="Tahoma" w:ascii="Candara" w:hAnsi="Candara"/>
          <w:color w:val="000000"/>
        </w:rPr>
        <w:t>lia divina, é o Espírito Santo»</w:t>
      </w:r>
      <w:bookmarkEnd w:id="0"/>
      <w:r>
        <w:rPr>
          <w:rFonts w:eastAsia="Times New Roman" w:cs="Tahoma" w:ascii="Candara" w:hAnsi="Candara"/>
          <w:color w:val="000000"/>
        </w:rPr>
        <w:t>. Concluindo, a família não é alheia à própria essência divin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121. «quando um homem e uma mulher celebram o sacramento do matrimónio, Deus, por assim dizer, “espelha-Se” neles, imprime neles as suas características e o carácter indelével do seu amor. O matrimónio é o ícone do amor de Deus por nó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Com efeito, também Deus é comunhão: as três Pessoas – Pai, Filho e Espírito Santo – vivem desde sempre e para sempre em unidade perfeita. É precisamente nisto que consiste o mistério do matrimónio: dos dois espos</w:t>
      </w:r>
      <w:bookmarkStart w:id="1" w:name="_ftnref119"/>
      <w:r>
        <w:rPr>
          <w:rFonts w:eastAsia="Times New Roman" w:cs="Tahoma" w:ascii="Candara" w:hAnsi="Candara"/>
          <w:color w:val="000000"/>
        </w:rPr>
        <w:t>os, Deus faz uma só existência»</w:t>
      </w:r>
      <w:bookmarkEnd w:id="1"/>
      <w:r>
        <w:rPr>
          <w:rFonts w:eastAsia="Times New Roman" w:cs="Tahoma" w:ascii="Candara" w:hAnsi="Candara"/>
          <w:color w:val="000000"/>
        </w:rPr>
        <w:t>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u w:val="single"/>
        </w:rPr>
      </w:pPr>
      <w:r>
        <w:rPr>
          <w:rFonts w:eastAsia="Times New Roman" w:cs="Tahoma" w:ascii="Candara" w:hAnsi="Candara"/>
          <w:color w:val="000000"/>
        </w:rPr>
        <w:t>Isto tem consequências muito concretas na vida do dia-a-dia, porque, «em virtude do sacramento, os esposos são investidos numa autêntica missão, para que possam tornar visível, a partir das realidades simples e ordinárias, o amor com que Cristo ama a sua Igreja, co</w:t>
      </w:r>
      <w:bookmarkStart w:id="2" w:name="_ftnref120"/>
      <w:r>
        <w:rPr>
          <w:rFonts w:eastAsia="Times New Roman" w:cs="Tahoma" w:ascii="Candara" w:hAnsi="Candara"/>
          <w:color w:val="000000"/>
        </w:rPr>
        <w:t>ntinuando a dar a vida por ela»</w:t>
      </w:r>
      <w:bookmarkEnd w:id="2"/>
      <w:r>
        <w:rPr>
          <w:rFonts w:eastAsia="Times New Roman" w:cs="Tahoma" w:ascii="Candara" w:hAnsi="Candara"/>
          <w:color w:val="000000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u w:val="single"/>
        </w:rPr>
      </w:pPr>
      <w:r>
        <w:rPr>
          <w:rFonts w:eastAsia="Times New Roman" w:cs="Tahoma" w:ascii="Candara" w:hAnsi="Candara"/>
          <w:color w:val="00000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161. Por sua vez, o amor dos esposos apresenta outros valores simbólicos: por um lado, é reflexo peculiar da Trindade, porque a Trindade é unidade plena na qual existe também a distin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</w:rPr>
        <w:t>314. Hoje podemos dizer também que a Trindade está presente no templo da comunhão matrimonial. Assim como habita nos louvores do seu povo (cf. </w:t>
      </w:r>
      <w:r>
        <w:rPr>
          <w:rFonts w:eastAsia="Times New Roman" w:cs="Tahoma" w:ascii="Candara" w:hAnsi="Candara"/>
          <w:i/>
          <w:iCs/>
          <w:color w:val="000000"/>
        </w:rPr>
        <w:t>Sl</w:t>
      </w:r>
      <w:r>
        <w:rPr>
          <w:rFonts w:eastAsia="Times New Roman" w:cs="Tahoma" w:ascii="Candara" w:hAnsi="Candara"/>
          <w:color w:val="000000"/>
        </w:rPr>
        <w:t> 22/21, 4), assim também vive intimamente no amor conjugal que Lhe dá gló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</w:rPr>
        <w:t>86.</w:t>
      </w:r>
      <w:r>
        <w:rPr>
          <w:rFonts w:cs="Candara" w:ascii="Candara" w:hAnsi="Candara"/>
        </w:rPr>
        <w:t xml:space="preserve"> </w:t>
      </w:r>
      <w:r>
        <w:rPr>
          <w:rFonts w:eastAsia="Times New Roman" w:cs="Tahoma" w:ascii="Candara" w:hAnsi="Candara"/>
          <w:color w:val="000000"/>
        </w:rPr>
        <w:t>Na família, “como numa igreja doméstica” (</w:t>
      </w:r>
      <w:hyperlink r:id="rId2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</w:rPr>
          <w:t>Lumen gentium</w:t>
        </w:r>
      </w:hyperlink>
      <w:r>
        <w:rPr>
          <w:rFonts w:eastAsia="Times New Roman" w:cs="Tahoma" w:ascii="Candara" w:hAnsi="Candara"/>
          <w:color w:val="000000"/>
        </w:rPr>
        <w:t>, 11), amadurece a primeira experiência eclesial da comunhão entre as pessoas, na qual, por graça, se reflete o mistério da Santíssima Trindade. “É aqui que se aprende a tenacidade e a alegria no trabalho, o amor fraterno, o perdão generoso e sempre renovado, e sobretudo o culto divino, pela oração e pelo oferecimento da própria vida” (</w:t>
      </w:r>
      <w:hyperlink r:id="rId3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</w:rPr>
          <w:t>Catecismo da Igreja Católica</w:t>
        </w:r>
      </w:hyperlink>
      <w:r>
        <w:rPr>
          <w:rFonts w:eastAsia="Times New Roman" w:cs="Tahoma" w:ascii="Candara" w:hAnsi="Candara"/>
          <w:color w:val="000000"/>
        </w:rPr>
        <w:t>, 1657)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324. Na realidade, o amor social, reflexo da Trindade, é o que unifica o sentido espiritual da família e a sua missão fora de si mesma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Neste sentido, caríssimos casais: à imagem e semelhança da Santíssima Trindade, comunidade de vida e amor, vivei a vossa comunhão conjugal e familiar, tendo presente três coisas muito si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- Tal, como no seio da Trindade, cada um só é o que é, só é quem é, a partir de outro. Cada um deverá pensar e dizer ao outro: eu sou porque tu és! Eu em ti e tu em mim! Este é o caminho da vossa realização autên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- Tal como no seio da Trindade, cada um é o que é e é quem é, na medida em que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 xml:space="preserve">vive com o outro, para o outro, no outro e graças ao outro. É no outro, que está o sentido do que eu sou. </w:t>
      </w:r>
      <w:r>
        <w:rPr>
          <w:rFonts w:cs="Calibri" w:ascii="Candara" w:hAnsi="Candara"/>
          <w:bCs/>
          <w:color w:val="000000"/>
          <w:sz w:val="20"/>
          <w:szCs w:val="20"/>
        </w:rPr>
        <w:t>Este é o sentido do verdadeiro a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- Tal como no seio da Trindade, cada um deve dar-se ao outro e receber o outro, sem perder a sua originalidade; na trindade, a comunhão não é confusão ou diluição de pessoas; na trindade, a diferença não é a ameaça, mas riqueza, em ordem à comunhão. Cultivai, aceitando e recebendo e partilhando, a diferença de cada 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E deixai sempre que o vosso amor, extravase, para fora de vós mesmos, e se abra ao dom fecundo de uma nova vida. Este é o modelo que a Santíssima Trindade nos inspira. À sua imagem e semelhança fomos criados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po.html" TargetMode="External"/><Relationship Id="rId3" Type="http://schemas.openxmlformats.org/officeDocument/2006/relationships/hyperlink" Target="http://www.vatican.va/archive/cathechism_po/index_new/prima-pagina-cic_p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35:00Z</dcterms:created>
  <dc:creator>Paroquia N. Sra. da Hora</dc:creator>
  <dc:description/>
  <cp:keywords/>
  <dc:language>en-US</dc:language>
  <cp:lastModifiedBy>Paroquia N. Sra. da Hora</cp:lastModifiedBy>
  <dcterms:modified xsi:type="dcterms:W3CDTF">2017-06-05T23:46:00Z</dcterms:modified>
  <cp:revision>1</cp:revision>
  <dc:subject/>
  <dc:title/>
</cp:coreProperties>
</file>