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Homilia no VI Domingo da Páscoa A 2017</w:t>
      </w:r>
    </w:p>
    <w:p>
      <w:pPr>
        <w:pStyle w:val="Normal"/>
        <w:spacing w:lineRule="auto" w:line="36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Nossa Senhora do Bom Sucesso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b/>
          <w:sz w:val="21"/>
          <w:szCs w:val="21"/>
        </w:rPr>
        <w:t>1.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 De sucesso nos fala a primeira leitura! Não o sucesso dos números e das obras. Mas o progresso do evangelho, graças à ação do Espírito Santo, nos cristãos da Samaria. E este sucesso brilha de modo muito simples: «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houve muita alegria naquela cidade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»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(</w:t>
      </w:r>
      <w:r>
        <w:rPr>
          <w:rFonts w:cs="Candara" w:ascii="Candara" w:hAnsi="Candara"/>
          <w:i/>
          <w:color w:val="333333"/>
          <w:sz w:val="16"/>
          <w:szCs w:val="16"/>
          <w:shd w:fill="FFFFFF" w:val="clear"/>
        </w:rPr>
        <w:t>At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 xml:space="preserve"> 8,5-8)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, aquela “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alegria do Evangelho, que enche o coração e a vida inteira daqueles que se encontram com Jesus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”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(EG 1)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.  A alegria é, para nós, uma necessidade e uma força, até fisicamente. Os cristãos que cultivam o espírito de alegria não sentem tanto o cansaço e estão sempre prontos a fazer o bem. Pleno de alegria, um cristão prega sem pregar. Um cristão alegre é como um raio de sol do amor de Deus, a esperança de uma alegria eterna, a chama de um amor que queima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(cf. Santa Madre Teresa de Calcutá).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b/>
          <w:color w:val="333333"/>
          <w:sz w:val="21"/>
          <w:szCs w:val="21"/>
          <w:shd w:fill="FFFFFF" w:val="clear"/>
        </w:rPr>
        <w:t>2.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 Este «sucesso» é tanto mais surpreendente quanto mais a Samaria não era “flor que se cheire”. Mas o diácono Filipe leva a Palavra de Deus precisamente àquele que era considerado um «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estúpido povo que habita em Siquém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»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(</w:t>
      </w:r>
      <w:r>
        <w:rPr>
          <w:rFonts w:cs="Candara" w:ascii="Candara" w:hAnsi="Candara"/>
          <w:i/>
          <w:color w:val="333333"/>
          <w:sz w:val="16"/>
          <w:szCs w:val="16"/>
          <w:shd w:fill="FFFFFF" w:val="clear"/>
        </w:rPr>
        <w:t>Sir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 xml:space="preserve"> 50,26)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. Não procuremos, portanto, na evangelização, um sucesso fácil, imediato, porque a semente leva o seu tempo a dar fruto. E não tenhamos, portanto, medo dos ambientes difíceis, das zonas perigosas, das pessoas suspeitas ou estranhas, onde o sucesso apostólico nos parece mais difícil e menos vistoso! E anunciemos-lhes, com desassombro, a Palavra de Deus, partilhando esta alegria do Evangelho, que brota da nossa experiência pessoal do encontro com Cristo! E acreditai: quando lá chegarmos, às portas do coração do irmão, havemos de verificar, com espanto, que o Senhor já lá estava há muito tempo, e já tinha derrubado portas e muralhas! O Senhor chega sempre primeiro e prepara-nos tudo!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 A ação do seu Espírito é o segredo do sucesso, isto é, do progresso da vida cristã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1"/>
          <w:szCs w:val="21"/>
          <w:shd w:fill="FFFFFF" w:val="clear"/>
        </w:rPr>
      </w:pPr>
      <w:r>
        <w:rPr>
          <w:rFonts w:cs="Arial" w:ascii="Candara" w:hAnsi="Candara"/>
          <w:color w:val="343434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ndara" w:hAnsi="Candara"/>
          <w:b/>
          <w:color w:val="343434"/>
          <w:sz w:val="21"/>
          <w:szCs w:val="21"/>
          <w:shd w:fill="FFFFFF" w:val="clear"/>
        </w:rPr>
        <w:t>3.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 Anunciemos, por isso, o Evangelho, com alegria, sem medo de padecer por fazer o bem, sem preconceitos, e de boa consciência, porque o Espírito Santo nos é dado para o testemunho e não para a timidez! O Senhor, que nos precede, dá-nos sempre o “</w:t>
      </w:r>
      <w:r>
        <w:rPr>
          <w:rFonts w:cs="Arial" w:ascii="Candara" w:hAnsi="Candara"/>
          <w:i/>
          <w:color w:val="343434"/>
          <w:sz w:val="21"/>
          <w:szCs w:val="21"/>
          <w:shd w:fill="FFFFFF" w:val="clear"/>
        </w:rPr>
        <w:t>outro Consolador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</w:t>
      </w:r>
      <w:r>
        <w:rPr>
          <w:rFonts w:cs="Arial" w:ascii="Candara" w:hAnsi="Candara"/>
          <w:i/>
          <w:color w:val="343434"/>
          <w:sz w:val="16"/>
          <w:szCs w:val="16"/>
          <w:shd w:fill="FFFFFF" w:val="clear"/>
        </w:rPr>
        <w:t>Jo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 xml:space="preserve"> 14,15)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>: o Espírito Santo serve-nos de Paráclito, de Defensor, de Consolador e de Intérprete, pois Ele mesmo nos defende nos perigos, nos consola nas angústias e nos ensina a traduzir a Palavra de Deus, nas palavras da nossa vida. Ele fala por nós! Evangelizadores com espírito não têm medo, nem vergonha, nem procuram sucessos pessoais! Têm simplesmente a alegria do Evangelho a arder nos seus corações! E essa alegria é o “gás” e a força motriz do nosso testemunho.</w:t>
      </w:r>
      <w:r>
        <w:rPr>
          <w:rFonts w:cs="Candara" w:ascii="Candara" w:hAnsi="Candara"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Candara" w:hAnsi="Candara" w:cs="Candara"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1"/>
          <w:szCs w:val="21"/>
          <w:shd w:fill="FFFFFF" w:val="clear"/>
        </w:rPr>
      </w:pPr>
      <w:r>
        <w:rPr>
          <w:rFonts w:cs="Candara" w:ascii="Candara" w:hAnsi="Candara"/>
          <w:b/>
          <w:color w:val="333333"/>
          <w:sz w:val="21"/>
          <w:szCs w:val="21"/>
          <w:shd w:fill="FFFFFF" w:val="clear"/>
        </w:rPr>
        <w:t>4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. Irmãos e irmãs: hoje reunimo-nos aqui para celebrar a festa em honra de Nossa Senhora do Bom Sucesso.</w:t>
      </w:r>
      <w:r>
        <w:rPr>
          <w:rFonts w:cs="Candara" w:ascii="Candara" w:hAnsi="Candara"/>
          <w:b/>
          <w:color w:val="333333"/>
          <w:sz w:val="21"/>
          <w:szCs w:val="21"/>
          <w:shd w:fill="FFFFFF" w:val="clear"/>
        </w:rPr>
        <w:t xml:space="preserve"> 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Talvez seja preciso lembrar que é do «bom sucesso», o que significa que nem todo o sucesso é «bom»! Há um certo sucesso que nos envaidece, que nos põe acima dos outros, que nos torna convencidos das nossas qualidades. E esse sucesso não é bom, nem é obra de Deus, nem é fruto do seu Espírito Santo. E há também o sucesso dos que prosperam economicamente à custa da miséria e da exploração dos outros, ou o sucesso dos que sobem na carreira, comprometendo valores essenciais de lealdade, da verdade e do serviço. Esse não é o «bom sucesso». 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>“</w:t>
      </w:r>
      <w:r>
        <w:rPr>
          <w:rFonts w:cs="Arial" w:ascii="Candara" w:hAnsi="Candara"/>
          <w:i/>
          <w:color w:val="343434"/>
          <w:sz w:val="21"/>
          <w:szCs w:val="21"/>
          <w:shd w:fill="FFFFFF" w:val="clear"/>
        </w:rPr>
        <w:t>Sempre que olhamos para Maria, voltamos a acreditar na força revolucionária da ternura e do afeto. N’Ela, vemos que a humildade e a ternura não são virtudes dos fracos, mas dos fortes, que não precisam de maltratar os outros para se sentir importantes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EG 288)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1"/>
          <w:szCs w:val="21"/>
          <w:shd w:fill="FFFFFF" w:val="clear"/>
        </w:rPr>
      </w:pPr>
      <w:r>
        <w:rPr>
          <w:rFonts w:cs="Arial" w:ascii="Candara" w:hAnsi="Candara"/>
          <w:color w:val="343434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b/>
          <w:color w:val="333333"/>
          <w:sz w:val="21"/>
          <w:szCs w:val="21"/>
          <w:shd w:fill="FFFFFF" w:val="clear"/>
        </w:rPr>
        <w:t>5.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 E, quando contemplamos, a Mãe de Jesus, de pé, junto à Cruz, vemos que não é, aos olhos deste mundo, uma mulher “de sucesso”. A sua felicidade não lhe veio de nenhum êxito espetacular, da sua fama, mas simplesmente de acreditar e de esperar, com toda a confiança, na realização da Palavra de Deus. Maria não vai “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de vento em popa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” na sua vida; pelo contrário, conhece a “noite escura” em que caminha somente, guiada pela fé e na esperança. No entanto, Maria é uma Mãe, que dá muito fruto. Não é “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uma fábrica, que fatura muito produto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”. Por isso, muito menos será legítimo procurar em Maria, a Senhora do Bom sucesso, uma espécie de sócia ou parceira de um certo êxito na vida. Disso nos advertiu o Papa, há poucos dias, em Fátima: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color w:val="333333"/>
          <w:sz w:val="20"/>
          <w:szCs w:val="20"/>
          <w:shd w:fill="FFFFFF" w:val="clear"/>
        </w:rPr>
      </w:pP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“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 xml:space="preserve">Somos peregrinos de Maria. Qual Maria? Uma «Mestra de vida espiritual», a primeira que seguiu Cristo pelo caminho «estreito» da cruz, dando-nos o exemplo? Ou então uma Senhora «inatingível» e, consequentemente, inimitável? Qual Maria? A «Bendita por ter acreditado» </w:t>
      </w:r>
      <w:r>
        <w:rPr>
          <w:rFonts w:cs="Candara" w:ascii="Candara" w:hAnsi="Candara"/>
          <w:i/>
          <w:color w:val="333333"/>
          <w:sz w:val="16"/>
          <w:szCs w:val="16"/>
          <w:shd w:fill="FFFFFF" w:val="clear"/>
        </w:rPr>
        <w:t>(cf. Lc 1, 42.45)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 xml:space="preserve"> sempre e em todas as circunstâncias nas palavras divinas? Ou então uma «Santinha» a quem se recorre para obter favores a baixo preço? Qual Maria? A Virgem Maria do Evangelho venerada pela Igreja orante? Ou uma esboçada por sensibilidades subjetivas que A veem, segurando o braço justiceiro de Deus pronto a castigar: uma Maria melhor do que Cristo, visto como Juiz impiedoso; [uma Maria] mais misericordiosa que o Cordeiro imolado por nós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 </w:t>
      </w:r>
      <w:r>
        <w:rPr>
          <w:rFonts w:cs="Candara" w:ascii="Candara" w:hAnsi="Candara"/>
          <w:color w:val="333333"/>
          <w:sz w:val="20"/>
          <w:szCs w:val="20"/>
          <w:shd w:fill="FFFFFF" w:val="clear"/>
        </w:rPr>
        <w:t>(Papa Francisco, Alocução na oração do terço, Fátima, 12.05.2017)?!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b/>
          <w:color w:val="333333"/>
          <w:sz w:val="21"/>
          <w:szCs w:val="21"/>
          <w:shd w:fill="FFFFFF" w:val="clear"/>
        </w:rPr>
        <w:t xml:space="preserve">6. 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Temos de nos acautelar de transformar a “Nossa Senhora do Bom Sucesso” numa espécie de “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santinha a quem se recorre para obter favores a baixo preço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”, para atingirmos sucesso nos negócios ou na vida pessoal. O “bom sucesso” é aquele que nos descreve o salmo primeiro, a respeito do homem justo,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 xml:space="preserve"> “que se compraz na lei do Senhor e nela medita dia e noite: é como árvore plantada à beira das águas; dá fruto a seu tempo e a sua folhagem não murcha; tudo quanto fizer será bem sucedido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”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(Sl 1,2-3)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. Neste sentido, Maria é a Mãe do ‘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bom sucesso’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 porque também Ela foi proclamada bendita, por “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acreditar em tudo quanto lhe foi dito da parte do Senhor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”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(Lc 1,45)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: Maria foi proclamada “</w:t>
      </w:r>
      <w:r>
        <w:rPr>
          <w:rFonts w:cs="Candara" w:ascii="Candara" w:hAnsi="Candara"/>
          <w:i/>
          <w:color w:val="333333"/>
          <w:sz w:val="21"/>
          <w:szCs w:val="21"/>
          <w:shd w:fill="FFFFFF" w:val="clear"/>
        </w:rPr>
        <w:t>feliz por ter escutado a Palavra de Deus e a ter posto em prática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 xml:space="preserve">” </w:t>
      </w:r>
      <w:r>
        <w:rPr>
          <w:rFonts w:cs="Candara" w:ascii="Candara" w:hAnsi="Candara"/>
          <w:color w:val="333333"/>
          <w:sz w:val="16"/>
          <w:szCs w:val="16"/>
          <w:shd w:fill="FFFFFF" w:val="clear"/>
        </w:rPr>
        <w:t>(Lc 11,28)</w:t>
      </w:r>
      <w:r>
        <w:rPr>
          <w:rFonts w:cs="Candara" w:ascii="Candara" w:hAnsi="Candara"/>
          <w:color w:val="333333"/>
          <w:sz w:val="21"/>
          <w:szCs w:val="21"/>
          <w:shd w:fill="FFFFFF" w:val="clear"/>
        </w:rPr>
        <w:t>. O seu «sucesso» é ter-nos dado o Seu Filho e, pelo Seu Filho, ter-se tornado a Mãe de todos nós.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b/>
          <w:b/>
          <w:color w:val="333333"/>
          <w:sz w:val="21"/>
          <w:szCs w:val="21"/>
          <w:shd w:fill="FFFFFF" w:val="clear"/>
        </w:rPr>
      </w:pPr>
      <w:r>
        <w:rPr>
          <w:rFonts w:cs="Candara" w:ascii="Candara" w:hAnsi="Candara"/>
          <w:b/>
          <w:color w:val="333333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1"/>
          <w:szCs w:val="21"/>
          <w:shd w:fill="FFFFFF" w:val="clear"/>
        </w:rPr>
      </w:pPr>
      <w:r>
        <w:rPr>
          <w:rFonts w:cs="Candara" w:ascii="Candara" w:hAnsi="Candara"/>
          <w:b/>
          <w:color w:val="000000"/>
          <w:sz w:val="21"/>
          <w:szCs w:val="21"/>
        </w:rPr>
        <w:t>7.</w:t>
      </w:r>
      <w:r>
        <w:rPr>
          <w:rFonts w:cs="Candara" w:ascii="Candara" w:hAnsi="Candara"/>
          <w:color w:val="000000"/>
          <w:sz w:val="21"/>
          <w:szCs w:val="21"/>
        </w:rPr>
        <w:t xml:space="preserve"> Há dias foram canonizadas duas crianças, que não chegaram a aprender a ler e a escrever, mas que frequentaram, como dizia São João Paulo II, “</w:t>
      </w:r>
      <w:r>
        <w:rPr>
          <w:rFonts w:cs="Candara" w:ascii="Candara" w:hAnsi="Candara"/>
          <w:i/>
          <w:color w:val="000000"/>
          <w:sz w:val="21"/>
          <w:szCs w:val="21"/>
        </w:rPr>
        <w:t>a escola de Nossa Senhora</w:t>
      </w:r>
      <w:r>
        <w:rPr>
          <w:rFonts w:cs="Candara" w:ascii="Candara" w:hAnsi="Candara"/>
          <w:color w:val="000000"/>
          <w:sz w:val="21"/>
          <w:szCs w:val="21"/>
        </w:rPr>
        <w:t xml:space="preserve">”. Quais foram os seus sucessos, eles que tanto sofreram e tanto se sacrificaram pela salvação dos outros? Onde está o seu sucesso, eles que morreram tão cedo, depois de um período difícil de doença? O seu «sucesso» foi o progresso espiritual, o avançarem rapidamente no conhecimento de Deus, na luz do Senhor. </w:t>
      </w:r>
      <w:r>
        <w:rPr>
          <w:rFonts w:cs="Candara" w:ascii="Candara" w:hAnsi="Candara"/>
          <w:i/>
          <w:sz w:val="21"/>
          <w:szCs w:val="21"/>
        </w:rPr>
        <w:t xml:space="preserve">“A sua santidade não é uma consequência das aparições, mas da fidelidade e ardor, com os quais responderam ao privilégio de verem a Virgem Maria” </w:t>
      </w:r>
      <w:r>
        <w:rPr>
          <w:rFonts w:cs="Candara" w:ascii="Candara" w:hAnsi="Candara"/>
          <w:i/>
          <w:sz w:val="16"/>
          <w:szCs w:val="16"/>
        </w:rPr>
        <w:t>(</w:t>
      </w:r>
      <w:r>
        <w:rPr>
          <w:rFonts w:cs="Candara" w:ascii="Candara" w:hAnsi="Candara"/>
          <w:sz w:val="16"/>
          <w:szCs w:val="16"/>
        </w:rPr>
        <w:t>Papa Francisco,</w:t>
      </w:r>
      <w:r>
        <w:rPr>
          <w:rFonts w:cs="Candara" w:ascii="Candara" w:hAnsi="Candara"/>
          <w:i/>
          <w:sz w:val="16"/>
          <w:szCs w:val="16"/>
        </w:rPr>
        <w:t xml:space="preserve"> Regina Caeli, </w:t>
      </w:r>
      <w:r>
        <w:rPr>
          <w:rFonts w:cs="Candara" w:ascii="Candara" w:hAnsi="Candara"/>
          <w:sz w:val="16"/>
          <w:szCs w:val="16"/>
        </w:rPr>
        <w:t>14.05.2017</w:t>
      </w:r>
      <w:r>
        <w:rPr>
          <w:rFonts w:cs="Candara" w:ascii="Candara" w:hAnsi="Candara"/>
          <w:i/>
          <w:sz w:val="16"/>
          <w:szCs w:val="16"/>
        </w:rPr>
        <w:t>)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! </w:t>
      </w:r>
    </w:p>
    <w:p>
      <w:pPr>
        <w:pStyle w:val="Normal"/>
        <w:spacing w:lineRule="auto" w:line="360" w:before="0" w:after="0"/>
        <w:jc w:val="both"/>
        <w:rPr>
          <w:rFonts w:ascii="Candara" w:hAnsi="Candara" w:cs="Arial"/>
          <w:color w:val="343434"/>
          <w:sz w:val="21"/>
          <w:szCs w:val="21"/>
          <w:shd w:fill="FFFFFF" w:val="clear"/>
        </w:rPr>
      </w:pPr>
      <w:r>
        <w:rPr>
          <w:rFonts w:cs="Arial" w:ascii="Candara" w:hAnsi="Candara"/>
          <w:color w:val="343434"/>
          <w:sz w:val="21"/>
          <w:szCs w:val="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Irmãos  e irmãs: esta semana, procuremos, dar o nosso testemunho, oferecendo aos outros a razão da nossa esperança. Podemos fazê-lo por escrito, nas redes sociais, por </w:t>
      </w:r>
      <w:r>
        <w:rPr>
          <w:rFonts w:cs="Arial" w:ascii="Candara" w:hAnsi="Candara"/>
          <w:i/>
          <w:color w:val="343434"/>
          <w:sz w:val="21"/>
          <w:szCs w:val="21"/>
          <w:shd w:fill="FFFFFF" w:val="clear"/>
        </w:rPr>
        <w:t>sms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>, ou, ainda melhor, de viva voz, por contágio, mas sempre de modo pessoal, com humildade e simplicidade, “</w:t>
      </w:r>
      <w:r>
        <w:rPr>
          <w:rFonts w:cs="Arial" w:ascii="Candara" w:hAnsi="Candara"/>
          <w:i/>
          <w:color w:val="343434"/>
          <w:sz w:val="21"/>
          <w:szCs w:val="21"/>
          <w:shd w:fill="FFFFFF" w:val="clear"/>
        </w:rPr>
        <w:t>com mansidão e respeito, de consciência limpa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</w:t>
      </w:r>
      <w:r>
        <w:rPr>
          <w:rFonts w:cs="Arial" w:ascii="Candara" w:hAnsi="Candara"/>
          <w:i/>
          <w:color w:val="343434"/>
          <w:sz w:val="16"/>
          <w:szCs w:val="16"/>
          <w:shd w:fill="FFFFFF" w:val="clear"/>
        </w:rPr>
        <w:t xml:space="preserve">1 Pe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3,16)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>. Façamo-lo precisamente ali, onde for mais árduo, mais difícil, mais desafiante</w:t>
      </w:r>
      <w:r>
        <w:rPr>
          <w:rFonts w:cs="Candara" w:ascii="Candara" w:hAnsi="Candara"/>
          <w:sz w:val="21"/>
          <w:szCs w:val="21"/>
        </w:rPr>
        <w:t xml:space="preserve"> e, onde porventura, não esperarmos grande sucesso. </w:t>
      </w:r>
    </w:p>
    <w:p>
      <w:pPr>
        <w:pStyle w:val="Normal"/>
        <w:spacing w:lineRule="auto" w:line="360" w:before="0" w:after="0"/>
        <w:jc w:val="both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ndara" w:ascii="Candara" w:hAnsi="Candara"/>
          <w:sz w:val="21"/>
          <w:szCs w:val="21"/>
        </w:rPr>
        <w:t>A Mãe de Jesus e os Pastorinhos de Fátima ensinar-nos-ão que “</w:t>
      </w:r>
      <w:r>
        <w:rPr>
          <w:rFonts w:cs="Arial" w:ascii="Candara" w:hAnsi="Candara"/>
          <w:i/>
          <w:color w:val="343434"/>
          <w:sz w:val="21"/>
          <w:szCs w:val="21"/>
          <w:shd w:fill="FFFFFF" w:val="clear"/>
        </w:rPr>
        <w:t>a vida do cristão é um caminho entre as perseguições do mundo e as consolações de Deus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 xml:space="preserve">” </w:t>
      </w:r>
      <w:r>
        <w:rPr>
          <w:rFonts w:cs="Arial" w:ascii="Candara" w:hAnsi="Candara"/>
          <w:color w:val="343434"/>
          <w:sz w:val="16"/>
          <w:szCs w:val="16"/>
          <w:shd w:fill="FFFFFF" w:val="clear"/>
        </w:rPr>
        <w:t>(Santo Agostinho, De Civitate Dei XVIII, 51 nota)</w:t>
      </w:r>
      <w:r>
        <w:rPr>
          <w:rFonts w:cs="Arial" w:ascii="Candara" w:hAnsi="Candara"/>
          <w:color w:val="343434"/>
          <w:sz w:val="21"/>
          <w:szCs w:val="21"/>
          <w:shd w:fill="FFFFFF" w:val="clear"/>
        </w:rPr>
        <w:t>.</w:t>
      </w:r>
      <w:r>
        <w:rPr>
          <w:rStyle w:val="Appleconvertedspace"/>
          <w:rFonts w:cs="Arial" w:ascii="Candara" w:hAnsi="Candara"/>
          <w:color w:val="343434"/>
          <w:sz w:val="21"/>
          <w:szCs w:val="21"/>
          <w:shd w:fill="FFFFFF" w:val="clear"/>
        </w:rPr>
        <w:t xml:space="preserve"> 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PMingLiU;新細明體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1:00Z</dcterms:created>
  <dc:creator>Paroquia N. Sra. da Hora</dc:creator>
  <dc:description/>
  <cp:keywords/>
  <dc:language>en-US</dc:language>
  <cp:lastModifiedBy>Paroquia N. Sra. da Hora</cp:lastModifiedBy>
  <dcterms:modified xsi:type="dcterms:W3CDTF">2017-05-18T10:31:00Z</dcterms:modified>
  <cp:revision>2</cp:revision>
  <dc:subject/>
  <dc:title/>
</cp:coreProperties>
</file>