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sz w:val="32"/>
        </w:rPr>
        <w:t>5.ª-Feira Santa – Missa Vespertina da Ceia do Senhor, 21h30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 verificar antes da Celebração</w:t>
      </w:r>
      <w:r>
        <w:rPr>
          <w:rFonts w:cs="Calibri" w:ascii="Calibri" w:hAnsi="Calibri"/>
        </w:rPr>
        <w:t>: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- sacrário vazio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microfone para monitor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sos e cálices para a Comunhão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ob as 2 espécies (4+4)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sabão e água para lavabo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paramentos brancos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- incenso e turíbulo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- 4 sinetas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genuflexório no lugar da reserv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banco para monitor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véu de ombros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- galhetas da água e do vinho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santos óleos (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dem da Celebração</w:t>
      </w:r>
      <w:r>
        <w:rPr>
          <w:rFonts w:cs="Calibri" w:ascii="Calibri" w:hAnsi="Calibri"/>
        </w:rPr>
        <w:t xml:space="preserve">: </w:t>
        <w:tab/>
        <w:t>Procissão de Entrada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</w:rPr>
        <w:t>Ritos Iniciais + Liturgia da Palavra + Homilia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Lava-Pé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>Oração Universal (não há Credo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Liturgia Eucarística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</w:rPr>
        <w:t>Transladação do Ssmo. Sacrament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>Procissão até Sacrário improvisado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Desnudação do alt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issão de Entra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ncenso  (…….) + Navet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uz (…….) + Vela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vangeliário (Diácon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tantes Acólito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áco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al: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tos Iniciais + Liturgia da Palavra + Homil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Glória (4 sinos para acompanhar Hino)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oro – ……; 2. Mulher adúltera: ……..; 3. Porta Principal: ……. 4. Coxia- …………</w:t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Oração Coleta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Incenso e Velas para Evangelho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Homilia</w:t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va-pés</w:t>
      </w:r>
    </w:p>
    <w:p>
      <w:pPr>
        <w:pStyle w:val="Normal"/>
        <w:ind w:left="5220" w:hanging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Diáconos acompanhantes do Presidente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Lavabo final do lava-pés (ATENÇÃO: neste dia o lavabo faz-se também com sabão!)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(não se diz o Credo)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ção Univers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urgia Eucarística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Diáconos recolhem ofertas no local habitual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Diáconos ladeiam Presidente junto do altar, para receber sinais sacramentais</w:t>
      </w:r>
    </w:p>
    <w:p>
      <w:pPr>
        <w:pStyle w:val="Normal"/>
        <w:rPr/>
      </w:pPr>
      <w:r>
        <w:rPr>
          <w:rFonts w:cs="Calibri" w:ascii="Calibri" w:hAnsi="Calibri"/>
        </w:rPr>
        <w:t>Oblatas: 4 cálices + 4 vas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ção sobre as Oblatas + Prefácio da Ssma. Eucaristia</w:t>
      </w:r>
    </w:p>
    <w:p>
      <w:pPr>
        <w:pStyle w:val="Normal"/>
        <w:ind w:left="5220" w:hanging="5220"/>
        <w:rPr/>
      </w:pPr>
      <w:r>
        <w:rPr>
          <w:rFonts w:cs="Calibri" w:ascii="Calibri" w:hAnsi="Calibri"/>
        </w:rPr>
        <w:t>+ Cânone Romano (ATENÇÃO: comemorações próprias do dia no Cânone)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  <w:t>Incenso na Consagraçã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istribuição da Comunhão</w:t>
      </w:r>
      <w:r>
        <w:rPr>
          <w:rFonts w:cs="Calibri" w:ascii="Calibri" w:hAnsi="Calibri"/>
        </w:rPr>
        <w:t>: cálices: Pároco, 2 Diáconos, Cassiano; píxides: 4 MEC’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ção depois da Comunh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ransladação do SS.mo. Sacra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to: Colocar incenso no turíbulo →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sidente incensa 3 vezes o SS.mo, de joelho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→ toma véu de ombr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issão até ao Sacrário improvisado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Cruz –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Turíbulo – …………………………….. naveta –………………………………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Velas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Restantes acólitos –</w:t>
      </w:r>
    </w:p>
    <w:p>
      <w:pPr>
        <w:pStyle w:val="Normal"/>
        <w:rPr/>
      </w:pPr>
      <w:r>
        <w:rPr>
          <w:rFonts w:cs="Calibri" w:ascii="Calibri" w:hAnsi="Calibri"/>
        </w:rPr>
        <w:t>e) Dois diácon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Presidente com píx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pós a procissão faz-se a genuflexão geral e faz-se um período de adoração em silêncio. </w:t>
      </w:r>
    </w:p>
    <w:p>
      <w:pPr>
        <w:pStyle w:val="Normal"/>
        <w:rPr/>
      </w:pPr>
      <w:r>
        <w:rPr>
          <w:rFonts w:cs="Calibri" w:ascii="Calibri" w:hAnsi="Calibri"/>
        </w:rPr>
        <w:t>Desnudação do altar ……………………………………….…....   /  …………………………………………….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aróquia da Senhora da Hora – Grupo de Acólitos - Semana Santa 201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Verdana" w:hAnsi="Verdana" w:cs="Verdana"/>
      <w:sz w:val="28"/>
      <w:szCs w:val="28"/>
    </w:rPr>
  </w:style>
  <w:style w:type="character" w:styleId="RodapCarcter">
    <w:name w:val="Rodapé Carácter"/>
    <w:basedOn w:val="Tipodeletrapredefinidodopargrafo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2:00Z</dcterms:created>
  <dc:creator>Beatriz Oliveira</dc:creator>
  <dc:description/>
  <cp:keywords/>
  <dc:language>en-US</dc:language>
  <cp:lastModifiedBy>Paróquia Nossa Sra. da Hora</cp:lastModifiedBy>
  <cp:lastPrinted>2012-03-31T10:51:00Z</cp:lastPrinted>
  <dcterms:modified xsi:type="dcterms:W3CDTF">2016-03-22T19:00:00Z</dcterms:modified>
  <cp:revision>5</cp:revision>
  <dc:subject/>
  <dc:title>Oração da Manhã</dc:title>
</cp:coreProperties>
</file>