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O texto tem uma variedade de vozes e tons: o narrador, o discurso de Pedro, o diálogo dos ouvintes com os apóstolos. O leitor saberá, sem excesso de teatralidade, modular a sua voz. Atenção a algumas palavras: crucificastes, trespassado, persuadia, exortava, perversa, etc…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eitura dos Atos dos Apóstolo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dia de Pentecoste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dro, de pé, com os onze Apóstol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rgueu a voz e falou ao povo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aiba com absoluta certeza toda a casa de Israel</w:t>
      </w:r>
    </w:p>
    <w:p>
      <w:pPr>
        <w:pStyle w:val="Normal"/>
        <w:rPr/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>que Deus fez Senhor e Messias esse Jesus que vós crucificastes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uvindo isto, sentiram todos o coração trespassad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erguntaram a Pedro e aos outros Apóstolos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Que havemos de fazer, irmãos</w:t>
      </w:r>
      <w:r>
        <w:rPr>
          <w:rFonts w:cs="Candara" w:ascii="Candara" w:hAnsi="Candara"/>
        </w:rPr>
        <w:t xml:space="preserve">?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dro respondeu-lhes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Convertei-vos e peça cada um de vós o Batismo em nome de Jesus Cris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para vos serem perdoados os pecados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Recebereis então o dom do Espírito San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porque a promessa desse dom é para vós, </w:t>
      </w:r>
    </w:p>
    <w:p>
      <w:pPr>
        <w:pStyle w:val="Normal"/>
        <w:rPr/>
      </w:pPr>
      <w:r>
        <w:rPr>
          <w:rFonts w:cs="Candara" w:ascii="Candara" w:hAnsi="Candara"/>
          <w:i/>
        </w:rPr>
        <w:t>para os vossos filhos e para quantos, de longe, ouvirem o apelo do Senhor nosso Deus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com muitas outras palavras os persuadia e exortava, dizendo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alvai-vos desta geração perversa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que aceitaram as palavras de Pedro receberam o Batism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naquele dia juntaram-se aos discípulos cerca de três mil pessoa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Proposta de divisão do texto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itura da primeira Epístola de S. Pedro///// Caríssimos/// bem/ paciência// chamados// vós/ exemplo/ passos// algum/ mentira// Insultado/ injúrias// maltratado/ ameaças// justiça/// Corpo/ cruz// pecado/ justiça/// curados/// desgarradas// agora/ almas///// Palavra do Senhor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Leitura da Primeira Epístola de São Pedro /////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aríssimos: /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e vós, fazendo o bem, 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uportais o sofrimento com paciência, 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sto é uma graça aos olhos de Deu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ra isto é que fostes chamados, 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rque Cristo sofreu também por vós, 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ixando-vos o exemplo, 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ra que sigais os seus passos. 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não cometeu pecado algum 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na sua boca não se encontrou mentira. //</w:t>
      </w:r>
    </w:p>
    <w:p>
      <w:pPr>
        <w:pStyle w:val="Normal"/>
        <w:rPr/>
      </w:pPr>
      <w:r>
        <w:rPr>
          <w:rFonts w:cs="Candara" w:ascii="Candara" w:hAnsi="Candara"/>
        </w:rPr>
        <w:t>Insultado, / não pagava com injúrias; 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ltratado, / não respondia com ameaças; //</w:t>
      </w:r>
    </w:p>
    <w:p>
      <w:pPr>
        <w:pStyle w:val="Normal"/>
        <w:rPr/>
      </w:pPr>
      <w:r>
        <w:rPr>
          <w:rFonts w:cs="Candara" w:ascii="Candara" w:hAnsi="Candara"/>
        </w:rPr>
        <w:t xml:space="preserve">mas  entregava-Se </w:t>
      </w:r>
      <w:r>
        <w:rPr>
          <w:rFonts w:cs="Candara" w:ascii="Candara" w:hAnsi="Candara"/>
          <w:b/>
        </w:rPr>
        <w:t>À</w:t>
      </w:r>
      <w:r>
        <w:rPr>
          <w:rFonts w:cs="Candara" w:ascii="Candara" w:hAnsi="Candara"/>
        </w:rPr>
        <w:t>quele que julga com justiça. /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suportou os nossos pecados no seu Corpo, / no madeiro da cruz, 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im de que, mortos para o pecado, / vivamos para a justiça: /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suas chagas fomos curados. </w:t>
      </w:r>
    </w:p>
    <w:p>
      <w:pPr>
        <w:pStyle w:val="Normal"/>
        <w:rPr/>
      </w:pPr>
      <w:r>
        <w:rPr>
          <w:rFonts w:cs="Candara" w:ascii="Candara" w:hAnsi="Candara"/>
        </w:rPr>
        <w:t xml:space="preserve">Vós </w:t>
      </w:r>
      <w:r>
        <w:rPr>
          <w:rFonts w:cs="Candara" w:ascii="Candara" w:hAnsi="Candara"/>
          <w:b/>
        </w:rPr>
        <w:t>éreis</w:t>
      </w:r>
      <w:r>
        <w:rPr>
          <w:rFonts w:cs="Candara" w:ascii="Candara" w:hAnsi="Candara"/>
        </w:rPr>
        <w:t xml:space="preserve"> como ovelhas desgarradas, //</w:t>
      </w:r>
    </w:p>
    <w:p>
      <w:pPr>
        <w:pStyle w:val="Normal"/>
        <w:rPr/>
      </w:pPr>
      <w:r>
        <w:rPr>
          <w:rFonts w:cs="Candara" w:ascii="Candara" w:hAnsi="Candara"/>
        </w:rPr>
        <w:t>mas agora / voltast</w:t>
      </w:r>
      <w:r>
        <w:rPr>
          <w:rFonts w:cs="Candara" w:ascii="Candara" w:hAnsi="Candara"/>
          <w:b/>
        </w:rPr>
        <w:t>es</w:t>
      </w:r>
      <w:r>
        <w:rPr>
          <w:rFonts w:cs="Candara" w:ascii="Candara" w:hAnsi="Candara"/>
        </w:rPr>
        <w:t xml:space="preserve"> para o pastor e guarda das vossas almas./////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4"/>
          <w:szCs w:val="24"/>
        </w:rPr>
        <w:t>Preces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</w:rPr>
        <w:t>(inspiradas na Mensagem do Papa para o Dia Mundial das Vocações 201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Irmãos e irmãs: </w:t>
      </w:r>
      <w:r>
        <w:rPr>
          <w:rFonts w:cs="Tahoma" w:ascii="Candara" w:hAnsi="Candara"/>
          <w:color w:val="000000"/>
          <w:sz w:val="24"/>
          <w:szCs w:val="24"/>
          <w:shd w:fill="FFFFFF" w:val="clear"/>
        </w:rPr>
        <w:t xml:space="preserve">continuemos a pedir ao Senhor que mande operários para a sua messe e nos dê homens e mulheres enamorados do Evangelho, capazes de se aproximarem dos irmãos. Em resposta às nossas preces, cantemos e </w:t>
      </w:r>
      <w:r>
        <w:rPr>
          <w:rFonts w:cs="Candara" w:ascii="Candara" w:hAnsi="Candara"/>
          <w:sz w:val="24"/>
          <w:szCs w:val="24"/>
        </w:rPr>
        <w:t xml:space="preserve">acrescentemos um «aleluia» pascal à nossa invocação habitual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 w:eastAsia="en-US"/>
        </w:rPr>
        <w:drawing>
          <wp:inline distT="0" distB="0" distL="0" distR="0">
            <wp:extent cx="6580505" cy="19056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ela Santa Igreja: para que se revele ao mundo como uma mãe de coração aberto, que sabe gerar e cuidar, educar e alimentar, curar e guiar os seus filhos no caminho da vida. Invoquemos.</w:t>
      </w:r>
    </w:p>
    <w:p>
      <w:pPr>
        <w:pStyle w:val="PargrafodaLista"/>
        <w:ind w:left="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elas pessoas chamadas a uma vida de especial consagração: para que, impelidas pelo Espírito Santo, saiam dos recintos sagrados do templo, de modo a transbordar, no mundo, a ternura de Deus. Invoquemos.</w:t>
      </w:r>
    </w:p>
    <w:p>
      <w:pPr>
        <w:pStyle w:val="PargrafodaLista"/>
        <w:ind w:left="0" w:hanging="0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elas crianças, adolescentes e jovens:</w:t>
      </w:r>
      <w:r>
        <w:rPr>
          <w:rFonts w:cs="Tahoma" w:ascii="Candara" w:hAnsi="Candara"/>
          <w:shd w:fill="FFFFFF" w:val="clear"/>
        </w:rPr>
        <w:t xml:space="preserve"> para que se deixem fascinar, interpelar e provocar por Jesus, de modo a sonharem uma vida plenamente humana e feliz, na doação aos outros. Invoque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Por todos nós: para que saibamos assumir a nossa vocação de discípulos missionários, </w:t>
      </w:r>
      <w:r>
        <w:rPr>
          <w:rFonts w:cs="Tahoma" w:ascii="Candara" w:hAnsi="Candara"/>
          <w:shd w:fill="FFFFFF" w:val="clear"/>
        </w:rPr>
        <w:t>levando Cristo aos irmãos, sem medo de «andar de lugar em lugar» no meio do povo. Invoque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P.</w:t>
      </w:r>
      <w:r>
        <w:rPr>
          <w:rFonts w:cs="Tahoma" w:ascii="Candara" w:hAnsi="Candara"/>
          <w:color w:val="000000"/>
          <w:sz w:val="24"/>
          <w:szCs w:val="24"/>
        </w:rPr>
        <w:t xml:space="preserve"> Senhor, fazei germinar os frutos do nosso trabalho, muito além dos nossos cálculos, para que não faltem ao vosso Povo os verdadeiros servidores da alegria do Evangelho. P.N.S.J.C.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Ámen.</w:t>
      </w:r>
    </w:p>
    <w:p>
      <w:pPr>
        <w:pStyle w:val="Normal"/>
        <w:spacing w:lineRule="auto" w:line="360" w:before="0" w:after="0"/>
        <w:jc w:val="center"/>
        <w:rPr>
          <w:rFonts w:ascii="Candara" w:hAnsi="Candara" w:cs="Shonar Bangla"/>
          <w:color w:val="000000"/>
          <w:sz w:val="24"/>
          <w:szCs w:val="24"/>
        </w:rPr>
      </w:pPr>
      <w:r>
        <w:rPr>
          <w:rFonts w:cs="Shonar Bangla" w:ascii="Candara" w:hAnsi="Candar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– IV Domingo da Páscoa A 2017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color w:val="FF000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57:00Z</dcterms:created>
  <dc:creator>Pe Gonçalo</dc:creator>
  <dc:description/>
  <dc:language>en-US</dc:language>
  <cp:lastModifiedBy>Cláudia</cp:lastModifiedBy>
  <cp:lastPrinted>2017-05-04T17:26:00Z</cp:lastPrinted>
  <dcterms:modified xsi:type="dcterms:W3CDTF">2017-05-04T22:02:00Z</dcterms:modified>
  <cp:revision>4</cp:revision>
  <dc:subject/>
  <dc:title>Página dos Leitores – IV Domingo de Páscoa A 2011</dc:title>
</cp:coreProperties>
</file>