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LECTIO DIVINA DO EVANGELHO 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DO 4º DOMINGO DA QUARESMA | ANO B 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  <w:bookmarkStart w:id="0" w:name="_Hlk160532549"/>
      <w:bookmarkStart w:id="1" w:name="_Hlk160532549"/>
      <w:bookmarkEnd w:id="1"/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TEXTO BÍBLICO: Jo. 3, 14-21 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14</w:t>
      </w:r>
      <w:r>
        <w:rPr>
          <w:rFonts w:cs="Arial Nova" w:ascii="Arial Nova" w:hAnsi="Arial Nova"/>
          <w:sz w:val="20"/>
          <w:szCs w:val="20"/>
          <w:lang w:val="en-US" w:eastAsia="en-US"/>
        </w:rPr>
        <w:t xml:space="preserve">Assim como Moisés </w:t>
      </w:r>
      <w:r>
        <w:rPr>
          <w:rFonts w:cs="Arial Nova" w:ascii="Arial Nova" w:hAnsi="Arial Nova"/>
          <w:color w:val="FF0000"/>
          <w:sz w:val="20"/>
          <w:szCs w:val="20"/>
          <w:vertAlign w:val="superscript"/>
          <w:lang w:val="en-US" w:eastAsia="en-US"/>
        </w:rPr>
        <w:t>(Nm 21,8-9)</w:t>
      </w:r>
      <w:r>
        <w:rPr>
          <w:rFonts w:cs="Arial Nova" w:ascii="Arial Nova" w:hAnsi="Arial Nova"/>
          <w:sz w:val="20"/>
          <w:szCs w:val="20"/>
          <w:lang w:val="en-US" w:eastAsia="en-US"/>
        </w:rPr>
        <w:t xml:space="preserve"> ergueu a serpente no deserto, assim também é necessário que o Filho do Homem seja erguido ao alto,</w:t>
      </w:r>
      <w:bookmarkStart w:id="2" w:name="3_15"/>
      <w:bookmarkEnd w:id="2"/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15</w:t>
      </w:r>
      <w:r>
        <w:rPr>
          <w:rFonts w:cs="Arial Nova" w:ascii="Arial Nova" w:hAnsi="Arial Nova"/>
          <w:sz w:val="20"/>
          <w:szCs w:val="20"/>
          <w:lang w:val="en-US" w:eastAsia="en-US"/>
        </w:rPr>
        <w:t>a fim de que todo o que nele crê tenha a vida eterna.</w:t>
      </w:r>
      <w:bookmarkStart w:id="3" w:name="3_16"/>
      <w:bookmarkEnd w:id="3"/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color w:val="808080"/>
          <w:sz w:val="20"/>
          <w:szCs w:val="20"/>
          <w:lang w:val="en-US" w:eastAsia="en-US"/>
        </w:rPr>
      </w:pPr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16</w:t>
      </w:r>
      <w:r>
        <w:rPr>
          <w:rFonts w:cs="Arial Nova" w:ascii="Arial Nova" w:hAnsi="Arial Nova"/>
          <w:sz w:val="20"/>
          <w:szCs w:val="20"/>
          <w:lang w:val="en-US" w:eastAsia="en-US"/>
        </w:rPr>
        <w:t>Tanto amou Deus o mundo, que lhe entregou o seu Filho Unigénito, a fim de que todo o que nele crê não se perca, mas tenha a vida eterna</w:t>
      </w:r>
      <w:bookmarkStart w:id="4" w:name="3_17"/>
      <w:bookmarkEnd w:id="4"/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17</w:t>
      </w:r>
      <w:r>
        <w:rPr>
          <w:rFonts w:cs="Arial Nova" w:ascii="Arial Nova" w:hAnsi="Arial Nova"/>
          <w:sz w:val="20"/>
          <w:szCs w:val="20"/>
          <w:lang w:val="en-US" w:eastAsia="en-US"/>
        </w:rPr>
        <w:t>De facto, Deus não enviou o seu Filho ao mundo para condenar o mundo, mas para que o mundo seja salvo por Ele.</w:t>
      </w:r>
      <w:bookmarkStart w:id="5" w:name="3_18"/>
      <w:bookmarkEnd w:id="5"/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color w:val="808080"/>
          <w:sz w:val="20"/>
          <w:szCs w:val="20"/>
          <w:lang w:val="en-US" w:eastAsia="en-US"/>
        </w:rPr>
      </w:pPr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18</w:t>
      </w:r>
      <w:r>
        <w:rPr>
          <w:rFonts w:cs="Arial Nova" w:ascii="Arial Nova" w:hAnsi="Arial Nova"/>
          <w:sz w:val="20"/>
          <w:szCs w:val="20"/>
          <w:lang w:val="en-US" w:eastAsia="en-US"/>
        </w:rPr>
        <w:t>Quem nele crê não é condenado, mas quem não crê já está condenado, por não crer no Filho Unigénito de Deus.</w:t>
      </w:r>
      <w:bookmarkStart w:id="6" w:name="3_19"/>
      <w:bookmarkEnd w:id="6"/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19</w:t>
      </w:r>
      <w:r>
        <w:rPr>
          <w:rFonts w:cs="Arial Nova" w:ascii="Arial Nova" w:hAnsi="Arial Nova"/>
          <w:sz w:val="20"/>
          <w:szCs w:val="20"/>
          <w:lang w:val="en-US" w:eastAsia="en-US"/>
        </w:rPr>
        <w:t>E a condenação está nisto: a Luz veio ao mundo, e os homens preferiram as trevas à Luz, porque as suas obras eram más.</w:t>
      </w:r>
      <w:bookmarkStart w:id="7" w:name="3_20"/>
      <w:bookmarkEnd w:id="7"/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20</w:t>
      </w:r>
      <w:r>
        <w:rPr>
          <w:rFonts w:cs="Arial Nova" w:ascii="Arial Nova" w:hAnsi="Arial Nova"/>
          <w:sz w:val="20"/>
          <w:szCs w:val="20"/>
          <w:lang w:val="en-US" w:eastAsia="en-US"/>
        </w:rPr>
        <w:t>De facto, quem pratica o mal odeia a Luz e não se aproxima da Luz para que as suas ações não sejam desmascaradas.</w:t>
      </w:r>
      <w:bookmarkStart w:id="8" w:name="3_21"/>
      <w:bookmarkEnd w:id="8"/>
      <w:r>
        <w:rPr>
          <w:rFonts w:cs="Arial Nova" w:ascii="Arial Nova" w:hAnsi="Arial Nova"/>
          <w:b/>
          <w:bCs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color w:val="FF0000"/>
          <w:sz w:val="20"/>
          <w:szCs w:val="20"/>
          <w:vertAlign w:val="superscript"/>
          <w:lang w:val="en-US" w:eastAsia="en-US"/>
        </w:rPr>
        <w:t>21</w:t>
      </w:r>
      <w:r>
        <w:rPr>
          <w:rFonts w:cs="Arial Nova" w:ascii="Arial Nova" w:hAnsi="Arial Nova"/>
          <w:sz w:val="20"/>
          <w:szCs w:val="20"/>
          <w:lang w:val="en-US" w:eastAsia="en-US"/>
        </w:rPr>
        <w:t>Mas quem pratica a verdade aproxima-se da Luz, de modo a tornar-se claro que os seus atos são feitos segundo Deus.»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  <w:bookmarkStart w:id="9" w:name="_Hlk160532549"/>
      <w:bookmarkStart w:id="10" w:name="_Hlk160532549"/>
      <w:bookmarkEnd w:id="10"/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1 – LEITURA. </w:t>
      </w:r>
      <w:r>
        <w:rPr>
          <w:rFonts w:cs="Arial Nova" w:ascii="Arial Nova" w:hAnsi="Arial Nova"/>
          <w:sz w:val="20"/>
          <w:szCs w:val="20"/>
        </w:rPr>
        <w:t xml:space="preserve">O que diz o texto? 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Com quem está Jesus? Com Nicodemo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obre que falam Jesus e Nicodemos nestes primeiros versículos? Sobre a experiência do desert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 que fez Moisés no deserto? Levantou a serpente num post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Porquê e para quê o fez? Para dirigir o olhar de frente ao pecad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 que é que o gesto de Moisés tem a ver com a vida de Jesus? Cristo, na cruz, faz-nos ver o nosso pecado e, ao mesmo tempo, a misericórdia de Deu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Qual o significado do ato de Jesus ser “elevado”? A Cruz, como exaltaçã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Porquê e para quê Deus entrega seu Filho Único? Para a nossa salvaçã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Para que é que Deus enviou seu Filho ao mundo? Para o salva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 que é que acontece àquele que crê no Filho de Deus? É salvo, pela f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 que acontece com aquele que não crê no Filho de Deus? Já está condenado, na medida em que se fecha à misericórd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Como se realiza o juízo de Deus? Projetando luz sobre a nossa vid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Quem prefere a escuridão em vez da luz? Os que praticam más açõ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Porque é que alguns odeiam a Luz e se afastam dela? Para que as suas ações não sejam vistas.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color w:val="FF0000"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Indicações para a leitura </w:t>
      </w:r>
      <w:r>
        <w:rPr>
          <w:rFonts w:cs="Arial Nova" w:ascii="Arial Nova" w:hAnsi="Arial Nova"/>
          <w:b/>
          <w:color w:val="FF0000"/>
          <w:sz w:val="20"/>
          <w:szCs w:val="20"/>
        </w:rPr>
        <w:t>(se for necessário)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color w:val="FF0000"/>
          <w:sz w:val="20"/>
          <w:szCs w:val="20"/>
        </w:rPr>
      </w:pPr>
      <w:r>
        <w:rPr>
          <w:rFonts w:cs="Arial Nova" w:ascii="Arial Nova" w:hAnsi="Arial Nov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 texto evangélico deste domingo pode ser dividido em três partes: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Reflexão à volta do tema “</w:t>
      </w:r>
      <w:r>
        <w:rPr>
          <w:rFonts w:cs="Arial Nova" w:ascii="Arial Nova" w:hAnsi="Arial Nova"/>
          <w:i/>
          <w:iCs/>
          <w:sz w:val="20"/>
          <w:szCs w:val="20"/>
        </w:rPr>
        <w:t>erguido ao alto</w:t>
      </w:r>
      <w:r>
        <w:rPr>
          <w:rFonts w:cs="Arial Nova" w:ascii="Arial Nova" w:hAnsi="Arial Nova"/>
          <w:sz w:val="20"/>
          <w:szCs w:val="20"/>
        </w:rPr>
        <w:t xml:space="preserve">” (versículos 14-15)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esígnio de amor de Deus pelo mundo (versículos 16-17)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ceitação ou rejeição do desígnio de amor de Deus pelo mundo (versículo </w:t>
      </w:r>
    </w:p>
    <w:p>
      <w:pPr>
        <w:pStyle w:val="Normal"/>
        <w:spacing w:lineRule="auto" w:line="360"/>
        <w:ind w:left="360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18-21).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Procederemos por partes buscando aprofundar cada uma.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 xml:space="preserve">14 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Assim como Moisés ergueu a serpente no deserto, assim também é necessário que o Filho do Homem seja erguido ao alto,</w:t>
      </w: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>15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a fim de que todo o que nele crê tenha a vida eterna.</w:t>
      </w: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i/>
          <w:i/>
          <w:color w:val="808080"/>
          <w:sz w:val="20"/>
          <w:szCs w:val="20"/>
          <w:lang w:val="en-US" w:eastAsia="en-US"/>
        </w:rPr>
      </w:pP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 versículos </w:t>
      </w:r>
      <w:r>
        <w:rPr>
          <w:rFonts w:cs="Arial Nova" w:ascii="Arial Nova" w:hAnsi="Arial Nova"/>
          <w:b/>
          <w:sz w:val="20"/>
          <w:szCs w:val="20"/>
        </w:rPr>
        <w:t>14-15</w:t>
      </w:r>
      <w:r>
        <w:rPr>
          <w:rFonts w:cs="Arial Nova" w:ascii="Arial Nova" w:hAnsi="Arial Nova"/>
          <w:sz w:val="20"/>
          <w:szCs w:val="20"/>
        </w:rPr>
        <w:t xml:space="preserve"> trazem à reflexão um episódio bastante apelativo do Antigo Testamento, no livro dos Números 21,4-9 onde, diante da realidade do pecado e das murmurações do povo, Deus manda uma serpente abrasadora (refere-se possivelmente ao ardor que causam, quando picam), que mordia e provocava a morte de muitos. Quando os membros do povo reconhecem os seus pecados e pedem perdão, Deus dá-lhes como “remédio” a serpente de bronze, colocada no extremo de uma estaca sustentada por Moisés. Todo o que era mordido, ao olhar este símbolo, ficava curado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bookmarkStart w:id="11" w:name="_Hlk160532650"/>
      <w:bookmarkEnd w:id="11"/>
      <w:r>
        <w:rPr>
          <w:rFonts w:cs="Arial Nova" w:ascii="Arial Nova" w:hAnsi="Arial Nova"/>
          <w:sz w:val="20"/>
          <w:szCs w:val="20"/>
        </w:rPr>
        <w:t xml:space="preserve">Assim como o “remédio” da Antiga Aliança foi olhar a serpente levantada no alto, na Nova Aliança o “remédio” será o Filho do Homem, levantado ao alto, trazendo a vida eterna a todos os que creem N’Ele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  <w:bookmarkStart w:id="12" w:name="_Hlk160532650"/>
      <w:bookmarkStart w:id="13" w:name="_Hlk160532650"/>
      <w:bookmarkEnd w:id="13"/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João recria e aprofunda de maneira simbólica o episódio do Antigo Testamento para o referir à cruz e glorificação de Cristo. Jesus morto e ressuscitado será o “novo remédio” para curar a enfermidade do pecado e a morte espiritual, no coração dos homens. </w:t>
      </w:r>
      <w:bookmarkStart w:id="14" w:name="_Hlk160532679"/>
      <w:r>
        <w:rPr>
          <w:rFonts w:cs="Arial Nova" w:ascii="Arial Nova" w:hAnsi="Arial Nova"/>
          <w:sz w:val="20"/>
          <w:szCs w:val="20"/>
        </w:rPr>
        <w:t xml:space="preserve">Assim como a serpente era o símbolo de salvação que curava aos que a “olhavam”, a cruz será símbolo de salvação para os que a contemplem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  <w:bookmarkEnd w:id="14"/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>16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Tanto amou Deus o mundo, que lhe entregou o seu Filho Unigénito, a fim de que todo o que nele crê não se perca, mas tenha a vida eterna</w:t>
      </w: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>17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De facto, Deus não enviou o seu Filho ao mundo para condenar o mundo, mas para que o mundo seja salvo por Ele.</w:t>
      </w: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i/>
          <w:i/>
          <w:color w:val="808080"/>
          <w:sz w:val="20"/>
          <w:szCs w:val="20"/>
          <w:lang w:val="en-US" w:eastAsia="en-US"/>
        </w:rPr>
      </w:pP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 versículos </w:t>
      </w:r>
      <w:r>
        <w:rPr>
          <w:rFonts w:cs="Arial Nova" w:ascii="Arial Nova" w:hAnsi="Arial Nova"/>
          <w:b/>
          <w:sz w:val="20"/>
          <w:szCs w:val="20"/>
        </w:rPr>
        <w:t>16-17</w:t>
      </w:r>
      <w:r>
        <w:rPr>
          <w:rFonts w:cs="Arial Nova" w:ascii="Arial Nova" w:hAnsi="Arial Nova"/>
          <w:sz w:val="20"/>
          <w:szCs w:val="20"/>
        </w:rPr>
        <w:t xml:space="preserve"> revelam-nos as verdadeiras intenções de Deus quanto ao Seu amor. Deus ama tanto o mundo que entrega o seu próprio Filho, para que todos tenham a vida eterna, para salvar e não para condenar as pessoas. Como é importante recuperar para a nossa experiência religiosa este aspeto: Deus quer que o mundo se salve, Deus não quer condenar o mundo. Deus é Amor com maiúscula e estas e não outras são as suas verdadeiras intenções. Recordemos sempre: o motivo do envio do Filho é o amor... Deus não fica somente em palavras vazias, mas realiza atos concretos: entrega por amor seu próprio Filho Único... Deus não se satisfaz com a situação pecadora do homem nem vem como juiz implacável, senão que pelo grande amor que nos tem busca restaurar em nós a imagem deteriorada pelo pecado.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i/>
          <w:i/>
          <w:sz w:val="20"/>
          <w:szCs w:val="20"/>
        </w:rPr>
      </w:pP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>18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Quem nele crê não é condenado, mas quem não crê já está condenado, por não crer no Filho Unigénito de Deus.</w:t>
      </w: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>19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E a condenação está nisto: a Luz veio ao mundo, e os homens preferiram as trevas à Luz, porque as suas obras eram más.</w:t>
      </w: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>20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De facto, quem pratica o mal odeia a Luz e não se aproxima da Luz para que as suas ações não sejam desmascaradas.</w:t>
      </w:r>
      <w:r>
        <w:rPr>
          <w:rFonts w:cs="Arial Nova" w:ascii="Arial Nova" w:hAnsi="Arial Nova"/>
          <w:b/>
          <w:bCs/>
          <w:i/>
          <w:color w:val="808080"/>
          <w:sz w:val="20"/>
          <w:szCs w:val="20"/>
          <w:lang w:val="en-US" w:eastAsia="en-US"/>
        </w:rPr>
        <w:t xml:space="preserve"> </w:t>
      </w:r>
      <w:r>
        <w:rPr>
          <w:rFonts w:cs="Arial Nova" w:ascii="Arial Nova" w:hAnsi="Arial Nova"/>
          <w:b/>
          <w:bCs/>
          <w:i/>
          <w:color w:val="FF0000"/>
          <w:sz w:val="20"/>
          <w:szCs w:val="20"/>
          <w:vertAlign w:val="superscript"/>
          <w:lang w:val="en-US" w:eastAsia="en-US"/>
        </w:rPr>
        <w:t>21</w:t>
      </w:r>
      <w:r>
        <w:rPr>
          <w:rFonts w:cs="Arial Nova" w:ascii="Arial Nova" w:hAnsi="Arial Nova"/>
          <w:b/>
          <w:i/>
          <w:sz w:val="20"/>
          <w:szCs w:val="20"/>
          <w:lang w:val="en-US" w:eastAsia="en-US"/>
        </w:rPr>
        <w:t>Mas quem pratica a verdade aproxima-se da Luz, de modo a tornar-se claro que os seus atos são feitos segundo Deus.»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i/>
          <w:i/>
          <w:sz w:val="20"/>
          <w:szCs w:val="20"/>
        </w:rPr>
      </w:pPr>
      <w:r>
        <w:rPr>
          <w:rFonts w:cs="Arial Nova" w:ascii="Arial Nova" w:hAnsi="Arial Nov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Nos </w:t>
      </w:r>
      <w:r>
        <w:rPr>
          <w:rFonts w:cs="Arial Nova" w:ascii="Arial Nova" w:hAnsi="Arial Nova"/>
          <w:b/>
          <w:sz w:val="20"/>
          <w:szCs w:val="20"/>
        </w:rPr>
        <w:t>versículos 18-21</w:t>
      </w:r>
      <w:r>
        <w:rPr>
          <w:rFonts w:cs="Arial Nova" w:ascii="Arial Nova" w:hAnsi="Arial Nova"/>
          <w:sz w:val="20"/>
          <w:szCs w:val="20"/>
        </w:rPr>
        <w:t xml:space="preserve"> apresentam-se as duas possíveis respostas dos homens do mundo diante do desígnio e a proposta de Deus: crer ou não crer; a luz ou a escuridão; a verdade ou a mentira; os mandamentos e as obras boas ou o pecado... Deus criou o homem livre e o homem escolhe de que lado quer estar... Da determinação do homem depende a salvação ou a perdição. A fé e a incredulidade são as “más obras”, “o mal”; por ele o pecador foge da luz. Na resposta de fé realiza-se o próprio juízo de Deus, sobre cada um dos homens. É aqui onde a responsabilidade e o bom uso da liberdade se põem em jogo... É um texto evangélico inquietante. Percebemos com clareza que o juízo final não está longe. Temos que decidir, temos que escolher.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2 – MEDITAÇÃO: O que me diz o texto? O que nos diz o texto?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Estou consciente de que a realidade do pecado do mundo representado na serpente me “morde” e me “adoece”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e que formas concretas percebo que a cruz de Cristo é remédio para minhas faltas e pecados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Que alcance tem para mim hoje recordar que Deus amou tanto o mundo que lhe enviou seu Filho Único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Percebo o amor incondicional que Deus tem por mim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Sou testemunha entusiasta e veraz de que Deus não enviou seu Filho para condenar o mundo senão para salvá-lo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Qual é minha resposta a esta proposta de amor da parte de Deus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Creio ou não creio? Desejo crer ou procuro não crer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limento ou não alimento a minha fé? Afasto-me da incredulidade ou procuro aumentá-la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Compreendo que Deus realiza “o juízo” em função de minha resposta? Percebo que o Senhor não quer condenar-me, mas que respeita a minha resposta porque me criou livre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Recebo o Senhor como Luz Verdadeira? Procuro aproximar-me de Cristo como a luz de minha vida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Rendo-me à tentação de me afastar da Luz por temor que se descubra as minhas obras más ou me deixo purificar de minhas trevas e escuridões?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3 – ORAÇÃO: O que digo a Deus? O que dizemos a Deus? 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al.136 (137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Dar um beijo na cruz e fazer uma oração pessoa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Manter-se em adoração diante da Cruz ou diante do Santíssimo…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4 – CONTEMPLAÇÃO: Como interiorizo a mensagem? Como interiorizamos a mensagem? 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bCs/>
          <w:color w:val="000000"/>
          <w:sz w:val="20"/>
          <w:szCs w:val="20"/>
        </w:rPr>
      </w:pPr>
      <w:r>
        <w:rPr>
          <w:rFonts w:cs="Arial Nova" w:ascii="Arial Nova" w:hAnsi="Arial Nov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  <w:sz w:val="20"/>
          <w:szCs w:val="20"/>
        </w:rPr>
      </w:pPr>
      <w:bookmarkStart w:id="15" w:name="_Hlk160532589"/>
      <w:bookmarkEnd w:id="15"/>
      <w:r>
        <w:rPr>
          <w:rFonts w:cs="Arial Nova" w:ascii="Arial Nova" w:hAnsi="Arial Nova"/>
          <w:bCs/>
          <w:color w:val="000000"/>
          <w:sz w:val="20"/>
          <w:szCs w:val="20"/>
        </w:rPr>
        <w:t>“</w:t>
      </w:r>
      <w:r>
        <w:rPr>
          <w:rFonts w:cs="Arial Nova" w:ascii="Arial Nova" w:hAnsi="Arial Nova"/>
          <w:bCs/>
          <w:color w:val="000000"/>
          <w:sz w:val="20"/>
          <w:szCs w:val="20"/>
        </w:rPr>
        <w:t xml:space="preserve">Podemos agora olhar a Cruz de outra maneira. Está ali tudo exposto. Tudo às claras. Como a venenosa cobra em nós escondida e dissimulada, mas agora levantada diante dos nossos olhos. Fica ali bem à vista, o mal de que padecemos. Podemos, portanto, agora que sabemos qual é o mal em nós instalado, encetar o processo da cura. «Assim como Moisés levantou a cobra no deserto, assim é necessário que seja levantado o Filho do Homem»” “Na Cruz, passam dois filmes: o filme da nossa violência, da nossa malícia e da nossa malvadez. E o filme do perdão subversivo de Deus, que acolhe a nossa violência e a dissolve no amor” (ANTÓNIO COUTO, </w:t>
      </w:r>
      <w:r>
        <w:rPr>
          <w:rFonts w:cs="Arial Nova" w:ascii="Arial Nova" w:hAnsi="Arial Nova"/>
          <w:bCs/>
          <w:i/>
          <w:color w:val="000000"/>
          <w:sz w:val="20"/>
          <w:szCs w:val="20"/>
        </w:rPr>
        <w:t>Uma palavra é melhor do que um presente</w:t>
      </w:r>
      <w:r>
        <w:rPr>
          <w:rFonts w:cs="Arial Nova" w:ascii="Arial Nova" w:hAnsi="Arial Nova"/>
          <w:bCs/>
          <w:color w:val="000000"/>
          <w:sz w:val="20"/>
          <w:szCs w:val="20"/>
        </w:rPr>
        <w:t>, UCE, Lisboa 2008, 143-144. 151)</w:t>
      </w:r>
    </w:p>
    <w:p>
      <w:pPr>
        <w:pStyle w:val="Normal"/>
        <w:spacing w:lineRule="auto" w:line="360"/>
        <w:rPr>
          <w:rFonts w:ascii="Arial Nova" w:hAnsi="Arial Nova" w:cs="Arial Nova"/>
          <w:bCs/>
          <w:color w:val="000000"/>
          <w:sz w:val="20"/>
          <w:szCs w:val="20"/>
        </w:rPr>
      </w:pPr>
      <w:r>
        <w:rPr>
          <w:rFonts w:cs="Arial Nova" w:ascii="Arial Nova" w:hAnsi="Arial Nova"/>
          <w:bCs/>
          <w:color w:val="000000"/>
          <w:sz w:val="20"/>
          <w:szCs w:val="20"/>
        </w:rPr>
      </w:r>
      <w:bookmarkStart w:id="16" w:name="_Hlk160532589"/>
      <w:bookmarkStart w:id="17" w:name="_Hlk160532589"/>
      <w:bookmarkEnd w:id="17"/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 xml:space="preserve">5 – AÇÃO: Com que me comprometo? Com que nos comprometemos?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>“</w:t>
      </w:r>
      <w:r>
        <w:rPr>
          <w:rFonts w:cs="Arial Nova" w:ascii="Arial Nova" w:hAnsi="Arial Nova"/>
          <w:b/>
          <w:sz w:val="20"/>
          <w:szCs w:val="20"/>
        </w:rPr>
        <w:t xml:space="preserve">Quem pratica a verdade aproxima-se da Luz”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  <w:bookmarkStart w:id="18" w:name="_Hlk160532709"/>
      <w:bookmarkStart w:id="19" w:name="_Hlk160532709"/>
      <w:bookmarkEnd w:id="19"/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0"/>
          <w:szCs w:val="20"/>
        </w:rPr>
      </w:pPr>
      <w:r>
        <w:rPr>
          <w:rFonts w:cs="Arial Nova" w:ascii="Arial Nova" w:hAnsi="Arial Nova"/>
          <w:bCs/>
          <w:color w:val="FF0000"/>
          <w:sz w:val="20"/>
          <w:szCs w:val="20"/>
        </w:rPr>
        <w:t>Fazer um bom exame de consciência. Podemos fazê-lo à luz das nossas chagas, procurando ver aquelas que mais me ferem e mais precisam de cura. Ver esquema a seguir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0"/>
          <w:szCs w:val="20"/>
        </w:rPr>
      </w:pPr>
      <w:r>
        <w:rPr>
          <w:rFonts w:cs="Arial Nova" w:ascii="Arial Nova" w:hAnsi="Arial Nova"/>
          <w:bCs/>
          <w:color w:val="FF0000"/>
          <w:sz w:val="20"/>
          <w:szCs w:val="20"/>
        </w:rPr>
      </w:r>
      <w:bookmarkStart w:id="20" w:name="_Hlk160532709"/>
      <w:bookmarkStart w:id="21" w:name="_Hlk160534492"/>
      <w:bookmarkStart w:id="22" w:name="_Hlk160532709"/>
      <w:bookmarkStart w:id="23" w:name="_Hlk160534492"/>
      <w:bookmarkEnd w:id="22"/>
      <w:bookmarkEnd w:id="23"/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>ORAÇÃO FINAL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0"/>
          <w:szCs w:val="20"/>
        </w:rPr>
      </w:pPr>
      <w:r>
        <w:rPr>
          <w:rFonts w:cs="Arial Nova" w:ascii="Arial Nova" w:hAnsi="Arial Nova"/>
          <w:bCs/>
          <w:color w:val="FF0000"/>
          <w:sz w:val="20"/>
          <w:szCs w:val="20"/>
        </w:rPr>
        <w:t>P.</w:t>
      </w:r>
      <w:r>
        <w:rPr>
          <w:rFonts w:cs="Arial Nova" w:ascii="Arial Nova" w:hAnsi="Arial Nova"/>
          <w:bCs/>
          <w:sz w:val="20"/>
          <w:szCs w:val="20"/>
        </w:rPr>
        <w:t xml:space="preserve"> Senhor, Deus ferido nas nossas chagas curai-nos e salvai-nos das nossas feridas e fraquezas, pelo poder invencível do vosso Amor, que Se manifesta na loucura da Cruz do Vosso Filho Jesus Cristo, que é Deus e convosco vive e reina na unidade do Espírito Santo, pelos séculos dos sécul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0"/>
          <w:szCs w:val="20"/>
        </w:rPr>
      </w:pPr>
      <w:r>
        <w:rPr>
          <w:rFonts w:cs="Arial Nova" w:ascii="Arial Nova" w:hAnsi="Arial Nova"/>
          <w:bCs/>
          <w:color w:val="FF0000"/>
          <w:sz w:val="20"/>
          <w:szCs w:val="20"/>
        </w:rPr>
        <w:t>R.</w:t>
      </w:r>
      <w:r>
        <w:rPr>
          <w:rFonts w:cs="Arial Nova" w:ascii="Arial Nova" w:hAnsi="Arial Nova"/>
          <w:bCs/>
          <w:sz w:val="20"/>
          <w:szCs w:val="20"/>
        </w:rPr>
        <w:t xml:space="preserve"> Áme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bCs/>
          <w:smallCaps/>
          <w:sz w:val="32"/>
          <w:szCs w:val="32"/>
        </w:rPr>
      </w:pPr>
      <w:bookmarkStart w:id="24" w:name="_Hlk160534492"/>
      <w:bookmarkStart w:id="25" w:name="_Hlk160532507"/>
      <w:bookmarkEnd w:id="24"/>
      <w:bookmarkEnd w:id="25"/>
      <w:r>
        <w:rPr>
          <w:rFonts w:cs="Arial Nova" w:ascii="Arial Nova" w:hAnsi="Arial Nova"/>
          <w:b/>
          <w:smallCaps/>
          <w:sz w:val="32"/>
          <w:szCs w:val="32"/>
        </w:rPr>
        <w:t>Exame de Consciência</w:t>
      </w:r>
      <w:r>
        <w:rPr>
          <w:rFonts w:cs="Arial Nova" w:ascii="Arial Nova" w:hAnsi="Arial Nova"/>
          <w:b/>
          <w:bCs/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bCs/>
          <w:smallCaps/>
          <w:sz w:val="32"/>
          <w:szCs w:val="32"/>
        </w:rPr>
      </w:pPr>
      <w:r>
        <w:rPr>
          <w:rFonts w:cs="Arial Nova" w:ascii="Arial Nova" w:hAnsi="Arial Nova"/>
          <w:b/>
          <w:bCs/>
          <w:smallCaps/>
          <w:sz w:val="32"/>
          <w:szCs w:val="32"/>
        </w:rPr>
        <w:t>a partir das chagas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mallCaps/>
          <w:sz w:val="20"/>
          <w:szCs w:val="20"/>
        </w:rPr>
      </w:pPr>
      <w:r>
        <w:rPr>
          <w:rFonts w:cs="Arial Nova" w:ascii="Arial Nova" w:hAnsi="Arial Nova"/>
          <w:b/>
          <w:smallCaps/>
          <w:sz w:val="20"/>
          <w:szCs w:val="20"/>
          <w:lang w:val="en-US" w:eastAsia="en-US"/>
        </w:rPr>
        <w:drawing>
          <wp:inline distT="0" distB="0" distL="0" distR="0">
            <wp:extent cx="881380" cy="932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2" t="11234" r="29840" b="3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mallCaps/>
          <w:color w:val="7030A0"/>
          <w:sz w:val="20"/>
          <w:szCs w:val="20"/>
        </w:rPr>
      </w:pPr>
      <w:r>
        <w:rPr>
          <w:rFonts w:cs="Arial Nova" w:ascii="Arial Nova" w:hAnsi="Arial Nova"/>
          <w:color w:val="7030A0"/>
          <w:sz w:val="20"/>
          <w:szCs w:val="20"/>
        </w:rPr>
        <w:t>Chagas pessoai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mallCaps/>
          <w:color w:val="FF0000"/>
          <w:sz w:val="20"/>
          <w:szCs w:val="20"/>
        </w:rPr>
      </w:pPr>
      <w:r>
        <w:rPr>
          <w:rFonts w:cs="Arial Nova" w:ascii="Arial Nova" w:hAnsi="Arial Nova"/>
          <w:b/>
          <w:smallCaps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 excesso de consumo, que nos pesa e torna pesado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 indiferença que nos faz passar ao lado dos outr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pressa, que nos retira tempo para parar diante de Deus e dos outro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 apego ao dinheiro e às nossas coisas, ideias e posições; hábitos e costumes; relações pessoais tóxicas, de um amor sem verdad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 nosso egoísmo vaidoso, que nos coloca acima dos outr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1"/>
          <w:szCs w:val="21"/>
        </w:rPr>
      </w:pPr>
      <w:r>
        <w:rPr>
          <w:rFonts w:cs="Arial Nova" w:ascii="Arial Nova" w:hAnsi="Arial Nov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 xml:space="preserve">Senhor, curai-nos e salvai-nos!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7030A0"/>
          <w:sz w:val="20"/>
          <w:szCs w:val="20"/>
        </w:rPr>
      </w:pPr>
      <w:r>
        <w:rPr>
          <w:rFonts w:cs="Arial Nova" w:ascii="Arial Nova" w:hAnsi="Arial Nova"/>
          <w:color w:val="7030A0"/>
          <w:sz w:val="20"/>
          <w:szCs w:val="20"/>
        </w:rPr>
        <w:t>Chagas familiare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</w:rPr>
      </w:pPr>
      <w:r>
        <w:rPr>
          <w:rFonts w:cs="Arial Nova" w:ascii="Arial Nova" w:hAnsi="Arial Nov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rotina, o cansaço e a violência, nas relações familiares ou conjugais. As crises familiares ou conjugais e as ruturas, por vezes, enfrentadas e resolvidas de modo precipitad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s crianças, impedidas de nascer. As crianças para quem os pais, cansados do trabalho, não têm tempo para conversar, brincar, conviver e rezar. As crianças sem pão, sem alegria e sem paz; as crianças abusadas em ambientes onde deveriam ser protegid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 jovens desempregados, sem habitação digna, sem confiança no futuro, e, por isso, dissuadidos de formar uma família. Os jovens dependentes do álcool, dos jogos de azar, da interne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imaturidade dos adultos, iludidos pelo mito da eterna juventude, ou dos adultos que sacrificam a família em nome do seu sucesso individual e profission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 idosos descartados das suas famílias.  E peçamos, para a cura destas chagas, a alegria do amor que serve e cuida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1"/>
          <w:szCs w:val="21"/>
        </w:rPr>
      </w:pPr>
      <w:r>
        <w:rPr>
          <w:rFonts w:cs="Arial Nova" w:ascii="Arial Nova" w:hAnsi="Arial Nov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Cristo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 xml:space="preserve">Cristo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</w:rPr>
      </w:pPr>
      <w:r>
        <w:rPr>
          <w:rFonts w:cs="Arial Nova" w:ascii="Arial Nova" w:hAnsi="Arial Nov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7030A0"/>
          <w:sz w:val="20"/>
          <w:szCs w:val="20"/>
        </w:rPr>
      </w:pPr>
      <w:r>
        <w:rPr>
          <w:rFonts w:cs="Arial Nova" w:ascii="Arial Nova" w:hAnsi="Arial Nova"/>
          <w:color w:val="7030A0"/>
          <w:sz w:val="20"/>
          <w:szCs w:val="20"/>
        </w:rPr>
        <w:t>Chagas sociai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</w:rPr>
      </w:pPr>
      <w:r>
        <w:rPr>
          <w:rFonts w:cs="Arial Nova" w:ascii="Arial Nova" w:hAnsi="Arial Nov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</w:rPr>
      </w:pPr>
      <w:r>
        <w:rPr>
          <w:rFonts w:cs="Arial Nova" w:ascii="Arial Nova" w:hAnsi="Arial Nova"/>
          <w:color w:val="000000"/>
          <w:sz w:val="20"/>
          <w:szCs w:val="20"/>
        </w:rPr>
        <w:t>O desemprego</w:t>
      </w:r>
      <w:r>
        <w:rPr>
          <w:rFonts w:cs="Arial Nova" w:ascii="Arial Nova" w:hAnsi="Arial Nova"/>
          <w:sz w:val="20"/>
          <w:szCs w:val="20"/>
        </w:rPr>
        <w:t xml:space="preserve">, </w:t>
      </w:r>
      <w:r>
        <w:rPr>
          <w:rFonts w:cs="Arial Nova" w:ascii="Arial Nova" w:hAnsi="Arial Nova"/>
          <w:color w:val="000000"/>
          <w:sz w:val="20"/>
          <w:szCs w:val="20"/>
        </w:rPr>
        <w:t xml:space="preserve">o trabalho infantil, as más condições de trabalho, a exploração da mão-de-obra barata, os salários injustos e o </w:t>
      </w:r>
      <w:r>
        <w:rPr>
          <w:rFonts w:cs="Arial Nova" w:ascii="Arial Nova" w:hAnsi="Arial Nova"/>
          <w:sz w:val="20"/>
          <w:szCs w:val="20"/>
        </w:rPr>
        <w:t>descarte dos pobres e das pessoas com deficiência, dos doentes e dos idosos incapazes de produzir</w:t>
      </w:r>
      <w:r>
        <w:rPr>
          <w:rFonts w:cs="Arial Nova" w:ascii="Arial Nova" w:hAnsi="Arial Nov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" w:hAnsi="Arial Nova" w:cs="Arial Nova"/>
          <w:color w:val="000000"/>
          <w:sz w:val="20"/>
          <w:szCs w:val="20"/>
        </w:rPr>
      </w:pPr>
      <w:r>
        <w:rPr>
          <w:rFonts w:cs="Arial Nova" w:ascii="Arial Nova" w:hAnsi="Arial Nova"/>
          <w:color w:val="000000"/>
          <w:sz w:val="20"/>
          <w:szCs w:val="20"/>
        </w:rPr>
        <w:t xml:space="preserve">A xenofobia, que vê a pessoa migrante, de outro país, de outra cultura, de outra religião, como uma ameaça, um concorrente, um inimig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" w:hAnsi="Arial Nova" w:cs="Arial Nova"/>
          <w:color w:val="000000"/>
          <w:sz w:val="20"/>
          <w:szCs w:val="20"/>
        </w:rPr>
      </w:pPr>
      <w:r>
        <w:rPr>
          <w:rFonts w:cs="Arial Nova" w:ascii="Arial Nova" w:hAnsi="Arial Nova"/>
          <w:color w:val="000000"/>
          <w:sz w:val="20"/>
          <w:szCs w:val="20"/>
        </w:rPr>
        <w:t xml:space="preserve">A </w:t>
      </w:r>
      <w:r>
        <w:rPr>
          <w:rFonts w:cs="Arial Nova" w:ascii="Arial Nova" w:hAnsi="Arial Nova"/>
          <w:sz w:val="20"/>
          <w:szCs w:val="20"/>
        </w:rPr>
        <w:t xml:space="preserve">violência entre pessoas, entre povos e nações, que se propaga no nosso mun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corrupção, pessoal, económica e social, aliada à chaga do abuso de poder, da ilusão dos lucros rápidos e fácei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color w:val="000000"/>
          <w:sz w:val="20"/>
          <w:szCs w:val="20"/>
        </w:rPr>
        <w:t>O abuso sobre o nosso Planeta, sobre a nossa Casa Comum: poluição, excesso de consumo (água e luz), descuido dos espaços verdes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10"/>
          <w:szCs w:val="10"/>
        </w:rPr>
      </w:pPr>
      <w:r>
        <w:rPr>
          <w:rFonts w:cs="Arial Nova" w:ascii="Arial Nova" w:hAnsi="Arial Nov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7030A0"/>
          <w:sz w:val="20"/>
          <w:szCs w:val="20"/>
        </w:rPr>
      </w:pPr>
      <w:r>
        <w:rPr>
          <w:rFonts w:cs="Arial Nova" w:ascii="Arial Nova" w:hAnsi="Arial Nova"/>
          <w:color w:val="7030A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7030A0"/>
          <w:sz w:val="20"/>
          <w:szCs w:val="20"/>
        </w:rPr>
      </w:pPr>
      <w:r>
        <w:rPr>
          <w:rFonts w:cs="Arial Nova" w:ascii="Arial Nova" w:hAnsi="Arial Nova"/>
          <w:color w:val="7030A0"/>
          <w:sz w:val="20"/>
          <w:szCs w:val="20"/>
        </w:rPr>
        <w:t>Chagas culturai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10"/>
          <w:szCs w:val="10"/>
        </w:rPr>
      </w:pPr>
      <w:r>
        <w:rPr>
          <w:rFonts w:cs="Arial Nova" w:ascii="Arial Nova" w:hAnsi="Arial Nova"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indiferença individualista, do “salve-se quem puder”, do narcisismo próprio de quem se contempla a si mesmo, sem se rever nem preocupar mais com os outro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cultura da aparência, marcada pela exibição de uma luz artificial. É a chaga de quem vive à flor da pele, sem consistência, sem verdade, nem coerência de vid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virtualização das relações interpessoais. mediadas apenas por sofisticados aparatos, por ecrãs e sistemas que se podem acender e apagar à vontad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cultura do descarte, do menosprezo e desprezo pela dignidade da pessoa human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 cultura da morte, tantas vezes disfarçada sob a aparência de uma falsa compaixão, por quem luta pela vida e sofre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10"/>
          <w:szCs w:val="10"/>
        </w:rPr>
      </w:pPr>
      <w:r>
        <w:rPr>
          <w:rFonts w:cs="Arial Nova" w:ascii="Arial Nova" w:hAnsi="Arial Nov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Cristo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 xml:space="preserve">Cristo, curai-nos e salvai-nos! 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FF0000"/>
          <w:sz w:val="20"/>
          <w:szCs w:val="20"/>
          <w:lang w:val="en-US" w:eastAsia="en-US"/>
        </w:rPr>
      </w:pPr>
      <w:r>
        <w:rPr>
          <w:rFonts w:cs="Arial Nova" w:ascii="Arial Nova" w:hAnsi="Arial Nova"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7030A0"/>
          <w:sz w:val="20"/>
          <w:szCs w:val="20"/>
        </w:rPr>
      </w:pPr>
      <w:r>
        <w:rPr>
          <w:rFonts w:cs="Arial Nova" w:ascii="Arial Nova" w:hAnsi="Arial Nova"/>
          <w:color w:val="7030A0"/>
          <w:sz w:val="20"/>
          <w:szCs w:val="20"/>
          <w:lang w:val="en-US" w:eastAsia="en-US"/>
        </w:rPr>
        <w:t>Chagas paroquiais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800000"/>
          <w:sz w:val="20"/>
          <w:szCs w:val="20"/>
        </w:rPr>
      </w:pPr>
      <w:r>
        <w:rPr>
          <w:rFonts w:cs="Arial Nova" w:ascii="Arial Nova" w:hAnsi="Arial Nova"/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 má-língua e a crítica mordaz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falta de estima de uns pelos outro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A participação intermitente na Eucaristia dominica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Um débil espírito de missã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A falta de relação e colaboração entre os diversos grupos paroquiai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10"/>
          <w:szCs w:val="10"/>
        </w:rPr>
      </w:pPr>
      <w:r>
        <w:rPr>
          <w:rFonts w:cs="Arial Nova" w:ascii="Arial Nova" w:hAnsi="Arial Nov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7030A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10"/>
          <w:szCs w:val="10"/>
        </w:rPr>
      </w:pPr>
      <w:r>
        <w:rPr>
          <w:rFonts w:cs="Arial Nova" w:ascii="Arial Nova" w:hAnsi="Arial Nov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ova" w:hAnsi="Arial Nova" w:cs="Tahoma"/>
          <w:b/>
          <w:b/>
          <w:bCs/>
          <w:smallCaps/>
          <w:color w:val="000000"/>
          <w:sz w:val="20"/>
          <w:szCs w:val="20"/>
          <w:shd w:fill="FFFFFF" w:val="clear"/>
        </w:rPr>
      </w:pPr>
      <w:r>
        <w:rPr>
          <w:rFonts w:cs="Tahoma" w:ascii="Arial Nova" w:hAnsi="Arial Nova"/>
          <w:b/>
          <w:bCs/>
          <w:smallCaps/>
          <w:color w:val="000000"/>
          <w:sz w:val="20"/>
          <w:szCs w:val="20"/>
          <w:shd w:fill="FFFFFF" w:val="clear"/>
        </w:rPr>
        <w:t>Ato de contrição</w:t>
      </w:r>
    </w:p>
    <w:p>
      <w:pPr>
        <w:pStyle w:val="Normal"/>
        <w:spacing w:lineRule="auto" w:line="360"/>
        <w:jc w:val="both"/>
        <w:rPr>
          <w:rFonts w:ascii="Arial Nova" w:hAnsi="Arial Nova" w:cs="Tahoma"/>
          <w:color w:val="000000"/>
          <w:sz w:val="20"/>
          <w:szCs w:val="20"/>
          <w:shd w:fill="FFFFFF" w:val="clear"/>
        </w:rPr>
      </w:pPr>
      <w:r>
        <w:rPr>
          <w:rFonts w:cs="Tahoma" w:ascii="Arial Nova" w:hAnsi="Arial Nova"/>
          <w:color w:val="000000"/>
          <w:sz w:val="20"/>
          <w:szCs w:val="20"/>
          <w:shd w:fill="FFFFFF" w:val="clear"/>
        </w:rPr>
        <w:t>Meu Deus, porque sois tão Bom, tenho muita pena de Vos ter ofendido; ajudai-me a não tornar a pecar.</w:t>
      </w:r>
    </w:p>
    <w:p>
      <w:pPr>
        <w:pStyle w:val="Normal"/>
        <w:spacing w:lineRule="auto" w:line="360"/>
        <w:jc w:val="both"/>
        <w:rPr>
          <w:rFonts w:ascii="Arial Nova" w:hAnsi="Arial Nova" w:cs="Tahoma"/>
          <w:color w:val="000000"/>
          <w:sz w:val="10"/>
          <w:szCs w:val="10"/>
          <w:shd w:fill="FFFFFF" w:val="clear"/>
        </w:rPr>
      </w:pPr>
      <w:r>
        <w:rPr>
          <w:rFonts w:cs="Tahoma" w:ascii="Arial Nova" w:hAnsi="Arial Nov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ova" w:hAnsi="Arial Nova" w:cs="Tahoma"/>
          <w:color w:val="FF0000"/>
          <w:sz w:val="20"/>
          <w:szCs w:val="20"/>
          <w:shd w:fill="FFFFFF" w:val="clear"/>
        </w:rPr>
      </w:pPr>
      <w:r>
        <w:rPr>
          <w:rFonts w:cs="Tahoma" w:ascii="Arial Nova" w:hAnsi="Arial Nova"/>
          <w:color w:val="FF0000"/>
          <w:sz w:val="20"/>
          <w:szCs w:val="20"/>
          <w:shd w:fill="FFFFFF" w:val="clear"/>
        </w:rPr>
        <w:t xml:space="preserve">Ou: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bookmarkStart w:id="26" w:name="_Hlk160532507"/>
      <w:bookmarkEnd w:id="26"/>
      <w:r>
        <w:rPr>
          <w:rFonts w:cs="Arial Nova" w:ascii="Arial Nova" w:hAnsi="Arial Nova"/>
          <w:sz w:val="20"/>
          <w:szCs w:val="20"/>
        </w:rPr>
        <w:t>Senhor, Deus ferido, por amor,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á-me a coragem da verdade, 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para conhecer e assumir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odas as minhas feridas,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pois o que não é assumido,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jamais poderá ser redimido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Senhor, Deus ferido, por amor,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cura as minhas feridas mal cicatrizadas,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que sangram a cada passo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Sara-as com o teu abraço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Cura-as com o teu perdão,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que nunca volta atrá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E nestas feridas transformadas,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encontre o tesouro escondido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a alegria do coração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ferido, curado e pacificado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drawing>
          <wp:inline distT="0" distB="0" distL="0" distR="0">
            <wp:extent cx="4244340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color w:val="50154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color w:val="50154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0154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color w:val="50154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color w:val="501549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color w:val="501549"/>
      <w:sz w:val="16"/>
      <w:szCs w:val="16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01549"/>
      <w:sz w:val="16"/>
      <w:szCs w:val="16"/>
    </w:rPr>
  </w:style>
  <w:style w:type="character" w:styleId="WW8Num5z0">
    <w:name w:val="WW8Num5z0"/>
    <w:qFormat/>
    <w:rPr>
      <w:color w:val="50154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01549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501549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/>
  </w:style>
  <w:style w:type="paragraph" w:styleId="Pa27">
    <w:name w:val="Pa27"/>
    <w:basedOn w:val="Normal"/>
    <w:next w:val="Normal"/>
    <w:qFormat/>
    <w:pPr>
      <w:autoSpaceDE w:val="false"/>
      <w:spacing w:lineRule="atLeast" w:line="20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9:00Z</dcterms:created>
  <dc:creator>Pe Gonçalo</dc:creator>
  <dc:description/>
  <cp:keywords/>
  <dc:language>en-US</dc:language>
  <cp:lastModifiedBy>Paroquia N. Sra. da Hora</cp:lastModifiedBy>
  <dcterms:modified xsi:type="dcterms:W3CDTF">2024-03-05T14:36:00Z</dcterms:modified>
  <cp:revision>16</cp:revision>
  <dc:subject/>
  <dc:title>LECTIO DIVINA</dc:title>
</cp:coreProperties>
</file>