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ESTA DA VID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 de mai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drawing>
          <wp:inline distT="0" distB="0" distL="0" distR="0">
            <wp:extent cx="3870960" cy="5112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O Senhor chamou-me desde o ventre de minha mãe”!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Helvetica"/>
          <w:b/>
          <w:b/>
          <w:color w:val="000000"/>
          <w:sz w:val="16"/>
          <w:szCs w:val="16"/>
          <w:lang w:eastAsia="pt-PT"/>
        </w:rPr>
      </w:pP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r </w:t>
      </w:r>
      <w:r>
        <w:rPr>
          <w:rFonts w:cs="Candara" w:ascii="Candara" w:hAnsi="Candara"/>
          <w:sz w:val="16"/>
          <w:szCs w:val="16"/>
        </w:rPr>
        <w:t>1,5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A graça de Nosso Senhor Jesus Cristo, Bom Pastor, Porta da vida e do Reino,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steja sempre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T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Bendito seja Deus,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Somos e estamos reunidos no amor de Cristo. Outrora “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éramos como ovelhas desgarradas, mas agora voltamos para o Pastor e guarda das nossas almas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” (cf. 2.ª leitura), Jesus Cristo, por nós crucificado, morto e ressuscitado. </w:t>
      </w:r>
      <w:r>
        <w:rPr>
          <w:rFonts w:cs="Candara" w:ascii="Candara" w:hAnsi="Candara"/>
          <w:sz w:val="20"/>
          <w:szCs w:val="20"/>
        </w:rPr>
        <w:t xml:space="preserve">Jesus, o Bom Pastor, que ressuscitou e dá a Vida por nós, é também a “Porta” pela qual entramos e somos salvos. Entramos por essa Porta da vida e do Reino, no dia do nosso Batismo. Vamos recordá-lo, neste gesto da asp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E porque hoje é Dia Mundial de Oração pelas Vocações e simultaneamente Dia da Mãe, pedimos às mães destes adolescentes, que se aproximem desta ânfora, onde está inscrita a palavra “</w:t>
      </w:r>
      <w:r>
        <w:rPr>
          <w:rFonts w:cs="Candara" w:ascii="Candara" w:hAnsi="Candara"/>
          <w:i/>
          <w:sz w:val="20"/>
          <w:szCs w:val="20"/>
        </w:rPr>
        <w:t>Vocação</w:t>
      </w:r>
      <w:r>
        <w:rPr>
          <w:rFonts w:cs="Candara" w:ascii="Candara" w:hAnsi="Candara"/>
          <w:sz w:val="20"/>
          <w:szCs w:val="20"/>
        </w:rPr>
        <w:t>”, a grande fonte da alegria, que nos é dada a beber, já desde o ventre materno. A maternidade e a vocação andam sempre juntas. São, por isso, muito belas as palavras do profeta Jeremias, quando exclama: “</w:t>
      </w:r>
      <w:r>
        <w:rPr>
          <w:rFonts w:cs="Candara" w:ascii="Candara" w:hAnsi="Candara"/>
          <w:i/>
          <w:sz w:val="20"/>
          <w:szCs w:val="20"/>
        </w:rPr>
        <w:t>O Senhor chamou-me desde o ventre de minha mã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r</w:t>
      </w:r>
      <w:r>
        <w:rPr>
          <w:rFonts w:cs="Candara" w:ascii="Candara" w:hAnsi="Candara"/>
          <w:sz w:val="16"/>
          <w:szCs w:val="16"/>
        </w:rPr>
        <w:t xml:space="preserve"> 1,5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 da asper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da mãe, com uma pequenina concha, retira da ânfora da Vocação um pouco de água; verte-a na caldeira, para depois ser aspergida sobre todos. E assim compreendemos que, através do Batismo, a Igreja é verdadeiramente uma mãe, que dá à luz os seus filhos e lhes dá a beber, por pequenos goles, a água viva da Palavra de Deus e da fé no Seu amor inesgotáve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s mães dos adolescentes, com uma pequenina concha, retiram a água a partir da ânfora e colocam-na na caldeira da água benta, da qual o Presidente há de aspergir a assemble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ântico batismal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u vi a água viva sair do coração de Cristo. Aleluia. Todos os que são lavados por esta água salvam-se e dizem “Aleluia. Aleluia. Aleluia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agora, vamos aspergir sobre cada um de vós esta água batismal, símbolo da vida em abundância, que a Igreja, nossa mãe, nos dá, a partir do Batismo. Esta vida nova é guiada pela Palavra de Deus e sustentada pelos sacramentos, com os quais a Igreja Mãe nos gera e regenera, nos embeleza e consagra, nos alimenta e nos cura, nos orienta e intercede por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persão da assembleia e cântic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esidente faz-se acompanhar de duas mães, uma portadora da concha, outra portadora da caldeira da água batism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1.ª leitura: </w:t>
      </w:r>
      <w:r>
        <w:rPr>
          <w:rFonts w:cs="Candara" w:ascii="Candara" w:hAnsi="Candara"/>
          <w:i/>
          <w:sz w:val="18"/>
          <w:szCs w:val="18"/>
        </w:rPr>
        <w:t>At</w:t>
      </w:r>
      <w:r>
        <w:rPr>
          <w:rFonts w:cs="Candara" w:ascii="Candara" w:hAnsi="Candara"/>
          <w:sz w:val="18"/>
          <w:szCs w:val="18"/>
        </w:rPr>
        <w:t xml:space="preserve"> 2,14 a.36-41; Salmo 22 (23); 2.ª leitura: </w:t>
      </w:r>
      <w:r>
        <w:rPr>
          <w:rFonts w:cs="Candara" w:ascii="Candara" w:hAnsi="Candara"/>
          <w:i/>
          <w:sz w:val="18"/>
          <w:szCs w:val="18"/>
        </w:rPr>
        <w:t>1 Pe</w:t>
      </w:r>
      <w:r>
        <w:rPr>
          <w:rFonts w:cs="Candara" w:ascii="Candara" w:hAnsi="Candara"/>
          <w:sz w:val="18"/>
          <w:szCs w:val="18"/>
        </w:rPr>
        <w:t xml:space="preserve"> 2,20b-25; Aclamação ao Evangelho: Aleluia (cf.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 xml:space="preserve">10,14); Evangelho: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>10,1-10; Homil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Entrega do Símbolo, para a Festa da V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idos adolescentes do 8.º ano da catequese: a Igreja, nossa mãe e a mãe, que nos deu à luz, são muito importantes, no nosso caminho de vida e de fé. Elas conhecem-nos bem e podem ajudar-nos a conhecer melhor a vontade de Deus a nosso respeito e a cumpri-la com amor. Desde o ventre materno, Deus conhece-nos pelo nome. Desde o nosso Batismo, Deus chama-nos pelo próprio nome e espera uma resposta pessoal. Espera que escutemos a Sua voz e que O sigamos com amor. A vida que o Senhor nos dá é, pois, um dom precioso: um dom que se recebe, de graça, e que deve tornar-se um dom que se oferece, sem esperar nada em troca. A Mãe de Jesus perguntou aos pequeninos pastorinhos, na primeira aparição, a 13 de maio de 1917: “</w:t>
      </w:r>
      <w:r>
        <w:rPr>
          <w:rFonts w:cs="Candara" w:ascii="Candara" w:hAnsi="Candara"/>
          <w:i/>
          <w:sz w:val="20"/>
          <w:szCs w:val="20"/>
        </w:rPr>
        <w:t>Quereis oferecer-vos a Deus</w:t>
      </w:r>
      <w:r>
        <w:rPr>
          <w:rFonts w:cs="Candara" w:ascii="Candara" w:hAnsi="Candara"/>
          <w:sz w:val="20"/>
          <w:szCs w:val="20"/>
        </w:rPr>
        <w:t>”? E eles não tiveram medo de dizer prontamente: «S</w:t>
      </w:r>
      <w:r>
        <w:rPr>
          <w:rFonts w:cs="Candara" w:ascii="Candara" w:hAnsi="Candara"/>
          <w:i/>
          <w:sz w:val="20"/>
          <w:szCs w:val="20"/>
        </w:rPr>
        <w:t>im, queremos</w:t>
      </w:r>
      <w:r>
        <w:rPr>
          <w:rFonts w:cs="Candara" w:ascii="Candara" w:hAnsi="Candara"/>
          <w:sz w:val="20"/>
          <w:szCs w:val="20"/>
        </w:rPr>
        <w:t>», dispostos a dar tudo e a tudo fazer, pela salvação dos outros. Isso mesmo vos irei perguntar, ao confiar-vos uma medalha muito especi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</w:rPr>
        <w:t>Catequista:</w:t>
      </w:r>
      <w:r>
        <w:rPr>
          <w:rFonts w:cs="Candara" w:ascii="Candara" w:hAnsi="Candara"/>
          <w:sz w:val="20"/>
        </w:rPr>
        <w:t xml:space="preserve"> É uma medalha com uma dupla face: numa delas, tem gravada a imagem de um Cristo Crucificado e Ressuscitado, com a inscrição «</w:t>
      </w:r>
      <w:r>
        <w:rPr>
          <w:rFonts w:cs="Candara" w:ascii="Candara" w:hAnsi="Candara"/>
          <w:i/>
          <w:sz w:val="20"/>
        </w:rPr>
        <w:t>Eu sou a Ressurreição e a Vida</w:t>
      </w:r>
      <w:r>
        <w:rPr>
          <w:rFonts w:cs="Candara" w:ascii="Candara" w:hAnsi="Candara"/>
          <w:sz w:val="20"/>
        </w:rPr>
        <w:t>». É uma imagem do Bom Pastor, que se deixou ferir por amor e que veio para que tenhamos vida e vida em abundância. Na outra face, tem gravada uma imagem estilizada de Nossa Senhora de Fátima. Nesta face, estão inscritas as palavras de saudação do Anjo «</w:t>
      </w:r>
      <w:r>
        <w:rPr>
          <w:rFonts w:cs="Candara" w:ascii="Candara" w:hAnsi="Candara"/>
          <w:i/>
          <w:sz w:val="20"/>
        </w:rPr>
        <w:t>Ave, Maria, cheia de graça</w:t>
      </w:r>
      <w:r>
        <w:rPr>
          <w:rFonts w:cs="Candara" w:ascii="Candara" w:hAnsi="Candara"/>
          <w:sz w:val="20"/>
        </w:rPr>
        <w:t>». Esta medalha está resguardada por uma caixinha, com o lema do nosso ano pastoral: «</w:t>
      </w:r>
      <w:r>
        <w:rPr>
          <w:rFonts w:cs="Candara" w:ascii="Candara" w:hAnsi="Candara"/>
          <w:i/>
          <w:sz w:val="20"/>
        </w:rPr>
        <w:t>Com Maria, renovai-vos nas fontes da alegria</w:t>
      </w:r>
      <w:r>
        <w:rPr>
          <w:rFonts w:cs="Candara" w:ascii="Candara" w:hAnsi="Candara"/>
          <w:sz w:val="20"/>
        </w:rPr>
        <w:t xml:space="preserve">». Ao entregá-la a cada um de vós, neste Dia da Mãe e neste Dia das Vocações, queremos pedir-vos que tenhais o coração dos pastorinhos, que foram capazes de oferecer a vida inteira a Deus, por amor aos outros, e a vida inteira aos outros, por amor 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 xml:space="preserve">N., </w:t>
      </w:r>
      <w:r>
        <w:rPr>
          <w:rFonts w:cs="Candara" w:ascii="Candara" w:hAnsi="Candara"/>
          <w:color w:val="000000"/>
          <w:sz w:val="20"/>
          <w:szCs w:val="20"/>
        </w:rPr>
        <w:t xml:space="preserve">queres dar-te a Deus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Sim, quero! Eis-me aqu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Cântico durante a entrega da medalh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Oração mariana na conclusão da entrega das medalh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Queridos adolescentes: continuamos o nosso caminho, com Maria, pelas fontes da alegria. E seguimos o exemplo dos pastorinhos, que ofereceram toda a sua vida, em união a Jesus, que veio para que tivéssemos vida e vida em abundância. Confio-vos agora a Maria no vosso propósito de oferecer a vossa vida e de fazer da vossa vocação uma fonte de alegria </w:t>
      </w:r>
      <w:r>
        <w:rPr>
          <w:rFonts w:eastAsia="Times New Roman" w:cs="Helvetica" w:ascii="Candara" w:hAnsi="Candara"/>
          <w:sz w:val="16"/>
          <w:szCs w:val="16"/>
          <w:lang w:eastAsia="pt-PT"/>
        </w:rPr>
        <w:t>(cf. Guião da Semana das Vocações 2017)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:</w:t>
      </w:r>
    </w:p>
    <w:p>
      <w:pPr>
        <w:pStyle w:val="Normal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Maria, jovem filha de Israel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que conheceste a inquietação do coração juvenil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iante da proposta do Eterno,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olha com confiança estes jovens do terceiro milénio.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>Torna-os capazes de acolher o convite de teu Filho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a fazer da vida um dom total, para a glória de Deus.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Fá-los compreender que servir a Deus sacia o coraçã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que só no serviço de Deus e do seu rein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e realizam segundo o divino projeto,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e a vida se transforma num hino de glória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à Santíssima Trindade, Pai, Filho e Espírito Santo. 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refácio Pascal II «</w:t>
      </w:r>
      <w:r>
        <w:rPr>
          <w:rFonts w:cs="Candara" w:ascii="Candara" w:hAnsi="Candara"/>
          <w:i/>
          <w:sz w:val="20"/>
          <w:szCs w:val="20"/>
        </w:rPr>
        <w:t>A vida nova em Cristo</w:t>
      </w:r>
      <w:r>
        <w:rPr>
          <w:rFonts w:cs="Candara" w:ascii="Candara" w:hAnsi="Candara"/>
          <w:sz w:val="20"/>
          <w:szCs w:val="20"/>
        </w:rPr>
        <w:t>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33680</wp:posOffset>
            </wp:positionV>
            <wp:extent cx="1106805" cy="1510030"/>
            <wp:effectExtent l="0" t="0" r="0" b="0"/>
            <wp:wrapTight wrapText="bothSides">
              <wp:wrapPolygon edited="0">
                <wp:start x="-117" y="0"/>
                <wp:lineTo x="-117" y="21509"/>
                <wp:lineTo x="21599" y="21509"/>
                <wp:lineTo x="21599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stamos a celebrar, em Portugal, o Dia da Mãe, neste mês de Maria e na proximidade da celebração do Centenário das Aparições de Fátima. Estamos ainda a percorrer a nossa caminhada, que só se concluirá no Pentecostes. E fazemo-lo, sempre, “</w:t>
      </w:r>
      <w:r>
        <w:rPr>
          <w:rFonts w:cs="Candara" w:ascii="Candara" w:hAnsi="Candara"/>
          <w:i/>
          <w:sz w:val="20"/>
          <w:szCs w:val="20"/>
        </w:rPr>
        <w:t>a caminho, com Maria, pelas fontes da alegria</w:t>
      </w:r>
      <w:r>
        <w:rPr>
          <w:rFonts w:cs="Candara" w:ascii="Candara" w:hAnsi="Candara"/>
          <w:sz w:val="20"/>
          <w:szCs w:val="20"/>
        </w:rPr>
        <w:t xml:space="preserve">”! Por isso, antes da despedida, gostaríamos de oferecer pessoalmente a cada mãe (de cada um destes adolescentes) uma pequenina ânfora, para que aprendam de Maria, a encher de alegria e de fé, e até cima, em pleno, a vida dos seus fi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“As ânforas das bodas de Caná espelham bem aquele Odre perfeito que é – em Si mesma, toda Ela – Nossa Senhora, a Virgem Maria. Diz o Evangelho que os serventes encheram as ânforas «até acima»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i/>
          <w:iCs/>
          <w:color w:val="000000"/>
          <w:sz w:val="16"/>
          <w:szCs w:val="16"/>
          <w:shd w:fill="FFFFFF" w:val="clear"/>
        </w:rPr>
        <w:t>Jo</w:t>
      </w:r>
      <w:r>
        <w:rPr>
          <w:rStyle w:val="Appleconvertedspace"/>
          <w:rFonts w:cs="Tahoma" w:ascii="Candara" w:hAnsi="Candara"/>
          <w:color w:val="000000"/>
          <w:sz w:val="16"/>
          <w:szCs w:val="16"/>
          <w:shd w:fill="FFFFFF" w:val="clear"/>
        </w:rPr>
        <w:t> 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2,8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Imagino que algum dos serventes terá olhado para Maria, para ver se já bastava assim, e terá havido um gesto, com o qual Maria terá dito, para acrescentar ainda mais um pouco de água. Maria ensina-nos a ter coragem de se deixar encher até acima e transbordar, para ir e contagiar de alegria os outros, na certeza de que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alegria do Evangelho enche o coração e a vida inteira daqueles que se encontram com Jesu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» 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Papa Francisco, Homilia na Missa crismal 201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o entregar-vos esta ânfora, não esqueçais que é vosso dever impedir que a vida dos vossos filhos se torne vazia, e lutar para que se deixem preencher pela alegria do Evangelho. Tende consciência da vossa missão, também na descoberta da vocação dos vossos filhos. Recordai as palavras do profeta Jeremias: </w:t>
      </w:r>
      <w:r>
        <w:rPr>
          <w:rFonts w:cs="Candara" w:ascii="Candara" w:hAnsi="Candara"/>
          <w:i/>
          <w:sz w:val="20"/>
          <w:szCs w:val="20"/>
        </w:rPr>
        <w:t>“O Senhor chamou-me desde o ventre de minha mã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r </w:t>
      </w:r>
      <w:r>
        <w:rPr>
          <w:rFonts w:cs="Candara" w:ascii="Candara" w:hAnsi="Candara"/>
          <w:sz w:val="16"/>
          <w:szCs w:val="16"/>
        </w:rPr>
        <w:t>1,5)</w:t>
      </w:r>
      <w:r>
        <w:rPr>
          <w:rFonts w:cs="Candara" w:ascii="Candara" w:hAnsi="Candara"/>
          <w:sz w:val="20"/>
          <w:szCs w:val="20"/>
        </w:rPr>
        <w:t xml:space="preserve">. E consagrai-vos, com os vossos filhos, a nossa Senhora </w:t>
      </w:r>
      <w:r>
        <w:rPr>
          <w:rFonts w:cs="Candara" w:ascii="Candara" w:hAnsi="Candara"/>
          <w:color w:val="000000"/>
          <w:sz w:val="16"/>
          <w:szCs w:val="16"/>
        </w:rPr>
        <w:t>(cf. Mensagem do Papa Francisco, DMV 2017)</w:t>
      </w:r>
      <w:r>
        <w:rPr>
          <w:rFonts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Maria Santíssima, Mãe do nosso Salvador,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 xml:space="preserve">Tu que tiveste a coragem de abraçar o sonho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pondo a tua juventude e o teu entusiasmo nas mãos d’Ele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intercede por nós ao Pai, junto do teu Filho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 xml:space="preserve">para que sejamos impelidos pelo Espírito Santo para a miss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com a mesma abertura do teu cor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e a mesma prontidão para dizer «Eis-me aqui»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e nos pormos a caminho como Tu, pelas estradas do mund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>a fim de O anunciarmos com alegria ao mundo inteir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ntrega da ânfora, às mães, com a inscrição: “</w:t>
      </w:r>
      <w:r>
        <w:rPr>
          <w:rFonts w:cs="Candara" w:ascii="Candara" w:hAnsi="Candara"/>
          <w:color w:val="FF0000"/>
          <w:sz w:val="20"/>
          <w:szCs w:val="20"/>
        </w:rPr>
        <w:t>O Senhor chamou-me desde o ventre de minha mãe</w:t>
      </w:r>
      <w:r>
        <w:rPr>
          <w:rFonts w:cs="Candara" w:ascii="Candara" w:hAnsi="Candara"/>
          <w:i/>
          <w:color w:val="FF0000"/>
          <w:sz w:val="20"/>
          <w:szCs w:val="20"/>
        </w:rPr>
        <w:t>” (Jr 1,5), acompanhado de um cântico mariano e/ou do cântico do Salmo 138 (139), próprio da missa do dia da solenidade do nascimento de São João Batista. Se forem muitas, pode fazer-se a entrega à saída d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FF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FF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 Senhor esteja convosco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Ele está no meio de nós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bençoe-vos Deus todo-poderoso, Pai, Filho e Espírito Sant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diácono):</w:t>
      </w:r>
      <w:r>
        <w:rPr>
          <w:rFonts w:cs="Candara" w:ascii="Candara" w:hAnsi="Candara"/>
          <w:sz w:val="20"/>
          <w:szCs w:val="20"/>
        </w:rPr>
        <w:t xml:space="preserve"> Ide em paz e que o Senhor vos acompanhe. </w:t>
      </w:r>
    </w:p>
    <w:p>
      <w:pPr>
        <w:pStyle w:val="Normal"/>
        <w:shd w:fill="FFFFFF" w:val="clear"/>
        <w:autoSpaceDE w:val="false"/>
        <w:spacing w:lineRule="auto" w:line="360"/>
        <w:ind w:right="44" w:hanging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20980</wp:posOffset>
            </wp:positionV>
            <wp:extent cx="1352550" cy="1439545"/>
            <wp:effectExtent l="0" t="0" r="0" b="0"/>
            <wp:wrapTight wrapText="bothSides">
              <wp:wrapPolygon edited="0">
                <wp:start x="-1736" y="-5391"/>
                <wp:lineTo x="-1736" y="26788"/>
                <wp:lineTo x="22757" y="26788"/>
                <wp:lineTo x="22757" y="-5391"/>
                <wp:lineTo x="-1736" y="-53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6" t="16673" r="4744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  <w:t>Paróquia de Nossa Senhora da Hora</w:t>
      </w:r>
    </w:p>
    <w:p>
      <w:pPr>
        <w:pStyle w:val="NormalWeb"/>
        <w:shd w:fill="FFFFFF" w:val="clear"/>
        <w:spacing w:before="280" w:after="280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  <w:t>Festa da Vida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56:00Z</dcterms:created>
  <dc:creator>Paroquia N. Sra. da Hora</dc:creator>
  <dc:description/>
  <cp:keywords/>
  <dc:language>en-US</dc:language>
  <cp:lastModifiedBy>Paroquia N. Sra. da Hora</cp:lastModifiedBy>
  <dcterms:modified xsi:type="dcterms:W3CDTF">2017-05-02T21:56:00Z</dcterms:modified>
  <cp:revision>16</cp:revision>
  <dc:subject/>
  <dc:title/>
</cp:coreProperties>
</file>