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b/>
          <w:b/>
          <w:bCs/>
          <w:color w:val="FF0000"/>
        </w:rPr>
      </w:pPr>
      <w:r>
        <w:rPr>
          <w:rFonts w:cs="Gidole;Cambria" w:ascii="Gidole;Cambria" w:hAnsi="Gidole;Cambria"/>
          <w:b/>
          <w:bCs/>
          <w:color w:val="FF0000"/>
        </w:rPr>
        <w:t>Oração para a 4,ª vela da coroa do Advento | Guifões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b/>
          <w:b/>
          <w:bCs/>
          <w:color w:val="FF0000"/>
        </w:rPr>
      </w:pPr>
      <w:r>
        <w:rPr>
          <w:rFonts w:cs="Gidole;Cambria" w:ascii="Gidole;Cambria" w:hAnsi="Gidole;Cambri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Senhor,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acendemos a 4.ª vela desta coroa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para que a Tua Luz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nos dê de novo à luz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Que esta luz,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cada vez mais intensa,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pela proximidade da Tua vinda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ilumine as nossas viagens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de encontro às nossas famílias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onde lançam raízes profundas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as nossas maiores alegrias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Faz-nos verdadeiras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família de acolhimento,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a exemplo de Maria Imaculada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escolhida para ser Tua morada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Ela nos inspire um </w:t>
      </w:r>
      <w:r>
        <w:rPr>
          <w:rFonts w:cs="Gidole;Cambria" w:ascii="Gidole;Cambria" w:hAnsi="Gidole;Cambria"/>
          <w:i/>
          <w:iCs/>
        </w:rPr>
        <w:t xml:space="preserve">sim </w:t>
      </w:r>
      <w:r>
        <w:rPr>
          <w:rFonts w:cs="Gidole;Cambria" w:ascii="Gidole;Cambria" w:hAnsi="Gidole;Cambria"/>
        </w:rPr>
        <w:t>sorridente,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capaz de gerar a Tua Vida em nós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Vem, Senhor Jesus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Tu és a raiz da nossa alegria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 xml:space="preserve">Tu és a Luz do Natal 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  <w:t>que está aí.</w:t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</w:rPr>
      </w:r>
    </w:p>
    <w:p>
      <w:pPr>
        <w:pStyle w:val="Normal"/>
        <w:spacing w:lineRule="auto" w:line="360" w:before="0" w:after="0"/>
        <w:jc w:val="both"/>
        <w:rPr>
          <w:rFonts w:ascii="Gidole;Cambria" w:hAnsi="Gidole;Cambria" w:cs="Gidole;Cambria"/>
          <w:b/>
          <w:b/>
          <w:bCs/>
        </w:rPr>
      </w:pPr>
      <w:r>
        <w:rPr>
          <w:rFonts w:cs="Gidole;Cambria" w:ascii="Gidole;Cambria" w:hAnsi="Gidole;Cambria"/>
          <w:b/>
          <w:bCs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</w:rPr>
      </w:pPr>
      <w:r>
        <w:rPr>
          <w:rFonts w:cs="Calibri" w:ascii="Gidole Regular;Cambria" w:hAnsi="Gidole Regular;Cambria"/>
          <w:b/>
          <w:color w:val="FF0000"/>
        </w:rPr>
        <w:t>1.ª Leitura:</w:t>
      </w:r>
      <w:r>
        <w:rPr>
          <w:rFonts w:cs="Calibri" w:ascii="Gidole Regular;Cambria" w:hAnsi="Gidole Regular;Cambria"/>
          <w:b/>
        </w:rPr>
        <w:t xml:space="preserve"> </w:t>
      </w:r>
      <w:r>
        <w:rPr>
          <w:rFonts w:cs="Calibri" w:ascii="Gidole Regular;Cambria" w:hAnsi="Gidole Regular;Cambria"/>
        </w:rPr>
        <w:t xml:space="preserve">O texto pode ser dividido em duas partes; uma introdutória (diálogo entre David e Natã): 3 vozes (narrador, David e Natã); e o corpo do texto («Nessa mesma noite...»). O leitor fará uma suficiente pausa entre as duas partes. Esta segunda parte subdivide-se: «Pensas edificar...» (o texto deve ser proclamado com certa tensão); «O Senhor anuncia...» (a tensão resolve-se agora). Pronuncie bem todas as sílabas: </w:t>
      </w:r>
      <w:r>
        <w:rPr>
          <w:rFonts w:cs="Calibri" w:ascii="Gidole Regular;Cambria" w:hAnsi="Gidole Regular;Cambria"/>
          <w:i/>
        </w:rPr>
        <w:t>prepararei, instalarei, constituía, estabelecerei, consolidarei, permanecerão</w:t>
      </w:r>
      <w:r>
        <w:rPr>
          <w:rFonts w:cs="Calibri" w:ascii="Gidole Regular;Cambria" w:hAnsi="Gidole Regular;Cambria"/>
        </w:rPr>
        <w:t>, etc. O versículo 13 não faz parte da leitura litúrgica e, por isso, deve omitir-se: «Ele construirá um palácio ao meu nome e Eu consolidarei para sempre o seu trono real»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sz w:val="20"/>
          <w:szCs w:val="20"/>
        </w:rPr>
      </w:pPr>
      <w:r>
        <w:rPr>
          <w:rFonts w:cs="Calibri" w:ascii="Gidole Regular;Cambria" w:hAnsi="Gidole Regular;Cambria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sz w:val="20"/>
          <w:szCs w:val="20"/>
        </w:rPr>
        <w:br/>
      </w:r>
      <w:r>
        <w:rPr>
          <w:rFonts w:cs="Calibri" w:ascii="Gidole Regular;Cambria" w:hAnsi="Gidole Regular;Cambria"/>
          <w:b/>
          <w:color w:val="000000"/>
          <w:sz w:val="28"/>
          <w:szCs w:val="28"/>
        </w:rPr>
        <w:t>Leitura do Segundo Livro de Samuel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Quando David já morava em sua casa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o Senhor lhe deu tréguas de todos os inimigos que o rodeavam,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o rei disse ao profeta Natã: 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«Como vês, eu moro numa casa de cedro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a arca de Deus está debaixo de uma tenda»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Natã respondeu ao rei: 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«Faz o que te pede o teu coração,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orque o Senhor está contigo»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color w:val="000000"/>
          <w:sz w:val="28"/>
          <w:szCs w:val="28"/>
        </w:rPr>
        <w:t>Nessa mesma noite, o Senhor falou a Natã, dizendo: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«Vai dizer ao meu servo David: 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ssim fala o Senhor: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>Pensas edificar</w:t>
      </w: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 um palácio para Eu habitar?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Tirei-te das pastagens onde guardavas os rebanh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219075</wp:posOffset>
                </wp:positionV>
                <wp:extent cx="18192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Vire se faz favor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81025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57" r="-6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4.5pt;mso-wrap-distance-left:9.05pt;mso-wrap-distance-right:9.05pt;mso-wrap-distance-top:0pt;mso-wrap-distance-bottom:0pt;margin-top:17.2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 xml:space="preserve">Vire se faz favor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81025" cy="22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57" r="-6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ara seres o chefe do meu povo de Israel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stive contigo em toda a parte por onde andaste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exterminei diante de ti todos os teus inimigos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color w:val="000000"/>
          <w:sz w:val="28"/>
          <w:szCs w:val="28"/>
        </w:rPr>
        <w:t>Dar-te-ei um nome tão ilustre como o nome dos grandes da terra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repararei um lugar para o meu povo de Israel;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color w:val="000000"/>
          <w:sz w:val="28"/>
          <w:szCs w:val="28"/>
        </w:rPr>
        <w:t>e nele o instalarei para que habite nesse lugar,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sem que jamais tenha receio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sem que os perversos tornem a oprimi-lo como outrora,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quando Eu constituía juízes no meu povo de Israel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Farei que vivas seguro de todos os teus inimigos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>O Senhor anuncia que te vai fazer uma casa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Quando chegares ao termo dos teus dias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fores repousar com teus pais,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Gidole Regular;Cambria" w:hAnsi="Gidole Regular;Cambria"/>
          <w:color w:val="000000"/>
          <w:sz w:val="28"/>
          <w:szCs w:val="28"/>
        </w:rPr>
        <w:t>estabelecerei em teu lugar um descendente que há de nascer de ti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consolidarei a tua realeza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Serei para ele um pai e ele será para Mim um filho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 tua casa e o teu reino permanecerão diante de Mim eternamente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e o teu trono será firme para sempre». 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>Palavra do Senhor.</w:t>
      </w:r>
      <w:r>
        <w:br w:type="page"/>
      </w:r>
    </w:p>
    <w:p>
      <w:pPr>
        <w:pStyle w:val="SemEspaamento"/>
        <w:jc w:val="center"/>
        <w:rPr>
          <w:rFonts w:ascii="Gidole Regular;Cambria" w:hAnsi="Gidole Regular;Cambria" w:cs="Calibri"/>
          <w:b/>
          <w:b/>
          <w:bCs/>
          <w:sz w:val="32"/>
          <w:szCs w:val="32"/>
        </w:rPr>
      </w:pPr>
      <w:r>
        <w:rPr>
          <w:rFonts w:cs="Calibri" w:ascii="Gidole Regular;Cambria" w:hAnsi="Gidole Regular;Cambria"/>
          <w:b/>
          <w:bCs/>
          <w:sz w:val="32"/>
          <w:szCs w:val="32"/>
        </w:rPr>
        <w:t>Página dos Leitores – IV Domingo do Advento B 2020</w:t>
      </w:r>
    </w:p>
    <w:p>
      <w:pPr>
        <w:pStyle w:val="SemEspaamento"/>
        <w:rPr>
          <w:rFonts w:ascii="Gidole Regular;Cambria" w:hAnsi="Gidole Regular;Cambria" w:cs="Calibri"/>
          <w:b/>
          <w:b/>
          <w:bCs/>
          <w:sz w:val="32"/>
          <w:szCs w:val="32"/>
        </w:rPr>
      </w:pPr>
      <w:r>
        <w:rPr>
          <w:rFonts w:cs="Calibri" w:ascii="Gidole Regular;Cambria" w:hAnsi="Gidole Regular;Cambria"/>
          <w:b/>
          <w:bCs/>
          <w:sz w:val="32"/>
          <w:szCs w:val="32"/>
        </w:rPr>
      </w:r>
    </w:p>
    <w:p>
      <w:pPr>
        <w:pStyle w:val="SemEspaamento"/>
        <w:jc w:val="center"/>
        <w:rPr>
          <w:rFonts w:ascii="Gidole Regular;Cambria" w:hAnsi="Gidole Regular;Cambria" w:cs="Calibri"/>
          <w:sz w:val="20"/>
          <w:szCs w:val="20"/>
        </w:rPr>
      </w:pPr>
      <w:r>
        <w:rPr>
          <w:rFonts w:cs="Calibri" w:ascii="Gidole Regular;Cambria" w:hAnsi="Gidole Regular;Cambria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color w:val="FF0000"/>
        </w:rPr>
      </w:pPr>
      <w:r>
        <w:rPr>
          <w:rFonts w:cs="Calibri" w:ascii="Gidole Regular;Cambria" w:hAnsi="Gidole Regular;Cambria"/>
          <w:b/>
          <w:color w:val="FF0000"/>
        </w:rPr>
        <w:t>2.ª Leitura:</w:t>
      </w:r>
      <w:r>
        <w:rPr>
          <w:rFonts w:cs="Calibri" w:ascii="Gidole Regular;Cambria" w:hAnsi="Gidole Regular;Cambria"/>
          <w:b/>
        </w:rPr>
        <w:t xml:space="preserve"> </w:t>
      </w:r>
      <w:r>
        <w:rPr>
          <w:rFonts w:cs="Calibri" w:ascii="Gidole Regular;Cambria" w:hAnsi="Gidole Regular;Cambria"/>
        </w:rPr>
        <w:t xml:space="preserve">No estudo da compreensão da leitura, comece a lê-la pelo fim («A Deus...»). Repita muitas vezes esta parte final, descubra o tom de voz adequado e aplique-o a toda a leitura. </w:t>
      </w:r>
      <w:r>
        <w:rPr>
          <w:rFonts w:cs="Calibri" w:ascii="Gidole Regular;Cambria" w:hAnsi="Gidole Regular;Cambria"/>
          <w:color w:val="FF0000"/>
        </w:rPr>
        <w:t xml:space="preserve">A versão que se segue é a do </w:t>
      </w:r>
      <w:r>
        <w:rPr>
          <w:rFonts w:cs="Calibri" w:ascii="Gidole Regular;Cambria" w:hAnsi="Gidole Regular;Cambria"/>
          <w:i/>
          <w:color w:val="FF0000"/>
        </w:rPr>
        <w:t>pdf</w:t>
      </w:r>
      <w:r>
        <w:rPr>
          <w:rFonts w:cs="Calibri" w:ascii="Gidole Regular;Cambria" w:hAnsi="Gidole Regular;Cambria"/>
          <w:color w:val="FF0000"/>
        </w:rPr>
        <w:t xml:space="preserve"> da última edição do lecionário, disponível no </w:t>
      </w:r>
      <w:r>
        <w:rPr>
          <w:rFonts w:cs="Calibri" w:ascii="Gidole Regular;Cambria" w:hAnsi="Gidole Regular;Cambria"/>
          <w:i/>
          <w:color w:val="FF0000"/>
        </w:rPr>
        <w:t>site</w:t>
      </w:r>
      <w:r>
        <w:rPr>
          <w:rFonts w:cs="Calibri" w:ascii="Gidole Regular;Cambria" w:hAnsi="Gidole Regular;Cambria"/>
          <w:color w:val="FF0000"/>
        </w:rPr>
        <w:t xml:space="preserve"> do Secretariado Nacional de Liturgia.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0"/>
          <w:szCs w:val="20"/>
        </w:rPr>
      </w:pPr>
      <w:r>
        <w:rPr>
          <w:rFonts w:cs="Calibri" w:ascii="Gidole Regular;Cambria" w:hAnsi="Gidole Regular;Cambria"/>
          <w:b/>
          <w:color w:val="000000"/>
          <w:sz w:val="20"/>
          <w:szCs w:val="20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b/>
          <w:b/>
          <w:color w:val="000000"/>
          <w:sz w:val="26"/>
          <w:szCs w:val="26"/>
        </w:rPr>
      </w:pPr>
      <w:r>
        <w:rPr>
          <w:rFonts w:cs="Calibri" w:ascii="Gidole Regular;Cambria" w:hAnsi="Gidole Regular;Cambria"/>
          <w:b/>
          <w:color w:val="000000"/>
          <w:sz w:val="26"/>
          <w:szCs w:val="26"/>
        </w:rPr>
        <w:t>Leitura da Epístola do apóstolo São Paulo aos Romanos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b/>
          <w:b/>
          <w:color w:val="000000"/>
          <w:sz w:val="24"/>
          <w:szCs w:val="24"/>
        </w:rPr>
      </w:pPr>
      <w:r>
        <w:rPr>
          <w:rFonts w:cs="Calibri" w:ascii="Gidole Regular;Cambria" w:hAnsi="Gidole Regular;Cambri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Irmãos: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4"/>
          <w:szCs w:val="24"/>
        </w:rPr>
      </w:pPr>
      <w:r>
        <w:rPr>
          <w:rFonts w:cs="Calibri" w:ascii="Gidole Regular;Cambria" w:hAnsi="Gidole Regular;Cambri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Seja dada glória a Deus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que tem o poder de vos confirmar,</w:t>
      </w:r>
    </w:p>
    <w:p>
      <w:pPr>
        <w:pStyle w:val="SemEspaamento"/>
        <w:spacing w:lineRule="auto" w:line="360"/>
        <w:rPr/>
      </w:pPr>
      <w:r>
        <w:rPr>
          <w:rFonts w:cs="Calibri" w:ascii="Gidole Regular;Cambria" w:hAnsi="Gidole Regular;Cambria"/>
          <w:color w:val="000000"/>
          <w:sz w:val="26"/>
          <w:szCs w:val="26"/>
        </w:rPr>
        <w:t>segundo o Evangelho que eu proclamo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anunciando Jesus Cristo.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4"/>
          <w:szCs w:val="24"/>
        </w:rPr>
      </w:pPr>
      <w:r>
        <w:rPr>
          <w:rFonts w:cs="Calibri" w:ascii="Gidole Regular;Cambria" w:hAnsi="Gidole Regular;Cambri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Esta é a revelação do mistério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que estava encoberto desde os tempos eternos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mas agora foi manifestado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e dado a conhecer a todos os povos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pelas escrituras dos Profetas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segundo a ordem do Deus eterno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para que eles sejam conduzidos à obediência da fé.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4"/>
          <w:szCs w:val="24"/>
        </w:rPr>
      </w:pPr>
      <w:r>
        <w:rPr>
          <w:rFonts w:cs="Calibri" w:ascii="Gidole Regular;Cambria" w:hAnsi="Gidole Regular;Cambria"/>
          <w:color w:val="000000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Calibri" w:ascii="Gidole Regular;Cambria" w:hAnsi="Gidole Regular;Cambria"/>
          <w:b/>
          <w:color w:val="000000"/>
          <w:sz w:val="26"/>
          <w:szCs w:val="26"/>
        </w:rPr>
        <w:t>A Deus, o único sábio,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b/>
          <w:b/>
          <w:color w:val="000000"/>
          <w:sz w:val="26"/>
          <w:szCs w:val="26"/>
        </w:rPr>
      </w:pPr>
      <w:r>
        <w:rPr>
          <w:rFonts w:cs="Calibri" w:ascii="Gidole Regular;Cambria" w:hAnsi="Gidole Regular;Cambria"/>
          <w:b/>
          <w:color w:val="000000"/>
          <w:sz w:val="26"/>
          <w:szCs w:val="26"/>
        </w:rPr>
        <w:t>por Jesus Cristo,</w:t>
      </w:r>
    </w:p>
    <w:p>
      <w:pPr>
        <w:pStyle w:val="SemEspaamento"/>
        <w:spacing w:lineRule="auto" w:line="360"/>
        <w:rPr/>
      </w:pPr>
      <w:r>
        <w:rPr>
          <w:rFonts w:cs="Calibri" w:ascii="Gidole Regular;Cambria" w:hAnsi="Gidole Regular;Cambria"/>
          <w:b/>
          <w:color w:val="000000"/>
          <w:sz w:val="26"/>
          <w:szCs w:val="26"/>
        </w:rPr>
        <w:t>seja dada glória pelos séculos dos séculos.</w:t>
      </w:r>
    </w:p>
    <w:p>
      <w:pPr>
        <w:pStyle w:val="SemEspaamento"/>
        <w:spacing w:lineRule="auto" w:line="360"/>
        <w:rPr>
          <w:rFonts w:ascii="Gidole Regular;Cambria" w:hAnsi="Gidole Regular;Cambria" w:cs="Calibri"/>
          <w:b/>
          <w:b/>
          <w:color w:val="000000"/>
          <w:sz w:val="24"/>
          <w:szCs w:val="24"/>
        </w:rPr>
      </w:pPr>
      <w:r>
        <w:rPr>
          <w:rFonts w:cs="Calibri" w:ascii="Gidole Regular;Cambria" w:hAnsi="Gidole Regular;Cambri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color w:val="000000"/>
          <w:sz w:val="26"/>
          <w:szCs w:val="26"/>
        </w:rPr>
      </w:pPr>
      <w:r>
        <w:rPr>
          <w:rFonts w:cs="Calibri" w:ascii="Gidole Regular;Cambria" w:hAnsi="Gidole Regular;Cambria"/>
          <w:color w:val="000000"/>
          <w:sz w:val="26"/>
          <w:szCs w:val="26"/>
        </w:rPr>
        <w:t>Ámen.</w:t>
      </w:r>
    </w:p>
    <w:p>
      <w:pPr>
        <w:pStyle w:val="SemEspaamento"/>
        <w:spacing w:lineRule="auto" w:line="360" w:before="0" w:after="120"/>
        <w:rPr>
          <w:rFonts w:ascii="Gidole Regular;Cambria" w:hAnsi="Gidole Regular;Cambria" w:cs="Calibri"/>
          <w:color w:val="000000"/>
          <w:sz w:val="24"/>
          <w:szCs w:val="24"/>
        </w:rPr>
      </w:pPr>
      <w:r>
        <w:rPr>
          <w:rFonts w:cs="Calibri" w:ascii="Gidole Regular;Cambria" w:hAnsi="Gidole Regular;Cambri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Gidole Regular;Cambria" w:hAnsi="Gidole Regular;Cambria" w:cs="Calibri"/>
          <w:b/>
          <w:b/>
          <w:color w:val="000000"/>
          <w:sz w:val="26"/>
          <w:szCs w:val="26"/>
        </w:rPr>
      </w:pPr>
      <w:r>
        <w:rPr>
          <w:rFonts w:cs="Calibri" w:ascii="Gidole Regular;Cambria" w:hAnsi="Gidole Regular;Cambria"/>
          <w:b/>
          <w:color w:val="000000"/>
          <w:sz w:val="26"/>
          <w:szCs w:val="26"/>
        </w:rPr>
        <w:t>Palavra do Senhor.</w:t>
      </w:r>
      <w:r>
        <w:br w:type="page"/>
      </w:r>
    </w:p>
    <w:p>
      <w:pPr>
        <w:pStyle w:val="SemEspaamento"/>
        <w:spacing w:lineRule="auto" w:line="360" w:before="0" w:after="120"/>
        <w:jc w:val="center"/>
        <w:rPr>
          <w:rFonts w:ascii="Gidole Regular;Cambria" w:hAnsi="Gidole Regular;Cambria" w:eastAsia="Times New Roman" w:cs="Gidole Regular;Cambria"/>
          <w:b/>
          <w:b/>
          <w:bCs/>
          <w:color w:val="00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b/>
          <w:bCs/>
          <w:color w:val="000000"/>
          <w:sz w:val="28"/>
          <w:szCs w:val="28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b/>
          <w:b/>
          <w:bCs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b/>
          <w:bCs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  <w:t>P.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 A Cristo, nascido da descendência de David, sinal vivente do Amor incomensurável de Deus por nós, solidário com todas as nossas fragilidades, invocamos, dizendo</w:t>
      </w: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  <w:t>)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  <w:t>R.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 </w:t>
      </w:r>
      <w:r>
        <w:rPr>
          <w:rFonts w:eastAsia="Times New Roman" w:cs="Gidole Regular;Cambria" w:ascii="Gidole Regular;Cambria" w:hAnsi="Gidole Regular;Cambria"/>
          <w:b/>
          <w:bCs/>
          <w:sz w:val="28"/>
          <w:szCs w:val="28"/>
          <w:lang w:eastAsia="pt-PT"/>
        </w:rPr>
        <w:t>Vinde, Senhor Jesus, e ficai em nossa casa.</w:t>
      </w:r>
    </w:p>
    <w:p>
      <w:pPr>
        <w:pStyle w:val="Normal"/>
        <w:spacing w:lineRule="auto" w:line="360" w:before="0" w:after="0"/>
        <w:contextualSpacing/>
        <w:jc w:val="both"/>
        <w:rPr>
          <w:rFonts w:ascii="Gidole Regular;Cambria" w:hAnsi="Gidole Regular;Cambria" w:eastAsia="Times New Roman" w:cs="Gidole Regular;Cambria"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sz w:val="28"/>
          <w:szCs w:val="28"/>
        </w:rPr>
        <w:t xml:space="preserve">Senhor, a Tua Igreja é chamada a ser, à imagem de Maria, morada de Deus e casa dos pobres, mas muitas vezes não é acolhedora e, nela, os seus filhos não se sentem em casa. Por isso, nós Te pedimos: </w:t>
      </w:r>
      <w:r>
        <w:rPr>
          <w:rFonts w:cs="Gidole Regular;Cambria" w:ascii="Gidole Regular;Cambria" w:hAnsi="Gidole Regular;Cambri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sz w:val="28"/>
          <w:szCs w:val="28"/>
        </w:rPr>
        <w:t xml:space="preserve">Senhor, todos os teus filhos e filhas merecem uma terra, um teto, um trabalho, mas o empenho dos governantes tantas vezes se concentra na luta armada e na guerra. Por isso, nós Te pedimos: </w:t>
      </w:r>
      <w:r>
        <w:rPr>
          <w:rFonts w:cs="Gidole Regular;Cambria" w:ascii="Gidole Regular;Cambria" w:hAnsi="Gidole Regular;Cambria"/>
          <w:color w:val="FF0000"/>
          <w:sz w:val="28"/>
          <w:szCs w:val="28"/>
        </w:rPr>
        <w:t>R.</w:t>
      </w:r>
    </w:p>
    <w:p>
      <w:pPr>
        <w:pStyle w:val="PargrafodaLista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sz w:val="28"/>
          <w:szCs w:val="28"/>
        </w:rPr>
        <w:t xml:space="preserve">Senhor, nestes dias são muitos os que se deslocam para voltar a casa, às suas raízes, às suas famílias: que as suas viagens sejam cuidadosas e seguras, para que todos façam parte dos presentes. Por isso, nós Te pedimos: </w:t>
      </w:r>
      <w:r>
        <w:rPr>
          <w:rFonts w:cs="Gidole Regular;Cambria" w:ascii="Gidole Regular;Cambria" w:hAnsi="Gidole Regular;Cambria"/>
          <w:color w:val="FF0000"/>
          <w:sz w:val="28"/>
          <w:szCs w:val="28"/>
        </w:rPr>
        <w:t>R.</w:t>
      </w:r>
    </w:p>
    <w:p>
      <w:pPr>
        <w:pStyle w:val="TextBody"/>
        <w:spacing w:lineRule="auto" w:line="360" w:before="0" w:after="0"/>
        <w:jc w:val="both"/>
        <w:rPr>
          <w:rFonts w:ascii="Gidole Regular;Cambria" w:hAnsi="Gidole Regular;Cambria" w:cs="Gidole Regular;Cambria"/>
          <w:color w:val="FF0000"/>
          <w:sz w:val="28"/>
          <w:szCs w:val="28"/>
        </w:rPr>
      </w:pPr>
      <w:r>
        <w:rPr>
          <w:rFonts w:cs="Gidole Regular;Cambria" w:ascii="Gidole Regular;Cambria" w:hAnsi="Gidole Regular;Cambria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idole Regular;Cambria" w:hAnsi="Gidole Regular;Cambria" w:cs="Gidole Regular;Cambria"/>
          <w:color w:val="242021"/>
          <w:sz w:val="28"/>
          <w:szCs w:val="28"/>
        </w:rPr>
      </w:pPr>
      <w:r>
        <w:rPr>
          <w:rFonts w:cs="Gidole Regular;Cambria" w:ascii="Gidole Regular;Cambria" w:hAnsi="Gidole Regular;Cambria"/>
          <w:color w:val="242021"/>
          <w:sz w:val="28"/>
          <w:szCs w:val="28"/>
        </w:rPr>
        <w:t xml:space="preserve">Senhor, os preparativos da mesa da Ceia e as refeições destes dias podem-nos desviar da celebração mais autêntica do Natal: que saibamos procurar o Pão da Vida, onde Ele se dá na manjedoura da Eucaristia. </w:t>
      </w:r>
    </w:p>
    <w:p>
      <w:pPr>
        <w:pStyle w:val="Heading1"/>
        <w:widowControl w:val="false"/>
        <w:spacing w:lineRule="auto" w:line="360"/>
        <w:jc w:val="both"/>
        <w:rPr>
          <w:rFonts w:ascii="Gidole Regular;Cambria" w:hAnsi="Gidole Regular;Cambria" w:cs="Gidole Regular;Cambria"/>
          <w:color w:val="C00000"/>
          <w:sz w:val="28"/>
          <w:szCs w:val="28"/>
        </w:rPr>
      </w:pPr>
      <w:r>
        <w:rPr>
          <w:rFonts w:cs="Gidole Regular;Cambria" w:ascii="Gidole Regular;Cambria" w:hAnsi="Gidole Regular;Cambria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color w:val="FF0000"/>
          <w:sz w:val="28"/>
          <w:szCs w:val="28"/>
        </w:rPr>
      </w:pPr>
      <w:bookmarkStart w:id="0" w:name="_Hlk153806358"/>
      <w:bookmarkEnd w:id="0"/>
      <w:r>
        <w:rPr>
          <w:rFonts w:cs="Gidole Regular;Cambria" w:ascii="Gidole Regular;Cambria" w:hAnsi="Gidole Regular;Cambria"/>
          <w:color w:val="FF0000"/>
          <w:sz w:val="28"/>
          <w:szCs w:val="28"/>
        </w:rPr>
        <w:t>P. [Conclusão: em Guifões, pode concluir-se com a oração para a coroa do Advento, elaborada pelos jovens da Sra. da Hora; na Senhora da Hora, pode concluir-se com a oração para a Coroa do Advento, elaborada por uma mãe e por uma catequista de Guifões; nestes casos, omite-se a referência «ao acender a 4.ª vela»].</w:t>
      </w:r>
    </w:p>
    <w:p>
      <w:pPr>
        <w:pStyle w:val="SemEspaamento"/>
        <w:spacing w:lineRule="auto" w:line="360" w:before="0" w:after="120"/>
        <w:jc w:val="center"/>
        <w:rPr>
          <w:rFonts w:ascii="Gidole Regular;Cambria" w:hAnsi="Gidole Regular;Cambria" w:cs="Calibri"/>
          <w:b/>
          <w:b/>
          <w:color w:val="FF0000"/>
          <w:sz w:val="24"/>
          <w:szCs w:val="24"/>
        </w:rPr>
      </w:pPr>
      <w:r>
        <w:rPr>
          <w:rFonts w:cs="Calibri" w:ascii="Gidole Regular;Cambria" w:hAnsi="Gidole Regular;Cambria"/>
          <w:b/>
          <w:color w:val="FF0000"/>
          <w:sz w:val="24"/>
          <w:szCs w:val="24"/>
        </w:rPr>
      </w:r>
      <w:bookmarkStart w:id="1" w:name="_Hlk153806358"/>
      <w:bookmarkStart w:id="2" w:name="_Hlk153806358"/>
      <w:bookmarkEnd w:id="2"/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ole">
    <w:altName w:val="Cambria"/>
    <w:charset w:val="00"/>
    <w:family w:val="roman"/>
    <w:pitch w:val="default"/>
  </w:font>
  <w:font w:name="Gidole 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124"/>
      <w:gridCol w:w="342"/>
    </w:tblGrid>
    <w:tr>
      <w:trPr/>
      <w:tc>
        <w:tcPr>
          <w:tcW w:w="10124" w:type="dxa"/>
          <w:tcBorders/>
          <w:shd w:fill="7030A0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  <w:t>PÁGINA DOS LEITORES – IV DOMINGO D0 ADVENTO B 2023</w:t>
          </w:r>
        </w:p>
      </w:tc>
      <w:tc>
        <w:tcPr>
          <w:tcW w:w="342" w:type="dxa"/>
          <w:tcBorders/>
          <w:shd w:fill="7030A0" w:val="clear"/>
          <w:vAlign w:val="center"/>
        </w:tcPr>
        <w:p>
          <w:pPr>
            <w:pStyle w:val="Header"/>
            <w:snapToGrid w:val="false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3"/>
      <w:outlineLvl w:val="0"/>
    </w:pPr>
    <w:rPr>
      <w:rFonts w:ascii="Cambria" w:hAnsi="Cambria" w:eastAsia="Times New Roman" w:cs="Cambria"/>
      <w:color w:val="000000"/>
      <w:kern w:val="2"/>
      <w:sz w:val="36"/>
      <w:szCs w:val="36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character" w:styleId="Ttulo1Carter">
    <w:name w:val="Título 1 Caráter"/>
    <w:qFormat/>
    <w:rPr>
      <w:rFonts w:ascii="Cambria" w:hAnsi="Cambria" w:eastAsia="Times New Roman" w:cs="Cambria"/>
      <w:color w:val="000000"/>
      <w:kern w:val="2"/>
      <w:sz w:val="36"/>
      <w:szCs w:val="3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4:00Z</dcterms:created>
  <dc:creator>Sergio</dc:creator>
  <dc:description/>
  <cp:keywords/>
  <dc:language>en-US</dc:language>
  <cp:lastModifiedBy>Paroquia N. Sra. da Hora</cp:lastModifiedBy>
  <cp:lastPrinted>2020-12-14T09:04:00Z</cp:lastPrinted>
  <dcterms:modified xsi:type="dcterms:W3CDTF">2023-12-18T21:15:00Z</dcterms:modified>
  <cp:revision>18</cp:revision>
  <dc:subject/>
  <dc:title/>
</cp:coreProperties>
</file>