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120" w:after="0"/>
        <w:jc w:val="both"/>
        <w:rPr>
          <w:rFonts w:ascii="Gidole Regular;Cambria" w:hAnsi="Gidole Regular;Cambria" w:cs="Calibri"/>
          <w:b/>
          <w:b/>
          <w:color w:val="FF0000"/>
          <w:sz w:val="24"/>
          <w:szCs w:val="24"/>
        </w:rPr>
      </w:pPr>
      <w:r>
        <w:rPr>
          <w:rFonts w:cs="Calibri" w:ascii="Gidole Regular;Cambria" w:hAnsi="Gidole Regular;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b/>
          <w:b/>
        </w:rPr>
      </w:pPr>
      <w:r>
        <w:rPr>
          <w:rFonts w:cs="Gidole Regular;Cambria" w:ascii="Gidole Regular;Cambria" w:hAnsi="Gidole Regular;Cambria"/>
          <w:b/>
        </w:rPr>
        <w:t>Ora</w:t>
      </w:r>
      <w:r>
        <w:rPr>
          <w:rFonts w:cs="Gidole Regular;Cambria" w:ascii="Gidole Regular;Cambria" w:hAnsi="Gidole Regular;Cambria"/>
          <w:b/>
        </w:rPr>
        <w:t>çã</w:t>
      </w:r>
      <w:r>
        <w:rPr>
          <w:rFonts w:cs="Gidole Regular;Cambria" w:ascii="Gidole Regular;Cambria" w:hAnsi="Gidole Regular;Cambria"/>
          <w:b/>
        </w:rPr>
        <w:t>o para a coroa do Advento | Guifões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b/>
          <w:b/>
        </w:rPr>
      </w:pPr>
      <w:r>
        <w:rPr>
          <w:rFonts w:cs="Gidole Regular;Cambria" w:ascii="Gidole Regular;Cambria" w:hAnsi="Gidole Regular;Cambria"/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Senhor,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acendemos esta 3.ª vela,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neste domingo da alegria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Que a Tua luz incida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nas zonas mais escuras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do nosso coração e da nossa vida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Devolve-nos o rosto luminoso da alegria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O Teu Espírito Santo nos ilumine,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para que esta alegria resplandeça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e permaneça em todas as circunstâncias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Vem, Senhor Jesus,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rosto da alegria,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faz-nos mensageiros felizes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da alegria do Evangelho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e da alegria de evangelizar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b/>
          <w:b/>
          <w:bCs/>
        </w:rPr>
      </w:pPr>
      <w:r>
        <w:rPr>
          <w:rFonts w:cs="Gidole Regular;Cambria" w:ascii="Gidole Regular;Cambria" w:hAnsi="Gidole Regular;Cambria"/>
          <w:b/>
          <w:bCs/>
        </w:rPr>
        <w:t xml:space="preserve">Oração para a coroa do Advento </w:t>
      </w:r>
      <w:r>
        <w:rPr/>
        <w:t xml:space="preserve">| </w:t>
      </w:r>
      <w:r>
        <w:rPr>
          <w:rFonts w:cs="Gidole Regular;Cambria" w:ascii="Gidole Regular;Cambria" w:hAnsi="Gidole Regular;Cambria"/>
          <w:b/>
          <w:bCs/>
        </w:rPr>
        <w:t>Senhora da Hora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b/>
          <w:b/>
          <w:bCs/>
        </w:rPr>
      </w:pPr>
      <w:r>
        <w:rPr>
          <w:rFonts w:cs="Gidole Regular;Cambria" w:ascii="Gidole Regular;Cambria" w:hAnsi="Gidole Regular;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Senhor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dole Regular;Cambria" w:ascii="Gidole Regular;Cambria" w:hAnsi="Gidole Regular;Cambria"/>
        </w:rPr>
        <w:t>Tu és a luz que guia o nosso coração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Ao acendermos esta terceira vel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dole Regular;Cambria" w:ascii="Gidole Regular;Cambria" w:hAnsi="Gidole Regular;Cambria"/>
        </w:rPr>
        <w:t xml:space="preserve">nós te pedimos a voz e o testemunho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de João Batista, no deserto 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e a exultação feliz de Mar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dole Regular;Cambria" w:ascii="Gidole Regular;Cambria" w:hAnsi="Gidole Regular;Cambria"/>
        </w:rPr>
        <w:t>grávida de Ti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Vem, Senhor Jes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dole Regular;Cambria" w:ascii="Gidole Regular;Cambria" w:hAnsi="Gidole Regular;Cambria"/>
        </w:rPr>
        <w:t>ilumina a cegueira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que nos impede de Te reconhecer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já presente no meio de nó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dole Regular;Cambria" w:ascii="Gidole Regular;Cambria" w:hAnsi="Gidole Regular;Cambria"/>
        </w:rPr>
        <w:t xml:space="preserve">Que a luz e o sorriso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 xml:space="preserve">do nosso ros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idole Regular;Cambria" w:ascii="Gidole Regular;Cambria" w:hAnsi="Gidole Regular;Cambria"/>
        </w:rPr>
        <w:t>sejam a mensagem estampada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da alegria completa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</w:rPr>
      </w:pPr>
      <w:r>
        <w:rPr>
          <w:rFonts w:cs="Gidole Regular;Cambria" w:ascii="Gidole Regular;Cambria" w:hAnsi="Gidole Regular;Cambria"/>
        </w:rPr>
        <w:t>que só Tu nos dás.</w:t>
      </w:r>
      <w:r>
        <w:br w:type="page"/>
      </w:r>
    </w:p>
    <w:p>
      <w:pPr>
        <w:pStyle w:val="SemEspaamento"/>
        <w:spacing w:before="120" w:after="0"/>
        <w:jc w:val="both"/>
        <w:rPr>
          <w:rFonts w:ascii="Gidole Regular;Cambria" w:hAnsi="Gidole Regular;Cambria" w:cs="Calibri"/>
          <w:sz w:val="24"/>
          <w:szCs w:val="24"/>
        </w:rPr>
      </w:pPr>
      <w:r>
        <w:rPr>
          <w:rFonts w:cs="Calibri" w:ascii="Gidole Regular;Cambria" w:hAnsi="Gidole Regular;Cambria"/>
          <w:b/>
          <w:color w:val="FF0000"/>
          <w:sz w:val="24"/>
          <w:szCs w:val="24"/>
        </w:rPr>
        <w:t>1.ª Leitura:</w:t>
      </w:r>
      <w:r>
        <w:rPr>
          <w:rFonts w:cs="Calibri" w:ascii="Gidole Regular;Cambria" w:hAnsi="Gidole Regular;Cambria"/>
          <w:sz w:val="24"/>
          <w:szCs w:val="24"/>
        </w:rPr>
        <w:t xml:space="preserve"> Este poema de Isaías requer um tom de voz apropriado, nomeadamente na 2.ª parte: «Exulto de alegria...». Atenda-se, na 1.ª parte, à enumeração que segue o verbo «enviou», fazendo uma cesura no fim de cada linha, sem deixar cair o tom de voz. A 2.ª parte tem um ritmo próprio imposto pelo paralelismo (a segunda frase reforça o sentido da primeira: paralelismo sintético). Faça senti-lo, enquadrado no "pivot" de cada frase: 1.º «Exulto de alegria...»; «Deus fará brotar a justiça e o louvor...».</w:t>
      </w:r>
    </w:p>
    <w:p>
      <w:pPr>
        <w:pStyle w:val="SemEspaamento"/>
        <w:jc w:val="both"/>
        <w:rPr>
          <w:rFonts w:ascii="Gidole Regular;Cambria" w:hAnsi="Gidole Regular;Cambria" w:cs="Calibri"/>
          <w:b/>
          <w:b/>
        </w:rPr>
      </w:pPr>
      <w:r>
        <w:rPr>
          <w:rFonts w:cs="Calibri" w:ascii="Gidole Regular;Cambria" w:hAnsi="Gidole Regular;Cambria"/>
          <w:sz w:val="28"/>
          <w:szCs w:val="28"/>
        </w:rPr>
        <w:br/>
        <w:br/>
      </w:r>
      <w:r>
        <w:rPr>
          <w:rFonts w:cs="Calibri" w:ascii="Gidole Regular;Cambria" w:hAnsi="Gidole Regular;Cambria"/>
          <w:b/>
          <w:color w:val="000000"/>
          <w:sz w:val="36"/>
          <w:szCs w:val="36"/>
        </w:rPr>
        <w:t>Leitura do Livro de Isaías</w:t>
      </w:r>
    </w:p>
    <w:p>
      <w:pPr>
        <w:pStyle w:val="Default"/>
        <w:rPr>
          <w:rFonts w:ascii="Gidole Regular;Cambria" w:hAnsi="Gidole Regular;Cambria" w:cs="Calibri"/>
          <w:b/>
          <w:b/>
          <w:sz w:val="36"/>
          <w:szCs w:val="36"/>
        </w:rPr>
      </w:pPr>
      <w:r>
        <w:rPr>
          <w:rFonts w:cs="Calibri" w:ascii="Gidole Regular;Cambria" w:hAnsi="Gidole Regular;Cambria"/>
          <w:b/>
          <w:sz w:val="36"/>
          <w:szCs w:val="36"/>
        </w:rPr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O espírito do Senhor está sobre mim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porque o Senhor me ungiu e me enviou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a anunciar a boa nova aos pobres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a curar os corações atribulados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a proclamar a redenção aos cativos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e a liberdade aos prisioneiros,</w:t>
      </w:r>
    </w:p>
    <w:p>
      <w:pPr>
        <w:pStyle w:val="Default"/>
        <w:spacing w:lineRule="atLeast" w:line="361" w:before="0" w:after="220"/>
        <w:rPr>
          <w:rFonts w:ascii="Gidole Regular;Cambria" w:hAnsi="Gidole Regular;Cambria" w:cs="Calibri"/>
          <w:sz w:val="36"/>
          <w:szCs w:val="36"/>
        </w:rPr>
      </w:pPr>
      <w:r>
        <w:rPr>
          <w:rFonts w:cs="Calibri" w:ascii="Gidole Regular;Cambria" w:hAnsi="Gidole Regular;Cambria"/>
          <w:sz w:val="36"/>
          <w:szCs w:val="36"/>
        </w:rPr>
        <w:t>a promulgar o ano da graça do Senhor.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Exulto de alegria no Senhor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a minha alma rejubila no meu Deus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que me revestiu com as vestes da salvação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e me envolveu num manto de justiça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como noivo que cinge a fronte com o diadema</w:t>
      </w:r>
    </w:p>
    <w:p>
      <w:pPr>
        <w:pStyle w:val="Pa81"/>
        <w:rPr/>
      </w:pPr>
      <w:r>
        <w:rPr>
          <w:rFonts w:cs="Calibri" w:ascii="Gidole Regular;Cambria" w:hAnsi="Gidole Regular;Cambria"/>
          <w:color w:val="000000"/>
          <w:sz w:val="36"/>
          <w:szCs w:val="36"/>
        </w:rPr>
        <w:t>e a noiva que se adorna com as suas joias.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Pa81"/>
        <w:rPr/>
      </w:pPr>
      <w:r>
        <w:rPr>
          <w:rFonts w:cs="Calibri" w:ascii="Gidole Regular;Cambria" w:hAnsi="Gidole Regular;Cambria"/>
          <w:color w:val="000000"/>
          <w:sz w:val="36"/>
          <w:szCs w:val="36"/>
        </w:rPr>
        <w:t>Como a terra faz brotar os germes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e o jardim germinar as sementes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assim o Senhor Deus fará brotar a justiça e o louvor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diante de todas as nações.</w:t>
      </w:r>
    </w:p>
    <w:p>
      <w:pPr>
        <w:pStyle w:val="Default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Default"/>
        <w:spacing w:before="0" w:after="120"/>
        <w:rPr>
          <w:rFonts w:ascii="Gidole Regular;Cambria" w:hAnsi="Gidole Regular;Cambria" w:cs="Calibri"/>
          <w:sz w:val="36"/>
          <w:szCs w:val="36"/>
        </w:rPr>
      </w:pPr>
      <w:r>
        <w:rPr>
          <w:rFonts w:cs="Calibri" w:ascii="Gidole Regular;Cambria" w:hAnsi="Gidole Regular;Cambria"/>
          <w:sz w:val="36"/>
          <w:szCs w:val="36"/>
        </w:rPr>
      </w:r>
    </w:p>
    <w:p>
      <w:pPr>
        <w:pStyle w:val="Normal"/>
        <w:rPr>
          <w:rFonts w:ascii="Gidole Regular;Cambria" w:hAnsi="Gidole Regular;Cambria" w:cs="Calibri"/>
          <w:b/>
          <w:b/>
          <w:color w:val="000000"/>
          <w:sz w:val="36"/>
          <w:szCs w:val="36"/>
        </w:rPr>
      </w:pPr>
      <w:r>
        <w:rPr>
          <w:rFonts w:cs="Calibri" w:ascii="Gidole Regular;Cambria" w:hAnsi="Gidole Regular;Cambria"/>
          <w:b/>
          <w:color w:val="000000"/>
          <w:sz w:val="36"/>
          <w:szCs w:val="36"/>
        </w:rPr>
        <w:t>Palavra do Senhor.</w:t>
      </w:r>
    </w:p>
    <w:p>
      <w:pPr>
        <w:pStyle w:val="SemEspaamento"/>
        <w:jc w:val="center"/>
        <w:rPr>
          <w:rFonts w:ascii="Gidole Regular;Cambria" w:hAnsi="Gidole Regular;Cambria" w:cs="Calibri"/>
          <w:b/>
          <w:b/>
          <w:color w:val="000000"/>
          <w:sz w:val="36"/>
          <w:szCs w:val="36"/>
        </w:rPr>
      </w:pPr>
      <w:r>
        <w:rPr>
          <w:rFonts w:cs="Calibri" w:ascii="Gidole Regular;Cambria" w:hAnsi="Gidole Regular;Cambria"/>
          <w:b/>
          <w:color w:val="000000"/>
          <w:sz w:val="36"/>
          <w:szCs w:val="36"/>
        </w:rPr>
      </w:r>
    </w:p>
    <w:p>
      <w:pPr>
        <w:pStyle w:val="SemEspaamento"/>
        <w:jc w:val="center"/>
        <w:rPr>
          <w:rFonts w:ascii="Gidole Regular;Cambria" w:hAnsi="Gidole Regular;Cambria" w:cs="Calibri"/>
          <w:b/>
          <w:b/>
          <w:sz w:val="36"/>
          <w:szCs w:val="36"/>
        </w:rPr>
      </w:pPr>
      <w:r>
        <w:rPr>
          <w:rFonts w:cs="Calibri" w:ascii="Gidole Regular;Cambria" w:hAnsi="Gidole Regular;Cambria"/>
          <w:b/>
          <w:sz w:val="36"/>
          <w:szCs w:val="36"/>
        </w:rPr>
      </w:r>
    </w:p>
    <w:p>
      <w:pPr>
        <w:pStyle w:val="SemEspaamento"/>
        <w:jc w:val="center"/>
        <w:rPr>
          <w:rFonts w:ascii="Gidole Regular;Cambria" w:hAnsi="Gidole Regular;Cambria" w:cs="Calibri"/>
          <w:b/>
          <w:b/>
          <w:sz w:val="36"/>
          <w:szCs w:val="36"/>
        </w:rPr>
      </w:pPr>
      <w:r>
        <w:rPr>
          <w:rFonts w:cs="Calibri" w:ascii="Gidole Regular;Cambria" w:hAnsi="Gidole Regular;Cambria"/>
          <w:b/>
          <w:sz w:val="36"/>
          <w:szCs w:val="36"/>
        </w:rPr>
      </w:r>
    </w:p>
    <w:p>
      <w:pPr>
        <w:pStyle w:val="SemEspaamento"/>
        <w:spacing w:before="120" w:after="0"/>
        <w:jc w:val="both"/>
        <w:rPr>
          <w:rFonts w:ascii="Gidole Regular;Cambria" w:hAnsi="Gidole Regular;Cambria" w:cs="Calibri"/>
          <w:b/>
          <w:b/>
          <w:color w:val="FF0000"/>
          <w:sz w:val="2"/>
          <w:szCs w:val="2"/>
        </w:rPr>
      </w:pPr>
      <w:r>
        <w:rPr>
          <w:rFonts w:cs="Calibri" w:ascii="Gidole Regular;Cambria" w:hAnsi="Gidole Regular;Cambria"/>
          <w:b/>
          <w:color w:val="FF0000"/>
          <w:sz w:val="2"/>
          <w:szCs w:val="2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18"/>
          <w:szCs w:val="18"/>
        </w:rPr>
      </w:pPr>
      <w:r>
        <w:rPr>
          <w:rFonts w:cs="Calibri" w:ascii="Gidole Regular;Cambria" w:hAnsi="Gidole Regular;Cambria"/>
          <w:b/>
          <w:color w:val="000000"/>
          <w:sz w:val="18"/>
          <w:szCs w:val="1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Cs/>
          <w:color w:val="FF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  <w:t xml:space="preserve">1.ª leitura </w:t>
      </w:r>
      <w:r>
        <w:rPr>
          <w:rFonts w:cs="Calibri" w:ascii="Gidole Regular;Cambria" w:hAnsi="Gidole Regular;Cambria"/>
          <w:bCs/>
          <w:color w:val="FF0000"/>
          <w:sz w:val="28"/>
          <w:szCs w:val="28"/>
        </w:rPr>
        <w:t>– forma mais breve nas Missas com Catequese</w:t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bCs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bCs/>
          <w:color w:val="00000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Gidole Regular;Cambria" w:hAnsi="Gidole Regular;Cambria" w:cs="Calibri"/>
          <w:b/>
          <w:b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  <w:t>Leitura do Livro de Isaías</w:t>
      </w:r>
    </w:p>
    <w:p>
      <w:pPr>
        <w:pStyle w:val="Pa81"/>
        <w:spacing w:lineRule="auto" w:line="360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O espírito do Senhor está sobre mim,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porque o Senhor me ungiu e me enviou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a anunciar a boa nova aos pobres,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a curar os corações atribulados,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a proclamar a redenção aos cativos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a liberdade aos prisioneiros,</w:t>
      </w:r>
    </w:p>
    <w:p>
      <w:pPr>
        <w:pStyle w:val="Default"/>
        <w:spacing w:lineRule="auto" w:line="360"/>
        <w:rPr>
          <w:rFonts w:ascii="Gidole Regular;Cambria" w:hAnsi="Gidole Regular;Cambria" w:cs="Calibri"/>
          <w:sz w:val="28"/>
          <w:szCs w:val="28"/>
        </w:rPr>
      </w:pPr>
      <w:r>
        <w:rPr>
          <w:rFonts w:cs="Calibri" w:ascii="Gidole Regular;Cambria" w:hAnsi="Gidole Regular;Cambria"/>
          <w:sz w:val="28"/>
          <w:szCs w:val="28"/>
        </w:rPr>
        <w:t>a promulgar o ano da graça do Senhor.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xulto de alegria no Senhor,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a minha alma rejubila no meu Deus.</w:t>
      </w:r>
    </w:p>
    <w:p>
      <w:pPr>
        <w:pStyle w:val="Default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  <w:t>Palavra do Senhor.</w:t>
      </w:r>
    </w:p>
    <w:p>
      <w:pPr>
        <w:pStyle w:val="Default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Gidole Regular;Cambria" w:hAnsi="Gidole Regular;Cambria" w:cs="Calibri"/>
          <w:b/>
          <w:b/>
          <w:sz w:val="20"/>
          <w:szCs w:val="20"/>
        </w:rPr>
      </w:pPr>
      <w:r>
        <w:rPr>
          <w:rFonts w:cs="Calibri" w:ascii="Gidole Regular;Cambria" w:hAnsi="Gidole Regular;Cambria"/>
          <w:b/>
          <w:sz w:val="20"/>
          <w:szCs w:val="20"/>
        </w:rPr>
      </w:r>
      <w:r>
        <w:br w:type="page"/>
      </w:r>
    </w:p>
    <w:p>
      <w:pPr>
        <w:pStyle w:val="SemEspaamento"/>
        <w:spacing w:before="120" w:after="0"/>
        <w:jc w:val="both"/>
        <w:rPr/>
      </w:pPr>
      <w:r>
        <w:rPr>
          <w:rFonts w:cs="Calibri" w:ascii="Gidole Regular;Cambria" w:hAnsi="Gidole Regular;Cambria"/>
          <w:b/>
          <w:color w:val="FF0000"/>
          <w:sz w:val="24"/>
          <w:szCs w:val="24"/>
        </w:rPr>
        <w:t>2.ª Leitura:</w:t>
      </w:r>
      <w:r>
        <w:rPr>
          <w:rFonts w:cs="Calibri" w:ascii="Gidole Regular;Cambria" w:hAnsi="Gidole Regular;Cambria"/>
          <w:sz w:val="24"/>
          <w:szCs w:val="24"/>
        </w:rPr>
        <w:t xml:space="preserve"> O texto pode ser dividido em duas partes: 1.ª – «Vivei... espécie de mal»; 2.ª – «O Deus da paz...». A primeira parte reduz-se a uma série de enumerações que devem ser destacadas por cesuras. Exemplo: «...alegres / cessar / circunstâncias // Jesus /// Espírito / proféticos // bom /// mal ///». Na segunda parte, suspenda o tom em «vosso ser», para dizer claramente: «espírito, alma e corpo».</w:t>
      </w:r>
    </w:p>
    <w:p>
      <w:pPr>
        <w:pStyle w:val="SemEspaamento"/>
        <w:rPr>
          <w:rFonts w:ascii="Gidole Regular;Cambria" w:hAnsi="Gidole Regular;Cambria" w:cs="Calibri"/>
          <w:b/>
          <w:b/>
          <w:color w:val="000000"/>
          <w:sz w:val="36"/>
          <w:szCs w:val="36"/>
        </w:rPr>
      </w:pPr>
      <w:r>
        <w:rPr>
          <w:rFonts w:cs="Calibri" w:ascii="Gidole Regular;Cambria" w:hAnsi="Gidole Regular;Cambria"/>
          <w:b/>
          <w:color w:val="000000"/>
          <w:sz w:val="36"/>
          <w:szCs w:val="36"/>
        </w:rPr>
      </w:r>
    </w:p>
    <w:p>
      <w:pPr>
        <w:pStyle w:val="Default"/>
        <w:spacing w:lineRule="atLeast" w:line="361" w:before="100" w:after="0"/>
        <w:jc w:val="both"/>
        <w:rPr/>
      </w:pPr>
      <w:r>
        <w:rPr>
          <w:rFonts w:cs="Calibri" w:ascii="Gidole Regular;Cambria" w:hAnsi="Gidole Regular;Cambria"/>
          <w:b/>
          <w:sz w:val="32"/>
          <w:szCs w:val="32"/>
        </w:rPr>
        <w:t>Leitura da Primeira Epístola do apóstolo São Paulo aos Tessalonicenses</w:t>
      </w:r>
    </w:p>
    <w:p>
      <w:pPr>
        <w:pStyle w:val="Default"/>
        <w:rPr>
          <w:rFonts w:ascii="Gidole Regular;Cambria" w:hAnsi="Gidole Regular;Cambria" w:cs="Calibri"/>
          <w:b/>
          <w:b/>
          <w:sz w:val="36"/>
          <w:szCs w:val="36"/>
        </w:rPr>
      </w:pPr>
      <w:r>
        <w:rPr>
          <w:rFonts w:cs="Calibri" w:ascii="Gidole Regular;Cambria" w:hAnsi="Gidole Regular;Cambria"/>
          <w:b/>
          <w:sz w:val="36"/>
          <w:szCs w:val="36"/>
        </w:rPr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Irmãos:</w:t>
      </w:r>
    </w:p>
    <w:p>
      <w:pPr>
        <w:pStyle w:val="Default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Vivei sempre alegres, / orai sem cessar, /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dai graças em todas as circunstâncias, //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pois é esta a vontade de Deus a vosso respeito em Cristo Jesus. ///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Não apagueis o Espírito, /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não desprezeis os dons proféticos; //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mas avaliai tudo, conservando o que for bom. ///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Afastai-vos de toda a espécie de mal. ///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O Deus da paz vos santifique totalmente,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 xml:space="preserve">para que todo o vosso ser 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Pa81"/>
        <w:rPr>
          <w:rFonts w:ascii="Gidole Regular;Cambria" w:hAnsi="Gidole Regular;Cambria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–</w:t>
      </w:r>
      <w:r>
        <w:rPr>
          <w:rFonts w:eastAsia="Gidole Regular;Cambria" w:cs="Gidole Regular;Cambria" w:ascii="Gidole Regular;Cambria" w:hAnsi="Gidole Regular;Cambria"/>
          <w:color w:val="000000"/>
          <w:sz w:val="36"/>
          <w:szCs w:val="36"/>
        </w:rPr>
        <w:t xml:space="preserve"> </w:t>
      </w:r>
      <w:r>
        <w:rPr>
          <w:rFonts w:cs="Calibri" w:ascii="Gidole Regular;Cambria" w:hAnsi="Gidole Regular;Cambria"/>
          <w:color w:val="000000"/>
          <w:sz w:val="36"/>
          <w:szCs w:val="36"/>
        </w:rPr>
        <w:t>espírito, alma e corpo –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se conserve irrepreensível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para a vinda de Nosso Senhor Jesus Cristo.</w:t>
      </w:r>
    </w:p>
    <w:p>
      <w:pPr>
        <w:pStyle w:val="Default"/>
        <w:spacing w:lineRule="atLeast" w:line="361" w:before="40" w:after="0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Default"/>
        <w:spacing w:lineRule="atLeast" w:line="361" w:before="40" w:after="0"/>
        <w:rPr>
          <w:rFonts w:ascii="Gidole Regular;Cambria" w:hAnsi="Gidole Regular;Cambria" w:cs="Calibri"/>
          <w:sz w:val="36"/>
          <w:szCs w:val="36"/>
        </w:rPr>
      </w:pPr>
      <w:r>
        <w:rPr>
          <w:rFonts w:cs="Calibri" w:ascii="Gidole Regular;Cambria" w:hAnsi="Gidole Regular;Cambria"/>
          <w:sz w:val="36"/>
          <w:szCs w:val="36"/>
        </w:rPr>
        <w:t>É fiel Aquele que vos chama</w:t>
      </w:r>
    </w:p>
    <w:p>
      <w:pPr>
        <w:pStyle w:val="Pa81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  <w:t>e cumprirá as suas promessas.</w:t>
      </w:r>
    </w:p>
    <w:p>
      <w:pPr>
        <w:pStyle w:val="Default"/>
        <w:rPr>
          <w:rFonts w:ascii="Gidole Regular;Cambria" w:hAnsi="Gidole Regular;Cambria" w:cs="Calibri"/>
          <w:color w:val="000000"/>
          <w:sz w:val="36"/>
          <w:szCs w:val="36"/>
        </w:rPr>
      </w:pPr>
      <w:r>
        <w:rPr>
          <w:rFonts w:cs="Calibri" w:ascii="Gidole Regular;Cambria" w:hAnsi="Gidole Regular;Cambria"/>
          <w:color w:val="000000"/>
          <w:sz w:val="36"/>
          <w:szCs w:val="36"/>
        </w:rPr>
      </w:r>
    </w:p>
    <w:p>
      <w:pPr>
        <w:pStyle w:val="Default"/>
        <w:rPr>
          <w:rFonts w:ascii="Gidole Regular;Cambria" w:hAnsi="Gidole Regular;Cambria" w:cs="Calibri"/>
        </w:rPr>
      </w:pPr>
      <w:r>
        <w:rPr>
          <w:rFonts w:cs="Calibri" w:ascii="Gidole Regular;Cambria" w:hAnsi="Gidole Regular;Cambria"/>
        </w:rPr>
      </w:r>
    </w:p>
    <w:p>
      <w:pPr>
        <w:pStyle w:val="Default"/>
        <w:rPr>
          <w:rFonts w:ascii="Gidole Regular;Cambria" w:hAnsi="Gidole Regular;Cambria" w:cs="Calibri"/>
        </w:rPr>
      </w:pPr>
      <w:r>
        <w:rPr>
          <w:rFonts w:cs="Calibri" w:ascii="Gidole Regular;Cambria" w:hAnsi="Gidole Regular;Cambria"/>
        </w:rPr>
      </w:r>
    </w:p>
    <w:p>
      <w:pPr>
        <w:pStyle w:val="Normal"/>
        <w:rPr>
          <w:rFonts w:ascii="Gidole Regular;Cambria" w:hAnsi="Gidole Regular;Cambria" w:cs="Calibri"/>
          <w:b/>
          <w:b/>
          <w:color w:val="000000"/>
          <w:sz w:val="36"/>
          <w:szCs w:val="36"/>
        </w:rPr>
      </w:pPr>
      <w:r>
        <w:rPr>
          <w:rFonts w:cs="Calibri" w:ascii="Gidole Regular;Cambria" w:hAnsi="Gidole Regular;Cambria"/>
          <w:b/>
          <w:color w:val="000000"/>
          <w:sz w:val="36"/>
          <w:szCs w:val="36"/>
        </w:rPr>
        <w:t>Palavra do Senhor.</w:t>
      </w:r>
    </w:p>
    <w:p>
      <w:pPr>
        <w:pStyle w:val="SemEspaamento"/>
        <w:rPr>
          <w:rFonts w:ascii="Gidole Regular;Cambria" w:hAnsi="Gidole Regular;Cambria" w:cs="Calibri"/>
          <w:b/>
          <w:b/>
          <w:sz w:val="36"/>
          <w:szCs w:val="36"/>
        </w:rPr>
      </w:pPr>
      <w:r>
        <w:rPr>
          <w:rFonts w:eastAsia="Gidole Regular;Cambria" w:cs="Gidole Regular;Cambria" w:ascii="Gidole Regular;Cambria" w:hAnsi="Gidole Regular;Cambria"/>
          <w:b/>
          <w:sz w:val="36"/>
          <w:szCs w:val="36"/>
        </w:rPr>
        <w:t xml:space="preserve"> </w:t>
      </w:r>
    </w:p>
    <w:p>
      <w:pPr>
        <w:pStyle w:val="SemEspaamento"/>
        <w:rPr>
          <w:rFonts w:ascii="Gidole Regular;Cambria" w:hAnsi="Gidole Regular;Cambria" w:cs="Calibri"/>
          <w:b/>
          <w:b/>
          <w:sz w:val="36"/>
          <w:szCs w:val="36"/>
        </w:rPr>
      </w:pPr>
      <w:r>
        <w:rPr>
          <w:rFonts w:cs="Calibri" w:ascii="Gidole Regular;Cambria" w:hAnsi="Gidole Regular;Cambria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Gidole Regular;Cambria" w:hAnsi="Gidole Regular;Cambria" w:cs="Gidole Regular;Cambria"/>
          <w:b/>
          <w:b/>
          <w:smallCaps/>
          <w:color w:val="000000"/>
          <w:sz w:val="26"/>
          <w:szCs w:val="26"/>
          <w:shd w:fill="FFFFFF" w:val="clear"/>
        </w:rPr>
      </w:pPr>
      <w:r>
        <w:rPr>
          <w:rFonts w:cs="Gidole Regular;Cambria" w:ascii="Gidole Regular;Cambria" w:hAnsi="Gidole Regular;Cambria"/>
          <w:b/>
          <w:smallCap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sz w:val="28"/>
          <w:szCs w:val="28"/>
        </w:rPr>
        <w:t xml:space="preserve">2.ª leitura </w:t>
      </w:r>
      <w:r>
        <w:rPr>
          <w:rFonts w:cs="Calibri" w:ascii="Gidole Regular;Cambria" w:hAnsi="Gidole Regular;Cambria"/>
          <w:bCs/>
          <w:color w:val="FF0000"/>
          <w:sz w:val="28"/>
          <w:szCs w:val="28"/>
        </w:rPr>
        <w:t>– forma mais breve nas Missas com a Catequese</w:t>
      </w:r>
    </w:p>
    <w:p>
      <w:pPr>
        <w:pStyle w:val="Default"/>
        <w:spacing w:lineRule="auto" w:line="360"/>
        <w:jc w:val="both"/>
        <w:rPr>
          <w:rFonts w:ascii="Gidole Regular;Cambria" w:hAnsi="Gidole Regular;Cambria" w:cs="Calibri"/>
          <w:b/>
          <w:b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Gidole Regular;Cambria" w:hAnsi="Gidole Regular;Cambria" w:cs="Calibri"/>
          <w:b/>
          <w:b/>
          <w:sz w:val="28"/>
          <w:szCs w:val="28"/>
        </w:rPr>
      </w:pPr>
      <w:r>
        <w:rPr>
          <w:rFonts w:cs="Calibri" w:ascii="Gidole Regular;Cambria" w:hAnsi="Gidole Regular;Cambria"/>
          <w:b/>
          <w:sz w:val="28"/>
          <w:szCs w:val="28"/>
        </w:rPr>
        <w:t>Leitura da Primeira Epístola do apóstolo São Paulo aos Tessalonicenses</w:t>
      </w:r>
    </w:p>
    <w:p>
      <w:pPr>
        <w:pStyle w:val="Default"/>
        <w:spacing w:lineRule="auto" w:line="360"/>
        <w:rPr>
          <w:rFonts w:ascii="Gidole Regular;Cambria" w:hAnsi="Gidole Regular;Cambria" w:cs="Calibri"/>
          <w:b/>
          <w:b/>
          <w:sz w:val="28"/>
          <w:szCs w:val="28"/>
        </w:rPr>
      </w:pPr>
      <w:r>
        <w:rPr>
          <w:rFonts w:cs="Calibri" w:ascii="Gidole Regular;Cambria" w:hAnsi="Gidole Regular;Cambria"/>
          <w:b/>
          <w:sz w:val="28"/>
          <w:szCs w:val="28"/>
        </w:rPr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Irmãos: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 xml:space="preserve">Vivei sempre alegres, 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orai sem cessar,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eastAsia="Gidole Regular;Cambria" w:cs="Gidole Regular;Cambria" w:ascii="Gidole Regular;Cambria" w:hAnsi="Gidole Regular;Cambria"/>
          <w:color w:val="000000"/>
          <w:sz w:val="28"/>
          <w:szCs w:val="28"/>
        </w:rPr>
        <w:t xml:space="preserve"> </w:t>
      </w:r>
      <w:r>
        <w:rPr>
          <w:rFonts w:cs="Calibri" w:ascii="Gidole Regular;Cambria" w:hAnsi="Gidole Regular;Cambria"/>
          <w:color w:val="000000"/>
          <w:sz w:val="28"/>
          <w:szCs w:val="28"/>
        </w:rPr>
        <w:t xml:space="preserve">dai graças em todas as circunstâncias. 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O Deus da paz vos santifique totalmente,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para que todo o vosso ser se conserve puro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para a vinda de Nosso Senhor Jesus Cristo.</w:t>
      </w:r>
    </w:p>
    <w:p>
      <w:pPr>
        <w:pStyle w:val="Default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Gidole Regular;Cambria" w:hAnsi="Gidole Regular;Cambria" w:cs="Calibri"/>
          <w:sz w:val="28"/>
          <w:szCs w:val="28"/>
        </w:rPr>
      </w:pPr>
      <w:r>
        <w:rPr>
          <w:rFonts w:cs="Calibri" w:ascii="Gidole Regular;Cambria" w:hAnsi="Gidole Regular;Cambria"/>
          <w:sz w:val="28"/>
          <w:szCs w:val="28"/>
        </w:rPr>
        <w:t>É fiel Aquele que vos chama</w:t>
      </w:r>
    </w:p>
    <w:p>
      <w:pPr>
        <w:pStyle w:val="Pa81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  <w:t>e cumprirá as suas promessas.</w:t>
      </w:r>
    </w:p>
    <w:p>
      <w:pPr>
        <w:pStyle w:val="Default"/>
        <w:spacing w:lineRule="auto" w:line="360"/>
        <w:rPr>
          <w:rFonts w:ascii="Gidole Regular;Cambria" w:hAnsi="Gidole Regular;Cambria" w:cs="Calibri"/>
          <w:color w:val="000000"/>
          <w:sz w:val="28"/>
          <w:szCs w:val="28"/>
        </w:rPr>
      </w:pPr>
      <w:r>
        <w:rPr>
          <w:rFonts w:cs="Calibri" w:ascii="Gidole Regular;Cambria" w:hAnsi="Gidole Regular;Cambri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idole Regular;Cambria" w:hAnsi="Gidole Regular;Cambria" w:cs="Calibri"/>
          <w:bCs/>
          <w:color w:val="000000"/>
          <w:sz w:val="28"/>
          <w:szCs w:val="28"/>
        </w:rPr>
      </w:pPr>
      <w:r>
        <w:rPr>
          <w:rFonts w:cs="Calibri" w:ascii="Gidole Regular;Cambria" w:hAnsi="Gidole Regular;Cambria"/>
          <w:bCs/>
          <w:color w:val="000000"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Gidole Regular;Cambria" w:hAnsi="Gidole Regular;Cambria" w:cs="Calibri"/>
          <w:b/>
          <w:b/>
          <w:bCs/>
          <w:color w:val="000000"/>
          <w:sz w:val="28"/>
          <w:szCs w:val="28"/>
        </w:rPr>
      </w:pPr>
      <w:r>
        <w:rPr>
          <w:rFonts w:cs="Calibri" w:ascii="Gidole Regular;Cambria" w:hAnsi="Gidole Regular;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4"/>
          <w:szCs w:val="24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/>
          <w:color w:val="000000"/>
          <w:sz w:val="24"/>
          <w:szCs w:val="24"/>
        </w:rPr>
        <w:t xml:space="preserve">Leitura do Evangelho </w:t>
      </w:r>
      <w:r>
        <w:rPr>
          <w:rFonts w:cs="Calibri" w:ascii="Gidole Regular;Cambria" w:hAnsi="Gidole Regular;Cambria"/>
          <w:bCs/>
          <w:color w:val="FF0000"/>
          <w:sz w:val="24"/>
          <w:szCs w:val="24"/>
        </w:rPr>
        <w:t>– forma dialogada nas Missas com a Catequese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FF0000"/>
          <w:sz w:val="18"/>
          <w:szCs w:val="18"/>
        </w:rPr>
      </w:pPr>
      <w:r>
        <w:rPr>
          <w:rFonts w:cs="Calibri" w:ascii="Gidole Regular;Cambria" w:hAnsi="Gidole Regular;Cambria"/>
          <w:b/>
          <w:color w:val="000000"/>
          <w:sz w:val="18"/>
          <w:szCs w:val="18"/>
        </w:rPr>
        <w:t>Narrador</w:t>
      </w:r>
      <w:r>
        <w:rPr>
          <w:rFonts w:cs="Calibri" w:ascii="Gidole Regular;Cambria" w:hAnsi="Gidole Regular;Cambria"/>
          <w:bCs/>
          <w:color w:val="000000"/>
          <w:sz w:val="18"/>
          <w:szCs w:val="18"/>
        </w:rPr>
        <w:t xml:space="preserve"> </w:t>
      </w:r>
      <w:r>
        <w:rPr>
          <w:rFonts w:cs="Calibri" w:ascii="Gidole Regular;Cambria" w:hAnsi="Gidole Regular;Cambria"/>
          <w:bCs/>
          <w:color w:val="FF0000"/>
          <w:sz w:val="18"/>
          <w:szCs w:val="18"/>
        </w:rPr>
        <w:t xml:space="preserve">– Diácono | </w:t>
      </w:r>
      <w:r>
        <w:rPr>
          <w:rFonts w:cs="Calibri" w:ascii="Gidole Regular;Cambria" w:hAnsi="Gidole Regular;Cambria"/>
          <w:b/>
          <w:color w:val="000000"/>
          <w:sz w:val="18"/>
          <w:szCs w:val="18"/>
        </w:rPr>
        <w:t>Leitor 1</w:t>
      </w:r>
      <w:r>
        <w:rPr>
          <w:rFonts w:cs="Calibri" w:ascii="Gidole Regular;Cambria" w:hAnsi="Gidole Regular;Cambria"/>
          <w:bCs/>
          <w:color w:val="000000"/>
          <w:sz w:val="18"/>
          <w:szCs w:val="18"/>
        </w:rPr>
        <w:t xml:space="preserve"> </w:t>
      </w:r>
      <w:r>
        <w:rPr>
          <w:rFonts w:cs="Calibri" w:ascii="Gidole Regular;Cambria" w:hAnsi="Gidole Regular;Cambria"/>
          <w:bCs/>
          <w:color w:val="FF0000"/>
          <w:sz w:val="18"/>
          <w:szCs w:val="18"/>
        </w:rPr>
        <w:t xml:space="preserve">– voz dos sacerdotes e levitas [Presidente] N| </w:t>
      </w:r>
      <w:r>
        <w:rPr>
          <w:rFonts w:cs="Calibri" w:ascii="Gidole Regular;Cambria" w:hAnsi="Gidole Regular;Cambria"/>
          <w:b/>
          <w:color w:val="000000"/>
          <w:sz w:val="18"/>
          <w:szCs w:val="18"/>
        </w:rPr>
        <w:t>Leitor 2</w:t>
      </w:r>
      <w:r>
        <w:rPr>
          <w:rFonts w:cs="Calibri" w:ascii="Gidole Regular;Cambria" w:hAnsi="Gidole Regular;Cambria"/>
          <w:bCs/>
          <w:color w:val="000000"/>
          <w:sz w:val="18"/>
          <w:szCs w:val="18"/>
        </w:rPr>
        <w:t xml:space="preserve"> </w:t>
      </w:r>
      <w:r>
        <w:rPr>
          <w:rFonts w:cs="Calibri" w:ascii="Gidole Regular;Cambria" w:hAnsi="Gidole Regular;Cambria"/>
          <w:bCs/>
          <w:color w:val="FF0000"/>
          <w:sz w:val="18"/>
          <w:szCs w:val="18"/>
        </w:rPr>
        <w:t>– voz de João Batista (voz masculina)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FF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>Evangelho de Nosso Senhor Jesus Cristo segundo São João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Assembleia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Apareceu um homem enviado por Deus, chamado João. Veio como testemunha, para dar testemunho da luz, a fim de que todos acreditassem por meio dele. Ele não era a luz, mas veio para dar testemunho da luz. Foi este o testemunho de João, quando os judeus lhe enviaram, de Jerusalém, sacerdotes e levitas, para lhe perguntarem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Leitor 1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«Quem és tu?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Ele confessou a verdade e não negou; ele confessou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Leitor 2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«Eu não sou o Messias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Eles perguntaram-lhe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Leitor 1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«Então, quem és tu? És Elias?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>Leitor 2: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 «Não sou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>Leitor 1: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 «És o Profeta?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Leitor 2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«Não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>Narrador: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 Disseram-lhe então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Leitor 1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«Quem és tu?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Para podermos dar uma resposta àqueles que nos enviaram, que dizes de ti mesmo?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Ele declarou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Leitor 2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«Eu sou a voz do que clama no deserto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FF0000"/>
          <w:sz w:val="24"/>
          <w:szCs w:val="24"/>
        </w:rPr>
      </w:pPr>
      <w:r>
        <w:rPr>
          <w:rFonts w:cs="Calibri" w:ascii="Gidole Regular;Cambria" w:hAnsi="Gidole Regular;Cambria"/>
          <w:bCs/>
          <w:color w:val="000000"/>
          <w:sz w:val="24"/>
          <w:szCs w:val="24"/>
        </w:rPr>
        <w:t>‘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Endireitai o caminho do Senhor’, como disse o profeta Isaías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FF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Entre os enviados havia fariseus que lhe perguntaram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Leitor 1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«Então, porque batizas,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se não és o Messias, nem Elias, nem o Profeta?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João respondeu-lhes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>Leitor 2: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 xml:space="preserve"> «Eu batizo na água, mas no meio de vós está Alguém que não conheceis: Aquele que vem depois de mim, a quem eu não sou digno de desatar a correia das sandálias»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>Tudo isto se passou em Betânia, além do Jordão, onde João estava a batizar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Narrador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Calibri"/>
          <w:bCs/>
          <w:color w:val="000000"/>
          <w:sz w:val="24"/>
          <w:szCs w:val="24"/>
        </w:rPr>
      </w:pPr>
      <w:r>
        <w:rPr>
          <w:rFonts w:cs="Calibri" w:ascii="Gidole Regular;Cambria" w:hAnsi="Gidole Regular;Cambria"/>
          <w:bCs/>
          <w:color w:val="FF0000"/>
          <w:sz w:val="24"/>
          <w:szCs w:val="24"/>
        </w:rPr>
        <w:t xml:space="preserve">Assembleia: </w:t>
      </w:r>
      <w:r>
        <w:rPr>
          <w:rFonts w:cs="Calibri" w:ascii="Gidole Regular;Cambria" w:hAnsi="Gidole Regular;Cambria"/>
          <w:bCs/>
          <w:color w:val="000000"/>
          <w:sz w:val="24"/>
          <w:szCs w:val="24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bCs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bCs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b/>
          <w:b/>
          <w:bCs/>
          <w:smallCaps/>
          <w:color w:val="000000"/>
          <w:sz w:val="28"/>
          <w:szCs w:val="28"/>
          <w:shd w:fill="FFFFFF" w:val="clear"/>
          <w:lang w:eastAsia="pt-PT"/>
        </w:rPr>
      </w:pPr>
      <w:r>
        <w:rPr>
          <w:rFonts w:eastAsia="Times New Roman" w:cs="Gidole Regular;Cambria" w:ascii="Gidole Regular;Cambria" w:hAnsi="Gidole Regular;Cambria"/>
          <w:b/>
          <w:bCs/>
          <w:smallCaps/>
          <w:color w:val="000000"/>
          <w:sz w:val="28"/>
          <w:szCs w:val="28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Gidole Regular;Cambria" w:hAnsi="Gidole Regular;Cambria" w:eastAsia="Times New Roman" w:cs="Gidole Regular;Cambria"/>
          <w:b/>
          <w:b/>
          <w:bCs/>
          <w:color w:val="00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b/>
          <w:bCs/>
          <w:color w:val="000000"/>
          <w:sz w:val="28"/>
          <w:szCs w:val="28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b/>
          <w:b/>
          <w:bCs/>
          <w:color w:val="FF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b/>
          <w:bCs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  <w:t xml:space="preserve">P. </w:t>
      </w: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Porque somos chamados a </w:t>
      </w:r>
      <w:r>
        <w:rPr>
          <w:rFonts w:eastAsia="Times New Roman" w:cs="Gidole Regular;Cambria" w:ascii="Gidole Regular;Cambria" w:hAnsi="Gidole Regular;Cambria"/>
          <w:i/>
          <w:iCs/>
          <w:sz w:val="28"/>
          <w:szCs w:val="28"/>
          <w:lang w:eastAsia="pt-PT"/>
        </w:rPr>
        <w:t>orar sem cessar</w:t>
      </w: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>, confiemos as nossas preces ao Senhor, que é fiel e cumprirá as suas promessas. Invoquemo-l’O, dizendo: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color w:val="FF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  <w:t xml:space="preserve">R. </w:t>
      </w:r>
      <w:r>
        <w:rPr>
          <w:rFonts w:eastAsia="Times New Roman" w:cs="Gidole Regular;Cambria" w:ascii="Gidole Regular;Cambria" w:hAnsi="Gidole Regular;Cambria"/>
          <w:b/>
          <w:bCs/>
          <w:sz w:val="28"/>
          <w:szCs w:val="28"/>
          <w:lang w:eastAsia="pt-PT"/>
        </w:rPr>
        <w:t>Vinde, Senhor Jesus, e enchei-nos da Vossa alegria!</w:t>
      </w: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color w:val="FF0000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color w:val="FF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Para a Igreja, Mensageira de Cristo, chamada a anunciar com alegria a Boa Nova aos pobres, invoquemos: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Para os que governam as nações, chamados a promover a dignidade de cada pessoa, o bem comum, a justiça e a paz, invoquemos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Para as vítimas da solidão, da fome, da violência, da guerra, chamadas a esperar contra toda a esperança, invoquemos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  <w:t xml:space="preserve">Para todos nós, chamados ao encontro pessoal e vital com Cristo, fonte da nossa alegria, invoquemos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eastAsia="Times New Roman" w:cs="Gidole Regular;Cambria"/>
          <w:sz w:val="28"/>
          <w:szCs w:val="28"/>
          <w:lang w:eastAsia="pt-PT"/>
        </w:rPr>
      </w:pPr>
      <w:r>
        <w:rPr>
          <w:rFonts w:eastAsia="Times New Roman" w:cs="Gidole Regular;Cambria" w:ascii="Gidole Regular;Cambria" w:hAnsi="Gidole Regular;Cambria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sz w:val="28"/>
          <w:szCs w:val="28"/>
        </w:rPr>
      </w:pPr>
      <w:r>
        <w:rPr>
          <w:rFonts w:cs="Gidole Regular;Cambria" w:ascii="Gidole Regular;Cambria" w:hAnsi="Gidole Regular;Cambria"/>
          <w:color w:val="FF0000"/>
          <w:sz w:val="28"/>
          <w:szCs w:val="28"/>
        </w:rPr>
        <w:t xml:space="preserve">P. </w:t>
      </w:r>
      <w:r>
        <w:rPr>
          <w:rFonts w:cs="Gidole Regular;Cambria" w:ascii="Gidole Regular;Cambria" w:hAnsi="Gidole Regular;Cambria"/>
          <w:sz w:val="28"/>
          <w:szCs w:val="28"/>
        </w:rPr>
        <w:t xml:space="preserve">Senhor, nosso Deus e nosso Pai, escutai a prece dos fiéis que vos invocam sem cessar, para que o nosso espírito, a nossa alma e o nosso corpo, se conservem irrepreensíveis para a vinda do Vosso Filho Jesus Cristo, que convosco vive e reina na unidade do Espírito Santo, pelos séculos dos séculos. 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sz w:val="28"/>
          <w:szCs w:val="28"/>
        </w:rPr>
      </w:pPr>
      <w:r>
        <w:rPr>
          <w:rFonts w:cs="Gidole Regular;Cambria" w:ascii="Gidole Regular;Cambria" w:hAnsi="Gidole Regular;Cambria"/>
          <w:color w:val="FF0000"/>
          <w:sz w:val="28"/>
          <w:szCs w:val="28"/>
        </w:rPr>
        <w:t>R.</w:t>
      </w:r>
      <w:r>
        <w:rPr>
          <w:rFonts w:cs="Gidole Regular;Cambria" w:ascii="Gidole Regular;Cambria" w:hAnsi="Gidole Regular;Cambria"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Gidole Regular;Cambria"/>
          <w:color w:val="FF0000"/>
          <w:sz w:val="28"/>
          <w:szCs w:val="28"/>
        </w:rPr>
      </w:pPr>
      <w:r>
        <w:rPr>
          <w:rFonts w:cs="Gidole Regular;Cambria" w:ascii="Gidole Regular;Cambria" w:hAnsi="Gidole Regular;Cambri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idole Regular;Cambria" w:hAnsi="Gidole Regular;Cambria" w:cs="Arial"/>
          <w:smallCaps/>
          <w:color w:val="000000"/>
          <w:sz w:val="28"/>
          <w:szCs w:val="28"/>
          <w:shd w:fill="FFFFFF" w:val="clear"/>
        </w:rPr>
      </w:pPr>
      <w:r>
        <w:rPr>
          <w:rFonts w:cs="Arial" w:ascii="Gidole Regular;Cambria" w:hAnsi="Gidole Regular;Cambria"/>
          <w:smallCaps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958" w:right="958" w:gutter="0" w:header="340" w:top="958" w:footer="0" w:bottom="9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dole Regular">
    <w:altName w:val="Cambria"/>
    <w:charset w:val="00"/>
    <w:family w:val="roman"/>
    <w:pitch w:val="default"/>
  </w:font>
  <w:font w:name="Candara">
    <w:charset w:val="00"/>
    <w:family w:val="swiss"/>
    <w:pitch w:val="variable"/>
  </w:font>
  <w:font w:name="Gidole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jc w:val="center"/>
      <w:rPr>
        <w:rFonts w:ascii="Candara" w:hAnsi="Candara" w:cs="Calibri"/>
        <w:b/>
        <w:b/>
        <w:sz w:val="28"/>
        <w:szCs w:val="28"/>
      </w:rPr>
    </w:pPr>
    <w:r>
      <w:rPr>
        <w:rFonts w:cs="Calibri" w:ascii="Candara" w:hAnsi="Candara"/>
        <w:b/>
        <w:sz w:val="28"/>
        <w:szCs w:val="28"/>
      </w:rPr>
    </w:r>
  </w:p>
  <w:p>
    <w:pPr>
      <w:pStyle w:val="Header"/>
      <w:pBdr>
        <w:bottom w:val="thickThinSmallGap" w:sz="24" w:space="13" w:color="622423"/>
      </w:pBdr>
      <w:jc w:val="center"/>
      <w:rPr/>
    </w:pPr>
    <w:r>
      <w:rPr>
        <w:rFonts w:cs="Calibri" w:ascii="Gidole;Calibri" w:hAnsi="Gidole;Calibri"/>
        <w:sz w:val="32"/>
        <w:szCs w:val="32"/>
      </w:rPr>
      <w:t>Página dos Leitores | III Domingo do Advento B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76">
    <w:name w:val="Pa76"/>
    <w:basedOn w:val="Default"/>
    <w:next w:val="Default"/>
    <w:qFormat/>
    <w:pPr>
      <w:spacing w:lineRule="atLeast" w:line="401"/>
    </w:pPr>
    <w:rPr>
      <w:color w:val="000000"/>
    </w:rPr>
  </w:style>
  <w:style w:type="paragraph" w:styleId="Pa101">
    <w:name w:val="Pa101"/>
    <w:basedOn w:val="Default"/>
    <w:next w:val="Default"/>
    <w:qFormat/>
    <w:pPr>
      <w:spacing w:lineRule="atLeast" w:line="261"/>
    </w:pPr>
    <w:rPr>
      <w:color w:val="000000"/>
    </w:rPr>
  </w:style>
  <w:style w:type="paragraph" w:styleId="Pa79">
    <w:name w:val="Pa79"/>
    <w:basedOn w:val="Default"/>
    <w:next w:val="Default"/>
    <w:qFormat/>
    <w:pPr>
      <w:spacing w:lineRule="atLeast" w:line="281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91">
    <w:name w:val="Pa91"/>
    <w:basedOn w:val="Default"/>
    <w:next w:val="Default"/>
    <w:qFormat/>
    <w:pPr>
      <w:spacing w:lineRule="atLeast" w:line="261"/>
    </w:pPr>
    <w:rPr>
      <w:color w:val="000000"/>
    </w:rPr>
  </w:style>
  <w:style w:type="paragraph" w:styleId="Pa103">
    <w:name w:val="Pa103"/>
    <w:basedOn w:val="Default"/>
    <w:next w:val="Default"/>
    <w:qFormat/>
    <w:pPr>
      <w:spacing w:lineRule="atLeast" w:line="281"/>
    </w:pPr>
    <w:rPr>
      <w:color w:val="000000"/>
    </w:rPr>
  </w:style>
  <w:style w:type="paragraph" w:styleId="Pa104">
    <w:name w:val="Pa104"/>
    <w:basedOn w:val="Default"/>
    <w:next w:val="Default"/>
    <w:qFormat/>
    <w:pPr>
      <w:spacing w:lineRule="atLeast" w:line="281"/>
    </w:pPr>
    <w:rPr>
      <w:color w:val="000000"/>
    </w:rPr>
  </w:style>
  <w:style w:type="paragraph" w:styleId="Pa106">
    <w:name w:val="Pa106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6:00Z</dcterms:created>
  <dc:creator>Sergio</dc:creator>
  <dc:description/>
  <cp:keywords/>
  <dc:language>en-US</dc:language>
  <cp:lastModifiedBy>Paroquia N. Sra. da Hora</cp:lastModifiedBy>
  <cp:lastPrinted>2020-12-03T08:39:00Z</cp:lastPrinted>
  <dcterms:modified xsi:type="dcterms:W3CDTF">2023-12-12T23:04:00Z</dcterms:modified>
  <cp:revision>11</cp:revision>
  <dc:subject/>
  <dc:title>Página dos Leitores III DOMINGO DO ADVENTO B 2014</dc:title>
</cp:coreProperties>
</file>