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lineRule="atLeast" w:line="400" w:before="40" w:after="400"/>
        <w:rPr/>
      </w:pPr>
      <w:r>
        <w:rPr/>
        <w:t xml:space="preserve">A Imaculada Conceição na poesia </w: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  <w:t>Vós que destes claro a tanto escuro</w:t>
      </w:r>
    </w:p>
    <w:p>
      <w:pPr>
        <w:pStyle w:val="NormalWeb"/>
        <w:jc w:val="right"/>
        <w:rPr/>
      </w:pPr>
      <w:r>
        <w:rPr/>
        <w:t xml:space="preserve">«…minha mão na vossa mão imaculada…» </w:t>
        <w:br/>
        <w:t xml:space="preserve">            </w:t>
      </w:r>
      <w:r>
        <w:rPr>
          <w:i/>
          <w:iCs/>
          <w:sz w:val="18"/>
          <w:szCs w:val="18"/>
        </w:rPr>
        <w:t>Maria de Lourdes Belchior</w:t>
      </w:r>
    </w:p>
    <w:p>
      <w:pPr>
        <w:pStyle w:val="NormalWeb"/>
        <w:rPr/>
      </w:pPr>
      <w:r>
        <w:rPr/>
        <w:t>O problema da definição de uma poesia religiosa não reside tanto na dificuldade de inclusão, quanto na exclusão implícita que descreve. Há certamente, em cada geração, alguns poemas notáveis onde o embate com  o Transcendente reluz de tão agudo. Porém na poesia, quando se deixa de lado o silêncio, que folheiam ainda nossas mãos? E quando se esquece a trepedição tão profunda que nem se pode sequer esboçar, os declives secretos que são sempre apenas aludidos, apenas entrevistos, ou o marulhar necessariamente indistinto do que avança sobre nós, quando isso se esquece de que nos vale, como àquela figura evangélica, voltar do campo ou tentar entrar em casa para salvar o que já perdemos (Lc 17,31)? Como disse, recentemente, António Ramos Rosa: «o caminho que vai para baixo é o caminho que vai para cima. O que é negativo na poesia é essencial…» (</w:t>
      </w:r>
      <w:r>
        <w:rPr>
          <w:i/>
          <w:iCs/>
        </w:rPr>
        <w:t>in</w:t>
      </w:r>
      <w:r>
        <w:rPr/>
        <w:t xml:space="preserve"> Público, 23/10/04, p.8).</w:t>
      </w:r>
    </w:p>
    <w:p>
      <w:pPr>
        <w:pStyle w:val="NormalWeb"/>
        <w:rPr/>
      </w:pPr>
      <w:r>
        <w:rPr/>
        <w:t xml:space="preserve">Aquelas que são, porventura, as mais importantes antologias feitas em Portugal sobre a chamada “Poesia religiosa” enfermam por isso, com os indiscutíveis méritos que possuem, desta impossibilidade de traçar fronteiras nesse território baldio, alagado e imprevisto que é o da criação. Refiro-me a </w:t>
      </w:r>
      <w:r>
        <w:rPr>
          <w:rStyle w:val="Emphasis"/>
        </w:rPr>
        <w:t>“Na mão de Deus – Antologia da Poesia Religiosa Portuguesa”</w:t>
      </w:r>
      <w:r>
        <w:rPr/>
        <w:t xml:space="preserve">, organizada por José Régio e Alberto de Serpa (1958) e </w:t>
      </w:r>
      <w:r>
        <w:rPr>
          <w:rStyle w:val="Emphasis"/>
        </w:rPr>
        <w:t>“Poesia e Teologia”</w:t>
      </w:r>
      <w:r>
        <w:rPr/>
        <w:t xml:space="preserve">, apresentada pelo P.António de Azevedo Pires e editada pela União Gráfica, nos anos de 73-74. Pois não se pode, evidentemente, fugir ao facto de que «A poesia é só uma» - esclarecedor lema da geração de poetas que emergiu em torno aos </w:t>
      </w:r>
      <w:r>
        <w:rPr>
          <w:rStyle w:val="Emphasis"/>
        </w:rPr>
        <w:t>Cadernos de Poesia</w:t>
      </w:r>
      <w:r>
        <w:rPr/>
        <w:t xml:space="preserve"> (Ruy Cinatti, Sophia de Mello Breyner, Blanc de Portugal…), a maioria deles, por sinal, com uma forte ligação ao catolicismo.  </w:t>
      </w:r>
    </w:p>
    <w:p>
      <w:pPr>
        <w:pStyle w:val="NormalWeb"/>
        <w:rPr/>
      </w:pPr>
      <w:r>
        <w:rPr/>
        <w:t xml:space="preserve">A maior pertinência de se escolher a poesia para sondar o modo como a figura de Maria e da sua Imaculada Conceição atravessam a cultura portuguesa, está nessa espécie de co-naturalidade entre representado e expressão que representa. A própria poesia vive de uma tensão de transcendência que conduz as palavras, ou melhor a realidade, a um processo de transfiguração: o tempo aí inaugurado acende-se «cintilante, como nácar ou neve», torna-se «instante milagroso, como se todas as dissonâncias se resolvessem harmoniosamente em silêncio» (e uso coisas que Eugénio de Andrade escreve em </w:t>
      </w:r>
      <w:r>
        <w:rPr>
          <w:rStyle w:val="Emphasis"/>
        </w:rPr>
        <w:t>Rosto Precário</w:t>
      </w:r>
      <w:r>
        <w:rPr/>
        <w:t xml:space="preserve">). </w:t>
      </w:r>
    </w:p>
    <w:p>
      <w:pPr>
        <w:pStyle w:val="NormalWeb"/>
        <w:rPr/>
      </w:pPr>
      <w:r>
        <w:rPr/>
        <w:t xml:space="preserve">A permanência, desde os primeiros cancioneiros medievais até à última modernidade, de fundamentais categorias semânticas como claridade, pureza, vida intacta, acção da Graça permitem-nos perceber como, para lá de uma persistência explícita da figura da Imaculada, há, inerente à própria poesia, uma abertura, um rasgo fundo para essa formulação do Mistério. E o facto de, muitos séculos antes da definição dogmática, já o sentido crente referir ousadamente na criação poética esse dado de fé, constitui uma silenciosa forma de confirmação. </w:t>
      </w:r>
    </w:p>
    <w:p>
      <w:pPr>
        <w:pStyle w:val="NormalWeb"/>
        <w:rPr/>
      </w:pPr>
      <w:r>
        <w:rPr/>
        <w:t> </w:t>
      </w:r>
      <w:r>
        <w:rPr/>
        <w:t>Da sagacidade de Mestre Gil Vicente (1465-1540),</w:t>
      </w:r>
    </w:p>
    <w:p>
      <w:pPr>
        <w:pStyle w:val="NormalWeb"/>
        <w:rPr/>
      </w:pPr>
      <w:r>
        <w:rPr>
          <w:i/>
          <w:iCs/>
        </w:rPr>
        <w:t>«Alta Senhora, saberás</w:t>
        <w:br/>
        <w:t>Que da tua santa humildade</w:t>
        <w:br/>
        <w:t>Te deu tanta dignidade,</w:t>
        <w:br/>
        <w:t>Que um filho conceberás</w:t>
        <w:br/>
        <w:t>Da divina Eternidade.</w:t>
        <w:br/>
        <w:t>Seu nome será chamado</w:t>
        <w:br/>
        <w:t>Jesu e Filho de Deus;</w:t>
        <w:br/>
        <w:t>E o teu ventre sagrado</w:t>
        <w:br/>
        <w:t>Ficará horto cerrado;</w:t>
        <w:br/>
        <w:t>E tu-Princesa dos Céus»</w:t>
      </w:r>
      <w:r>
        <w:rPr/>
        <w:br/>
      </w:r>
      <w:r>
        <w:rPr>
          <w:rStyle w:val="Emphasis"/>
          <w:sz w:val="18"/>
          <w:szCs w:val="18"/>
        </w:rPr>
        <w:t>(Auto de Mofina Mendes)</w:t>
      </w:r>
    </w:p>
    <w:p>
      <w:pPr>
        <w:pStyle w:val="NormalWeb"/>
        <w:rPr/>
      </w:pPr>
      <w:r>
        <w:rPr/>
        <w:t>à  lírica, quase transparente, de Sá de Miranda (1485-1558)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«Virgem formosa, que achastes graça</w:t>
        <w:br/>
        <w:t>Perdida antes por Eva, onde não chega</w:t>
        <w:br/>
        <w:t>O fraco entendimento chegue a fé.</w:t>
        <w:br/>
        <w:t>……………………………………….</w:t>
        <w:br/>
        <w:t>Vós que nos destes claro a tanto escuro,</w:t>
        <w:br/>
        <w:t>Remédio a tanta míngua</w:t>
        <w:br/>
        <w:t>……………………………………….</w:t>
        <w:br/>
        <w:t>Virgem toda sem mágoa, inteira e pura,</w:t>
        <w:br/>
        <w:t>Sem sombra nem daquela culpa, herdada</w:t>
        <w:br/>
        <w:t>Por todos nós, té o fim desde o começo</w:t>
        <w:br/>
        <w:t>Claridade do sol nunca turbada».</w:t>
      </w:r>
    </w:p>
    <w:p>
      <w:pPr>
        <w:pStyle w:val="NormalWeb"/>
        <w:rPr/>
      </w:pPr>
      <w:r>
        <w:rPr/>
        <w:t>Da magnífica elegia X de Camões (1524-1580),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«Tu, Virgem pura, santa, Avé Maria,</w:t>
        <w:br/>
        <w:t>Cheia de Graça, Esposa, Filha e Madre,</w:t>
        <w:br/>
        <w:t>Mais fermosa que o Sol ao meio dia,</w:t>
        <w:br/>
        <w:t>Que vás buscando ao Esposo, Filho e Padre,</w:t>
        <w:br/>
        <w:t>Qual cordeira perdida da manada,</w:t>
        <w:br/>
        <w:t>Sem guarda de pastor, nem cão que ladre;</w:t>
        <w:br/>
        <w:t>Vai Rainha dos Anjos mui amada,</w:t>
        <w:br/>
        <w:t>E preciosa pedra adamantina,</w:t>
        <w:br/>
        <w:t>De perfeições e graças esmaltada…</w:t>
        <w:br/>
        <w:t>……………………………………………</w:t>
      </w:r>
    </w:p>
    <w:p>
      <w:pPr>
        <w:pStyle w:val="NormalWeb"/>
        <w:rPr/>
      </w:pPr>
      <w:r>
        <w:rPr/>
        <w:t>ao recôndito Frei Agostinho da Cruz (1540-1619), que na estreita cela da sua penitência, profusamente alumiou com seu Verbo espiritual o nosso séc. XVI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À Imaculada Conceição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Virgem formosa, que do sol vestida,</w:t>
        <w:br/>
        <w:t>De luzentes estrelas coroada,</w:t>
        <w:br/>
        <w:t>Do sol supremo fostes tão prezada,</w:t>
        <w:br/>
        <w:t>Que em vós trouxe sua luz e nossa vida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Virgem, do alto esposo recebida,</w:t>
        <w:br/>
        <w:t>Tanto mais humil, quanto mais alçada,</w:t>
        <w:br/>
        <w:t>Só vós pera o Criador fostes criada,</w:t>
        <w:br/>
        <w:t>Só vós entre as humanas escolhida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Qual sai a aurora, que trazendo o dia,</w:t>
        <w:br/>
        <w:t>O céu, esmalta de púrpura e de ouro,</w:t>
        <w:br/>
        <w:t>E as negras nuvens fogem de improviso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Tal vós, estrela clara e nosso guia,</w:t>
        <w:br/>
        <w:t>Trazendo à terra vosso alto tesouro</w:t>
        <w:br/>
        <w:t xml:space="preserve">Convertestes o pranto de Eva em riso. </w:t>
      </w:r>
    </w:p>
    <w:p>
      <w:pPr>
        <w:pStyle w:val="NormalWeb"/>
        <w:rPr/>
      </w:pPr>
      <w:r>
        <w:rPr/>
        <w:t xml:space="preserve">No século XX foi, talvez, um poeta brasileiro (mas a nossa pátria não é a língua portuguesa?) quem fez da reflexão sobre a Imaculada um dos eixos capitais de uma construção literária. Mostrando, ao mesmo tempo, como a linguagem teológica ganha em densidade significativa quando integra a dimensão poética. Falo de Murilo Mendes, sobretudo no período que </w:t>
      </w:r>
      <w:r>
        <w:rPr>
          <w:rStyle w:val="Emphasis"/>
        </w:rPr>
        <w:t>Os quatro elementos</w:t>
      </w:r>
      <w:r>
        <w:rPr/>
        <w:t xml:space="preserve"> (1935) e </w:t>
      </w:r>
      <w:r>
        <w:rPr>
          <w:rStyle w:val="Emphasis"/>
        </w:rPr>
        <w:t>O sinal de Deus</w:t>
      </w:r>
      <w:r>
        <w:rPr/>
        <w:t xml:space="preserve"> (1935-1936) assinalam.  </w:t>
      </w:r>
    </w:p>
    <w:p>
      <w:pPr>
        <w:pStyle w:val="NormalWeb"/>
        <w:rPr/>
      </w:pPr>
      <w:r>
        <w:rPr/>
        <w:t>I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A Virgem Maria sempre apareceu</w:t>
        <w:br/>
        <w:t>A Virgem Maria sempre figurou nos planos divinos</w:t>
        <w:br/>
        <w:t>Desde a mais remota antiguidade.</w:t>
        <w:br/>
        <w:t>Deus e o homem sempre conceberam a pureza e a inocência</w:t>
        <w:br/>
        <w:t>Antes do rio antes do pólo antes do abismo.</w:t>
        <w:br/>
        <w:t>Nas horas mais duras impossíveis de explicar</w:t>
        <w:br/>
        <w:t>A Virgem Maria sempre apareceu e aparecerá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II</w:t>
        <w:br/>
      </w:r>
      <w:r>
        <w:rPr>
          <w:rStyle w:val="Emphasis"/>
        </w:rPr>
        <w:t>A Virgem de Lourdes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O maior milagre</w:t>
        <w:br/>
        <w:t>É o desaparecimento da Virgem:</w:t>
        <w:br/>
        <w:t>Quem me dera estar em Lourdes</w:t>
        <w:br/>
        <w:t>Quando a Virgem desapareceu.</w:t>
        <w:br/>
        <w:t>A “implacável” consciência do abandono</w:t>
        <w:br/>
        <w:t>A solidão “infinita”</w:t>
        <w:br/>
        <w:t>O desespero “absoluto”</w:t>
        <w:br/>
        <w:t>E a saudade d’Ela me salvariam para sempr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II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[…] Tu , Maria, primeira teóloga, primeira poetisa, tu que encerraste em teu seio a sabedoria do Verbo de Deus, me deste a vida do mistério, o conhecimento do dogma. Tu és o molde onde Deus se fundiu, e por isto tens sido e serás até o fim dos tempos o molde dos predestinados, dos santos, dos poetas. Todos os membros do Corpo Místico de Jesus Cristo são teus filhos, e foram e continuarão a ser paridos sobrenaturalmente por ti, Virgem e Mãe. O impulso do meu ser para tua Pessoa, tornada infinita pela isenção do pecado original, estancará minha sede dos amores que acabam. Em ti amarei, ó Inatingível! […]</w:t>
      </w:r>
    </w:p>
    <w:p>
      <w:pPr>
        <w:pStyle w:val="Autor"/>
        <w:rPr/>
      </w:pPr>
      <w:r>
        <w:rPr/>
        <w:t>José Tolentino Mendonç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20" w:before="280" w:after="280"/>
    </w:pPr>
    <w:rPr>
      <w:rFonts w:ascii="Arial" w:hAnsi="Arial" w:cs="Arial"/>
      <w:sz w:val="22"/>
      <w:szCs w:val="22"/>
    </w:rPr>
  </w:style>
  <w:style w:type="paragraph" w:styleId="Autor">
    <w:name w:val="autor"/>
    <w:basedOn w:val="Normal"/>
    <w:qFormat/>
    <w:pPr>
      <w:spacing w:lineRule="atLeast" w:line="320" w:before="700" w:after="300"/>
    </w:pPr>
    <w:rPr>
      <w:rFonts w:ascii="Arial" w:hAnsi="Arial" w:cs="Arial"/>
      <w:sz w:val="20"/>
      <w:szCs w:val="20"/>
    </w:rPr>
  </w:style>
  <w:style w:type="paragraph" w:styleId="Titulo">
    <w:name w:val="titulo"/>
    <w:basedOn w:val="Normal"/>
    <w:qFormat/>
    <w:pPr>
      <w:spacing w:lineRule="atLeast" w:line="400" w:before="40" w:after="400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2:00Z</dcterms:created>
  <dc:creator>Pe Gonçalo</dc:creator>
  <dc:description/>
  <cp:keywords/>
  <dc:language>en-US</dc:language>
  <cp:lastModifiedBy>Pe Gonçalo</cp:lastModifiedBy>
  <dcterms:modified xsi:type="dcterms:W3CDTF">2008-12-09T10:53:00Z</dcterms:modified>
  <cp:revision>1</cp:revision>
  <dc:subject/>
  <dc:title>A Imaculada Conceição na poesia </dc:title>
</cp:coreProperties>
</file>