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 xml:space="preserve">Paróquia de Nossa </w:t>
      </w:r>
      <w:r>
        <w:rPr>
          <w:rFonts w:cs="Candara" w:ascii="Candara" w:hAnsi="Candara"/>
          <w:bCs/>
          <w:color w:val="FF0000"/>
          <w:sz w:val="21"/>
          <w:szCs w:val="21"/>
        </w:rPr>
        <w:t>Senhora da Hora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nhor, nosso Pai e Redentor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 mundo está em guerra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vos contra povos, irmãos contra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s nossos caminh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sviaram-se da Tua Palav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 nosso coração endureceu-s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os nossos olhos fecharam-s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És um Deus que tudo faz em fav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os que em Ti esperam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isso, esperamos, vigilant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 Teu caminho de Graça e de Paz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legres na esperan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ncontraremos o teu ros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seremos salv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drawing>
          <wp:inline distT="0" distB="0" distL="0" distR="0">
            <wp:extent cx="6332855" cy="28575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5" t="11796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aróquia de Guifõe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nhor Jes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cendemos a 1.ª vela da coroa do Adven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legres na esperan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igilantes na expetativa da Tua vind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que somos obra das mãos do Pai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emos a confiança de que é possível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oldar uma nova humanida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recriar este mund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esta fase tão fria e doloros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e a humanidade atravess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em, Senhor Jes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enche a nossa alm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a alegria de quem espera por Ti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voltar a sorri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drawing>
          <wp:inline distT="0" distB="0" distL="0" distR="0">
            <wp:extent cx="633285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5" t="11796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/>
      </w:pPr>
      <w:r>
        <w:rPr>
          <w:rFonts w:cs="Candara" w:ascii="Candara" w:hAnsi="Candara"/>
          <w:b/>
          <w:color w:val="FF0000"/>
          <w:sz w:val="20"/>
        </w:rPr>
        <w:t>1.ª Leitura:</w:t>
      </w:r>
      <w:r>
        <w:rPr>
          <w:rFonts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sta leitura soa (ou deve soar) a </w:t>
      </w:r>
      <w:r>
        <w:rPr>
          <w:rFonts w:cs="Candara" w:ascii="Candara" w:hAnsi="Candara"/>
          <w:b/>
          <w:bCs/>
          <w:sz w:val="20"/>
        </w:rPr>
        <w:t>uma prece ardente</w:t>
      </w:r>
      <w:r>
        <w:rPr>
          <w:rFonts w:cs="Candara" w:ascii="Candara" w:hAnsi="Candara"/>
          <w:sz w:val="20"/>
        </w:rPr>
        <w:t>. Exprimir esta oração não é de todo fácil. Comecemos por dividir o texto. 1.ª parte: «</w:t>
      </w:r>
      <w:r>
        <w:rPr>
          <w:rFonts w:cs="Candara" w:ascii="Candara" w:hAnsi="Candara"/>
          <w:i/>
          <w:sz w:val="20"/>
        </w:rPr>
        <w:t>Vós, Senhor... estremeceriam os montes</w:t>
      </w:r>
      <w:r>
        <w:rPr>
          <w:rFonts w:cs="Candara" w:ascii="Candara" w:hAnsi="Candara"/>
          <w:sz w:val="20"/>
        </w:rPr>
        <w:t>»; 2.ª parte: «</w:t>
      </w:r>
      <w:r>
        <w:rPr>
          <w:rFonts w:cs="Candara" w:ascii="Candara" w:hAnsi="Candara"/>
          <w:i/>
          <w:sz w:val="20"/>
        </w:rPr>
        <w:t>Mas Vós descestes... à mercê das nossas faltas</w:t>
      </w:r>
      <w:r>
        <w:rPr>
          <w:rFonts w:cs="Candara" w:ascii="Candara" w:hAnsi="Candara"/>
          <w:sz w:val="20"/>
        </w:rPr>
        <w:t>»; 3.ª parte (conclusão): «</w:t>
      </w:r>
      <w:r>
        <w:rPr>
          <w:rFonts w:cs="Candara" w:ascii="Candara" w:hAnsi="Candara"/>
          <w:i/>
          <w:sz w:val="20"/>
        </w:rPr>
        <w:t>Vós, porém, Senhor...</w:t>
      </w:r>
      <w:r>
        <w:rPr>
          <w:rFonts w:cs="Candara" w:ascii="Candara" w:hAnsi="Candara"/>
          <w:sz w:val="20"/>
        </w:rPr>
        <w:t xml:space="preserve">». Esta divisão deve notar-se na leitura, não apenas pelas pausas (no caso, verdadeiro momento de silêncio), mas pelo </w:t>
      </w:r>
      <w:r>
        <w:rPr>
          <w:rFonts w:cs="Candara" w:ascii="Candara" w:hAnsi="Candara"/>
          <w:b/>
          <w:sz w:val="20"/>
        </w:rPr>
        <w:t>diferente tom de voz</w:t>
      </w:r>
      <w:r>
        <w:rPr>
          <w:rFonts w:cs="Candara" w:ascii="Candara" w:hAnsi="Candara"/>
          <w:sz w:val="20"/>
        </w:rPr>
        <w:t xml:space="preserve">. Este texto tem tantos pormenores de leitura, que se torna impossível esclarecê-los nesta rubrica (dá um curso!). Mas alguns: </w:t>
      </w:r>
      <w:r>
        <w:rPr>
          <w:rFonts w:cs="Candara" w:ascii="Candara" w:hAnsi="Candara"/>
          <w:b/>
          <w:sz w:val="20"/>
        </w:rPr>
        <w:t>a interrogação é perigosa</w:t>
      </w:r>
      <w:r>
        <w:rPr>
          <w:rFonts w:cs="Candara" w:ascii="Candara" w:hAnsi="Candara"/>
          <w:sz w:val="20"/>
        </w:rPr>
        <w:t xml:space="preserve"> (pode tornar-se ridícula), </w:t>
      </w:r>
      <w:r>
        <w:rPr>
          <w:rFonts w:cs="Candara" w:ascii="Candara" w:hAnsi="Candara"/>
          <w:b/>
          <w:sz w:val="20"/>
        </w:rPr>
        <w:t>não repousa numa palavra, mas é uma tensão em toda a frase</w:t>
      </w:r>
      <w:r>
        <w:rPr>
          <w:rFonts w:cs="Candara" w:ascii="Candara" w:hAnsi="Candara"/>
          <w:sz w:val="20"/>
        </w:rPr>
        <w:t xml:space="preserve">; a 1.ª parte tem dois pontos de admiração – na realidade, trata-se de uma só frase, com um ponto de admiração que recai sobre a partícula </w:t>
      </w:r>
      <w:r>
        <w:rPr>
          <w:rFonts w:cs="Candara" w:ascii="Candara" w:hAnsi="Candara"/>
          <w:i/>
          <w:sz w:val="20"/>
        </w:rPr>
        <w:t>Oh</w:t>
      </w:r>
      <w:r>
        <w:rPr>
          <w:rFonts w:cs="Candara" w:ascii="Candara" w:hAnsi="Candara"/>
          <w:sz w:val="20"/>
        </w:rPr>
        <w:t>, que se alonga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o Livro de Isaías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I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ós, Senhor, sois nosso Pai e nosso Redentor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[esse é]</w:t>
      </w:r>
      <w:r>
        <w:rPr>
          <w:rFonts w:cs="Candara" w:ascii="Candara" w:hAnsi="Candara"/>
          <w:sz w:val="22"/>
          <w:szCs w:val="22"/>
        </w:rPr>
        <w:t xml:space="preserve"> desde sempre é o vosso nome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Porque nos deixais, Senhor, desviar dos vossos caminh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ndurecer o nosso coraç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 não Vos tem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oltai, por amor dos vossos servos e das tribos da vossa heranç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Oh</w:t>
      </w:r>
      <w:r>
        <w:rPr>
          <w:rFonts w:cs="Candara" w:ascii="Candara" w:hAnsi="Candara"/>
          <w:sz w:val="22"/>
          <w:szCs w:val="22"/>
        </w:rPr>
        <w:t xml:space="preserve">, se rasgásseis os céus e descêsseis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nte a vossa face estremeceriam os montes!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II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Vós desceste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perante a vossa face estremeceram os mont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unca os ouvidos escutaram, nem os olhos vira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um Deus, além de Vó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izesse tanto em favor dos que n’Ele espera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ós saís ao encontro dos que praticam a justiç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recordam os vossos caminh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tais indignado contra nós, porque pecám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há muito que somos rebeldes, mas seremos salv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Éramos todos como um ser impur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 nossas ações justas eram todas como veste imun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223520</wp:posOffset>
                </wp:positionV>
                <wp:extent cx="2818765" cy="169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00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Vós, porém, Senhor, sois nosso Pa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e nós o barro de que sois o Oleiro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somos todos obra das vossas mão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Palavra do Senh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33.75pt;mso-wrap-distance-left:9.05pt;mso-wrap-distance-right:9.05pt;mso-wrap-distance-top:0pt;mso-wrap-distance-bottom:0pt;margin-top:17.6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FF0000"/>
                          <w:sz w:val="22"/>
                          <w:szCs w:val="22"/>
                        </w:rPr>
                        <w:t>II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 xml:space="preserve">Vós, porém, Senhor, sois nosso Pai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 xml:space="preserve">e nós o barro de que sois o Oleiro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somos todos obra das vossas mãos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</w:rPr>
                        <w:t>Palavra do Senhor.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nós caímos como folhas secas,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35255</wp:posOffset>
                </wp:positionV>
                <wp:extent cx="1457325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as nossas faltas nos levavam como o ven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inguém invocava o vosso nom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ninguém se levantava para se apoiar em Vó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nos tínheis escondido o vosso ros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os deixáveis à mercê das nossas falta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 w:val="22"/>
          <w:szCs w:val="22"/>
        </w:rPr>
        <w:t>2.ª Leitura: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A distribuição do texto, feita pelo Lecionário, frequentemente ajuda a leitura. Neste caso, não. As cesuras (= separação) deverão ser feitas em: </w:t>
      </w:r>
      <w:r>
        <w:rPr>
          <w:rFonts w:cs="Candara" w:ascii="Candara" w:hAnsi="Candara"/>
          <w:i/>
          <w:sz w:val="22"/>
          <w:szCs w:val="22"/>
        </w:rPr>
        <w:t>Pai, Cristo, respeito, Jesus, tudo, palavra, conhecimento, modo, Cristo, facto, graça, Cristo, fim, Cristo, Deus, Senhor</w:t>
      </w:r>
      <w:r>
        <w:rPr>
          <w:rFonts w:cs="Candara" w:ascii="Candara" w:hAnsi="Candara"/>
          <w:sz w:val="22"/>
          <w:szCs w:val="22"/>
        </w:rPr>
        <w:t>. Só com um domínio da respiração (muito treino...) é possível. Estas cartas de S. Paulo têm palavras que são pérolas e como tal devem ser tratadas. Um verdadeiro leitor é um amante das palavras! Não as maltrate, estropiando-as ou desbaratando-as com uma leitura apressada, não preparada, nervosa ou displicent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itura da primeira Epístola do apóstolo São Paulo aos Corínti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A graça e a paz vos sejam dadas da parte de Deus, nosso Pai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do Senhor Jesus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Dou graças a Deus, em todo o tempo, a vosso respeit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pela graça divina que vos foi dada em Cristo Jes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fostes enriquecidos em tu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m toda a palavra e em todo o conhecimento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deste modo, tornou-se firme em vós o testemunho de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De facto, já não vos falta nenhum dom da graç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a vós que esperais a manifestação de Nosso Senhor Jesus Crist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Ele vos tornará firmes até ao fim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sejais irrepreensíveis no dia de Nosso Senhor Jesus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Fiel é Deus, por quem fostes chamados à comunhão com seu Filh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Jesus Cristo, Nosso Senhor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Oração dos fiéis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[cf. Mensagem do Papa para o Dia Mundial da Juventude 2023]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nimados pela esperança divina, estamos repletos de uma alegria diversa, uma alegria, que vem de dentro, que se mantém como um secreto fio de esperança, mesmo no meio das dificuldades e sofrimentos. Porque a oração alimenta, dá força e faz crescer a nossa esperança, invoquemos: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Vem, Senhor Jesus! E faz-nos alegres na esperança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Pela Santa Igreja: para que os seus filhos irradiem, no seio da comunidade humana, a esperança, que vai muito além do que se pode ver, esperar ou imaginar. Invoquemos:</w:t>
      </w:r>
      <w:r>
        <w:rPr>
          <w:rFonts w:cs="Candara" w:ascii="Candara" w:hAnsi="Candara"/>
          <w:color w:val="FF0000"/>
          <w:sz w:val="28"/>
          <w:szCs w:val="28"/>
        </w:rPr>
        <w:t xml:space="preserve"> R. 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que governam: para que garantam a todas as pessoas a possibilidade de realizarem a sua tarefa, o seu trabalho, a sua missão, para a transformação do mundo. Invoqu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sz w:val="28"/>
          <w:szCs w:val="28"/>
        </w:rPr>
        <w:t xml:space="preserve"> Pelos que sufocam a alegria, com as suas preocupações, medos e muitas tarefas da vida diária: para que brilhe e se reavive neles a centelha da esperança. Invoqu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or todos nós: para que enfrentemos os desafios e as dificuldades da vida, animados por uma esperança cheia de fé e assim acendamos nos outros a pequena lanterna de esperança. Invoqu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 e nosso Pai: não permitais que nos deixemos contagiar pela indiferença e pelo individualismo, mas permaneçamos abertos, como canais, por onde a esperança de Jesus, Vosso Filho, possa fluir e difundir-se nos ambientes onde vivemos. Ele que é Deus e convosco vive e reina pelos séculos dos séculos.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687"/>
      <w:gridCol w:w="9779"/>
    </w:tblGrid>
    <w:tr>
      <w:trPr/>
      <w:tc>
        <w:tcPr>
          <w:tcW w:w="687" w:type="dxa"/>
          <w:tcBorders/>
          <w:shd w:fill="CAA368" w:val="clear"/>
          <w:vAlign w:val="center"/>
        </w:tcPr>
        <w:p>
          <w:pPr>
            <w:pStyle w:val="Heading"/>
            <w:snapToGrid w:val="false"/>
            <w:spacing w:lineRule="auto" w:line="360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779" w:type="dxa"/>
          <w:tcBorders/>
          <w:shd w:fill="CAA368" w:val="clear"/>
          <w:vAlign w:val="center"/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caps/>
              <w:color w:val="FFFFFF"/>
              <w:sz w:val="22"/>
              <w:szCs w:val="22"/>
            </w:rPr>
          </w:pPr>
          <w:r>
            <w:rPr>
              <w:rFonts w:eastAsia="Candara" w:cs="Candara" w:ascii="Candara" w:hAnsi="Candara"/>
              <w:b/>
              <w:caps/>
              <w:color w:val="FFFFFF"/>
              <w:sz w:val="22"/>
              <w:szCs w:val="22"/>
            </w:rPr>
            <w:t xml:space="preserve"> </w:t>
          </w:r>
          <w:r>
            <w:rPr>
              <w:rFonts w:cs="Candara" w:ascii="Candara" w:hAnsi="Candara"/>
              <w:b/>
              <w:caps/>
              <w:sz w:val="22"/>
              <w:szCs w:val="22"/>
            </w:rPr>
            <w:t>I Domingo do Advento B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Carcter">
    <w:name w:val="Corpo de texto Carácter"/>
    <w:qFormat/>
    <w:rPr>
      <w:rFonts w:ascii="Comic Sans MS" w:hAnsi="Comic Sans MS" w:cs="Comic Sans MS"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3:00Z</dcterms:created>
  <dc:creator>Pe Gonçalo</dc:creator>
  <dc:description/>
  <cp:keywords/>
  <dc:language>en-US</dc:language>
  <cp:lastModifiedBy>Paroquia N. Sra. da Hora</cp:lastModifiedBy>
  <cp:lastPrinted>2020-11-20T08:40:00Z</cp:lastPrinted>
  <dcterms:modified xsi:type="dcterms:W3CDTF">2023-11-30T11:23:00Z</dcterms:modified>
  <cp:revision>2</cp:revision>
  <dc:subject/>
  <dc:title>I Domingo de Advento B 2017</dc:title>
</cp:coreProperties>
</file>