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</w:rPr>
        <w:t>1.ª Leitura</w:t>
      </w:r>
      <w:r>
        <w:rPr>
          <w:rFonts w:cs="Calibri" w:ascii="Candara" w:hAnsi="Candara"/>
        </w:rPr>
        <w:t>: Ao longo da cinquentena pascal, a 1.ª leitura será dos Atos dos Apóstolos. Uma primeira dificuldade virá do anúncio do título. A dicção dos "ss" e a ligação das palavras pode dar uma ideia falsa do título: "</w:t>
      </w:r>
      <w:r>
        <w:rPr>
          <w:rFonts w:cs="Calibri" w:ascii="Candara" w:hAnsi="Candara"/>
          <w:b/>
          <w:bCs/>
        </w:rPr>
        <w:t>L</w:t>
      </w:r>
      <w:r>
        <w:rPr>
          <w:rFonts w:cs="Calibri" w:ascii="Candara" w:hAnsi="Candara"/>
        </w:rPr>
        <w:t xml:space="preserve">eitura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x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 xml:space="preserve">tox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x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>postolox" ou "</w:t>
      </w:r>
      <w:r>
        <w:rPr>
          <w:rFonts w:cs="Calibri" w:ascii="Candara" w:hAnsi="Candara"/>
          <w:b/>
          <w:bCs/>
        </w:rPr>
        <w:t>L</w:t>
      </w:r>
      <w:r>
        <w:rPr>
          <w:rFonts w:cs="Calibri" w:ascii="Candara" w:hAnsi="Candara"/>
        </w:rPr>
        <w:t xml:space="preserve">eitura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z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 xml:space="preserve">toz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z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>postoloz". Importa pronunciar o "s" levemente e, em último recurso, fazer rápidas cesuras. Deve ler-se o texto calmamente, atendendo às enumerações, por exemplo: «à comunhão fraterna (1), à fração do pão (2), e às orações (3)». Pronuncie as sílabas todas: inumeráveis, prodígios, propriedades, distribuíam, simplicidade, etc…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br/>
      </w:r>
      <w:r>
        <w:rPr>
          <w:rFonts w:cs="Calibri" w:ascii="Candara" w:hAnsi="Candara"/>
          <w:b/>
          <w:bCs/>
        </w:rPr>
        <w:t>Leitura dos Atos dos Apóstolos</w:t>
      </w:r>
      <w:r>
        <w:rPr>
          <w:rFonts w:cs="Calibri" w:ascii="Candara" w:hAnsi="Candara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Os irmãos eram assíduos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ao ensino dos Apóstol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à comunhão fraterna,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à fração do pão e às orações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Perante os inumeráveis prodígios e milagres realizados pelos Apóstol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toda a gente se enchia de temor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Todos os que haviam abraçado a fé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viviam unidos e tinham tudo em comum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Vendiam propriedades e bens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distribuíam o dinheiro por tod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conforme as necessidades de cada um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Todos os dias frequentavam o templo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como se tivessem uma só alm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partiam o pão em suas casas;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tomavam o alimento com alegria e simplicidade de coração,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louvando a Deus e gozando da simpatia de todo o povo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o Senhor aumentava todos os dias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o número dos que deviam salvar-se.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2.ª Leitura:</w:t>
      </w:r>
      <w:r>
        <w:rPr>
          <w:rFonts w:cs="Calibri" w:ascii="Candara" w:hAnsi="Candara"/>
        </w:rPr>
        <w:t xml:space="preserve"> Eis uma leitura nada fácil. Note que a leitura tem praticamente 2 frases (+ duas finais) e palavras difíceis: misericórdia, ressurreição, corrompe, "se vai revelar", provações, submetida, perecível, inefável, etc.. Uma proposta de cesuras em: Deus, Cristo, misericórdia, mortos, viva, desaparece, vós, fé, tempos/// alegria, tempo, provações, fé, fogo, honra, manifestar///etc.. A proposta só é viável se o leitor treinar muito e tiver uma boa técnica respiratória que evite o correr ou o sufoco.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br/>
      </w:r>
      <w:r>
        <w:rPr>
          <w:rFonts w:cs="Calibri" w:ascii="Candara" w:hAnsi="Candara"/>
          <w:b/>
          <w:bCs/>
        </w:rPr>
        <w:t>Leitura da Primeira Epístola de São Pedro</w:t>
      </w:r>
      <w:r>
        <w:rPr>
          <w:rFonts w:cs="Calibri" w:ascii="Candara" w:hAnsi="Candara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Bendito seja Deu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i de Nosso Senhor Jesus Cristo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, na sua grande misericórdi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nos fez renascer, pela ressurreição de Jesus Cristo de entre os mort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uma esperança viv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uma herança que não se corrompe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nem se mancha, nem desaparece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reservada nos Céus para vós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 pelo poder de Deus sois guardad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mediante a fé, para a salvação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 se vai revelar nos últimos tempos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Isto vos enche de alegri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mbora vos seja preciso ainda, por pouco tempo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passar por diversas provações,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para que a prova a que é submetida a vossa fé</w:t>
      </w:r>
    </w:p>
    <w:p>
      <w:pPr>
        <w:pStyle w:val="Normal"/>
        <w:spacing w:lineRule="auto" w:line="360" w:before="0" w:after="0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libri" w:ascii="Candara" w:hAnsi="Candara"/>
        </w:rPr>
        <w:t xml:space="preserve">- muito mais preciosa que o ouro perecível, que se prova pelo fogo –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seja digna de louvor, glória e honra, quando Jesus Cristo Se manifestar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Sem O terdes visto, vós o amais;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sem O ver ainda, acreditais n'Ele.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E isto é para vós fonte de uma alegria inefável e glorios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porque conseguis o fim da vossa fé, a salvação das vossas almas.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8"/>
          <w:szCs w:val="28"/>
        </w:rPr>
      </w:pPr>
      <w:r>
        <w:rPr>
          <w:rFonts w:eastAsia="Times New Roman" w:cs="Candara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Irmãos e irmãs: confiemos ao Senhor as nossas preces, pela mediação de </w:t>
      </w:r>
      <w:r>
        <w:rPr>
          <w:rFonts w:cs="Candara" w:ascii="Candara" w:hAnsi="Candara"/>
          <w:color w:val="000000"/>
          <w:sz w:val="26"/>
          <w:szCs w:val="26"/>
        </w:rPr>
        <w:t>Maria, qual</w:t>
      </w:r>
      <w:r>
        <w:rPr>
          <w:rFonts w:cs="Candara" w:ascii="Candara" w:hAnsi="Candara"/>
          <w:sz w:val="26"/>
          <w:szCs w:val="26"/>
        </w:rPr>
        <w:t xml:space="preserve"> «</w:t>
      </w:r>
      <w:r>
        <w:rPr>
          <w:rFonts w:cs="Candara" w:ascii="Candara" w:hAnsi="Candara"/>
          <w:i/>
          <w:sz w:val="26"/>
          <w:szCs w:val="26"/>
        </w:rPr>
        <w:t>nuvem de misericórdia</w:t>
      </w:r>
      <w:r>
        <w:rPr>
          <w:rFonts w:cs="Candara" w:ascii="Candara" w:hAnsi="Candara"/>
          <w:sz w:val="26"/>
          <w:szCs w:val="26"/>
        </w:rPr>
        <w:t>», que carrega as angústias e esperanças de todo o mundo», canta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  <w:lang w:val="en-US" w:eastAsia="en-US"/>
        </w:rPr>
        <w:drawing>
          <wp:inline distT="0" distB="0" distL="0" distR="0">
            <wp:extent cx="6660515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a Santa Igreja: para que nunca se canse de acolher a misericórdia de Deus, a fim de irradiar, por todo o lado, a alegria do Evangelho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os que governam: para que saibam ir ao encontro de todas as pobrezas e libertar os homens de tantas formas de escravidão, que afligem ainda o nosso mund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6"/>
          <w:szCs w:val="26"/>
        </w:rPr>
        <w:t xml:space="preserve">Por todos os </w:t>
      </w:r>
      <w:r>
        <w:rPr>
          <w:rFonts w:cs="Candara" w:ascii="Candara" w:hAnsi="Candara"/>
          <w:i/>
          <w:iCs/>
          <w:sz w:val="26"/>
          <w:szCs w:val="26"/>
        </w:rPr>
        <w:t>apóstolos da misericórdia</w:t>
      </w:r>
      <w:r>
        <w:rPr>
          <w:rFonts w:cs="Candara" w:ascii="Candara" w:hAnsi="Candara"/>
          <w:sz w:val="26"/>
          <w:szCs w:val="26"/>
        </w:rPr>
        <w:t xml:space="preserve">: para que saibam aproximar-se de todos os feridos da vida, para cuidar, tocar e acariciar as suas chagas abertas no corpo e na alma. Invoquemos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or todos nós: para que saibamos sair de nós mesmos, para alcançar as feridas de cada um, a fim de as medicar, com a mesma força curativa do amor de Deus, que nos salva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Senhor, nosso Deus, que aos videntes de Fátima revelastes que “</w:t>
      </w:r>
      <w:r>
        <w:rPr>
          <w:rFonts w:cs="Candara" w:ascii="Candara" w:hAnsi="Candara"/>
          <w:i/>
          <w:sz w:val="26"/>
          <w:szCs w:val="26"/>
        </w:rPr>
        <w:t>os corações de Jesus e de Maria têm sobre nós desígnios de misericórdia</w:t>
      </w:r>
      <w:r>
        <w:rPr>
          <w:rFonts w:cs="Candara" w:ascii="Candara" w:hAnsi="Candara"/>
          <w:sz w:val="26"/>
          <w:szCs w:val="26"/>
        </w:rPr>
        <w:t xml:space="preserve">”, ajudai-nos a viver, em cada dia, uma das obras de misericórdia, para que resplandeça no mundo a grande esperança, que nos vem da ressurreição do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Ámen.</w:t>
      </w:r>
    </w:p>
    <w:p>
      <w:pPr>
        <w:pStyle w:val="Normal"/>
        <w:spacing w:before="0" w:after="20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- II Domingo da Páscoa A 2017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17:00Z</dcterms:created>
  <dc:creator>Pe Gonçalo</dc:creator>
  <dc:description/>
  <cp:keywords/>
  <dc:language>en-US</dc:language>
  <cp:lastModifiedBy>Cláudia</cp:lastModifiedBy>
  <dcterms:modified xsi:type="dcterms:W3CDTF">2017-04-20T22:05:00Z</dcterms:modified>
  <cp:revision>10</cp:revision>
  <dc:subject/>
  <dc:title>Página dos Leitores II Páscoa A 2011</dc:title>
</cp:coreProperties>
</file>