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Helvetica"/>
          <w:b/>
          <w:b/>
          <w:bCs/>
          <w:sz w:val="22"/>
          <w:szCs w:val="22"/>
        </w:rPr>
      </w:pPr>
      <w:r>
        <w:rPr>
          <w:rFonts w:cs="Helvetic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  <w:t>1.ª Leitura</w:t>
      </w:r>
      <w:r>
        <w:rPr>
          <w:rFonts w:eastAsia="PMingLiU;新細明體" w:cs="Candara" w:ascii="Candara" w:hAnsi="Candara"/>
          <w:color w:val="FF0000"/>
          <w:sz w:val="22"/>
          <w:szCs w:val="22"/>
          <w:lang w:eastAsia="zh-TW"/>
        </w:rPr>
        <w:t>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É notório o ritmo binário da maior parte das frases: não só o sentido sai reforçado, como é uma ajuda de memória. O leitor respeitará esta estrutura. A leitura deverá, pois, ser pausada e cadenciada. A articulação deverá ser perfeita: </w:t>
      </w:r>
      <w:r>
        <w:rPr>
          <w:rFonts w:eastAsia="PMingLiU;新細明體" w:cs="Candara" w:ascii="Candara" w:hAnsi="Candara"/>
          <w:b/>
          <w:i/>
          <w:sz w:val="22"/>
          <w:szCs w:val="22"/>
          <w:lang w:eastAsia="zh-TW"/>
        </w:rPr>
        <w:t>Provérbios, pérolas, desventura, manejam, indigente, enganadora, vã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. Atenção à primeira interrogação: a força está em "</w:t>
      </w: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  <w:t>Quem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"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>Leitura do Livro dos Provérbios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 xml:space="preserve">Quem 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derá encontrar uma mulher virtuosa?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O seu valor é maior que o das pérolas.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ela confia o coração do marido, e jamais lhe falta coisa alguma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la dá-lhe bem-estar e não desventura, em todos os dias da sua vida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rocura obter lã e linho e põe mãos ao trabalho alegremente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oma a roca em suas mãos, seus dedos manejam o fuso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bre as mãos ao pobre e estende os braços ao indigente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 graça é enganadora e vã a beleza;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 mulher que teme o Senhor é que será louvada. 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Dai-lhe o fruto das suas mãos, e suas obras a louvem às portas da cidade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bCs/>
          <w:color w:val="FF0000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bCs/>
          <w:color w:val="FF0000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  <w:t>2.ª Leitura</w:t>
      </w:r>
      <w:r>
        <w:rPr>
          <w:rFonts w:eastAsia="PMingLiU;新細明體" w:cs="Candara" w:ascii="Candara" w:hAnsi="Candara"/>
          <w:color w:val="FF0000"/>
          <w:sz w:val="22"/>
          <w:szCs w:val="22"/>
          <w:lang w:eastAsia="zh-TW"/>
        </w:rPr>
        <w:t>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s frases longas requerem um domínio da respiração, de modo que o sentido não se perca. De resto, a leitura não é difícil. Atenção à dicção de algumas palavras: </w:t>
      </w:r>
      <w:r>
        <w:rPr>
          <w:rFonts w:eastAsia="PMingLiU;新細明體" w:cs="Candara" w:ascii="Candara" w:hAnsi="Candara"/>
          <w:b/>
          <w:i/>
          <w:sz w:val="22"/>
          <w:szCs w:val="22"/>
          <w:lang w:eastAsia="zh-TW"/>
        </w:rPr>
        <w:t>subitamente, surpreenda, permaneçamos, sóbrios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>Leitura da Primeira Epístola do apóstolo São Paulo aos Tessalonicenses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Irmãos: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Sobre o tempo e a ocasião, não precisais que vos escreva, 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is vós próprios sabeis perfeitamente que o dia do Senhor vem como um ladrão noturno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quando disserem: «Paz e segurança»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é então que subitamente cairá sobre eles a ruína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como as dores da mulher que está para ser mãe, e não poderão escapar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Mas vós, irmão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ão andais nas treva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de modo que esse dia vos surpreenda como um ladrão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rque todos vós sois filhos da luz e filhos do dia: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ós não somos da noite nem das trevas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r isso, não durmamos como os outro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mas permaneçamos vigilantes e sóbrios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Lato-Medium;Segoe UI" w:hAnsi="Lato-Medium;Segoe UI" w:eastAsia="PMingLiU;新細明體" w:cs="Lato-Medium;Segoe UI"/>
          <w:sz w:val="24"/>
          <w:szCs w:val="24"/>
          <w:lang w:eastAsia="zh-TW"/>
        </w:rPr>
      </w:pPr>
      <w:r>
        <w:rPr>
          <w:rFonts w:eastAsia="PMingLiU;新細明體" w:cs="Lato-Medium;Segoe UI" w:ascii="Lato-Medium;Segoe UI" w:hAnsi="Lato-Medium;Segoe UI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Lato-Medium;Segoe UI" w:hAnsi="Lato-Medium;Segoe UI" w:eastAsia="PMingLiU;新細明體" w:cs="Lato-Medium;Segoe UI"/>
          <w:sz w:val="28"/>
          <w:szCs w:val="28"/>
        </w:rPr>
      </w:pPr>
      <w:r>
        <w:rPr>
          <w:rFonts w:eastAsia="PMingLiU;新細明體" w:cs="Lato-Medium;Segoe UI" w:ascii="Lato-Medium;Segoe UI" w:hAnsi="Lato-Medium;Segoe U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FF0000"/>
          <w:sz w:val="22"/>
          <w:szCs w:val="22"/>
        </w:rPr>
      </w:pPr>
      <w:r>
        <w:rPr>
          <w:rFonts w:eastAsia="PMingLiU;新細明體"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Inspirada na Mensagem do Papa para o 7.º Dia Mundial do Pobr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Irmãos e irmãs: </w:t>
      </w:r>
      <w:r>
        <w:rPr>
          <w:rFonts w:cs="Candara" w:ascii="Candara" w:hAnsi="Candara"/>
          <w:color w:val="000000"/>
          <w:sz w:val="24"/>
          <w:szCs w:val="24"/>
        </w:rPr>
        <w:t>neste 7.º Dia Mundial dos Pobres</w:t>
      </w:r>
      <w:r>
        <w:rPr>
          <w:rFonts w:cs="Candara" w:ascii="Candara" w:hAnsi="Candara"/>
          <w:sz w:val="24"/>
          <w:szCs w:val="24"/>
        </w:rPr>
        <w:t xml:space="preserve"> oremos ao Senhor, para que nos ajude a «nunca afastar de algum pobre o olhar» e a mantê-lo sempre fixo no rosto humano e divino do Senhor Jesus Cristo:</w:t>
      </w:r>
      <w:r>
        <w:rPr>
          <w:rFonts w:cs="Candara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Santa Igreja: para que se revele </w:t>
      </w:r>
      <w:r>
        <w:rPr>
          <w:rFonts w:cs="Candara" w:ascii="Candara" w:hAnsi="Candara"/>
          <w:i/>
          <w:sz w:val="24"/>
          <w:szCs w:val="24"/>
        </w:rPr>
        <w:t>Mulher forte</w:t>
      </w:r>
      <w:r>
        <w:rPr>
          <w:rFonts w:cs="Candara" w:ascii="Candara" w:hAnsi="Candara"/>
          <w:sz w:val="24"/>
          <w:szCs w:val="24"/>
        </w:rPr>
        <w:t xml:space="preserve">, à imagem de Maria, pronta a abrir as mãos ao pobre e a estender os braços ao indigente. 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governam: para que garantam a cada pessoa o direito a um digno padrão de vida, de modo que não faltem a ninguém a alimentação, o vestuário, a habitação, a educação, o repouso, a assistência sanitária e os serviços sociais indispensáveis. Oremos, irmãos. 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s populações que vivem em cenários de guerra, especialmente pelas crianças privadas de um presente sereno e de um futuro digno: para que não nos habituemos nem nos resignemos, mas lutemos sempre pela paz.</w:t>
      </w:r>
      <w:r>
        <w:rPr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Oremos, irmãos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jovens, que se sentem frustrados nas suas esperanças «inacabados» e «falidos»: para que possam encontrar a estrada a seguir, para alcançarem uma identidade forte e generos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idosos e pelos mais frágeis e descartados da nossa sociedade: para que sejam amparados com afeto, apoios sociais e cuidados de saúde, em caso de doença, de invalidez, de viuvez, de velhice, de desemprego forçado. Oremos, irmã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or todos nós: para que não afastemos dos pobres o nosso olhar e a nossa partilha corresponda, com realismo, às suas necessidades concretas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Senhor, nosso Deus, fazei-nos reconhecer o rosto do Vosso Filho em cada pobre e ajudai-nos a compreender que os bens que recebemos têm um destino universal, de modo que o bem comum prevaleça sempre sobre o nosso bem individual. Nós vo-lo pedimos por Cristo, Vosso Filho, que convosco vive e reina, na unidade do Espírito Santo, pelos séculos dos sécul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  <w:r>
        <w:rPr>
          <w:rFonts w:cs="Candara" w:ascii="Candara" w:hAnsi="Candar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 xml:space="preserve">Inspirada na Mensagem do Papa para o 7.º Dia Mundial do Pobre 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Missas com a Cateques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  <w:t>P.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Irmãos e irmãs: </w:t>
      </w:r>
      <w:r>
        <w:rPr>
          <w:rFonts w:cs="Candara" w:ascii="Candara" w:hAnsi="Candara"/>
          <w:color w:val="000000"/>
          <w:sz w:val="22"/>
          <w:szCs w:val="22"/>
        </w:rPr>
        <w:t>neste 7.º Dia Mundial dos Pobres</w:t>
      </w:r>
      <w:r>
        <w:rPr>
          <w:rFonts w:cs="Candara" w:ascii="Candara" w:hAnsi="Candara"/>
          <w:sz w:val="22"/>
          <w:szCs w:val="22"/>
        </w:rPr>
        <w:t xml:space="preserve"> oremos ao Senhor, para que nos ajude a «nunca afastar de algum pobre o olhar» e a mantê-lo sempre fixo no rosto humano e divino do Senhor Jesus Cristo: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 Santa Igreja: para que seja pronta a abrir as mãos ao pobre e a estender os braços ao indigente. 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os que governam: para que garantam a cada pessoa o direito a um digno padrão de vida. Oremos, irmãos. </w:t>
      </w:r>
    </w:p>
    <w:p>
      <w:pPr>
        <w:pStyle w:val="PargrafodaLista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as populações em cenários de guerra, especialmente pelas crianças privadas de um presente sereno e de um futuro digno: para que não deixemos de lutar pela paz.</w:t>
      </w:r>
      <w:r>
        <w:rPr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Oremos, irmãos.</w:t>
      </w:r>
    </w:p>
    <w:p>
      <w:pPr>
        <w:pStyle w:val="PargrafodaLista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os jovens sem esperança de futuro: para que possam encontrar os meios de realizar os seus sonhos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os idosos e pelos mais frágeis e descartados da nossa sociedade: para que sejam amparados com afeto, apoios sociais e cuidados de saúde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todos nós: para que não afastemos dos pobres o nosso olhar e a nossa partilha corresponda às suas necessidades concretas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Senhor, nosso Deus, fazei-nos reconhecer o rosto do Vosso Filho em cada pobre e ajudai-nos a compreender que os bens que recebemos têm um destino universal, de modo que o bem comum prevaleça sempre sobre o nosso bem individual. Nós vo-lo pedimos por Cristo, Vosso Filho, que convosco vive e reina, na unidade do Espírito Santo, pelos séculos dos sécul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R.</w:t>
      </w:r>
      <w:r>
        <w:rPr>
          <w:rFonts w:cs="Candara" w:ascii="Candara" w:hAnsi="Candara"/>
          <w:sz w:val="22"/>
          <w:szCs w:val="22"/>
        </w:rPr>
        <w:t xml:space="preserve"> Ámen.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Lato-Medium;Segoe UI" w:hAnsi="Lato-Medium;Segoe UI" w:eastAsia="PMingLiU;新細明體" w:cs="Lato-Medium;Segoe UI"/>
          <w:sz w:val="22"/>
          <w:szCs w:val="22"/>
        </w:rPr>
      </w:pPr>
      <w:r>
        <w:rPr>
          <w:rFonts w:eastAsia="PMingLiU;新細明體" w:cs="Lato-Medium;Segoe UI" w:ascii="Lato-Medium;Segoe UI" w:hAnsi="Lato-Medium;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ato-Medium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32"/>
        <w:szCs w:val="32"/>
      </w:rPr>
      <w:t>Página dos Leitores – XX</w:t>
    </w:r>
    <w:r>
      <w:rPr>
        <w:rFonts w:cs="Candara" w:ascii="Candara" w:hAnsi="Candara"/>
        <w:sz w:val="32"/>
        <w:szCs w:val="32"/>
        <w:lang w:val="pt-PT"/>
      </w:rPr>
      <w:t>XIII</w:t>
    </w:r>
    <w:r>
      <w:rPr>
        <w:rFonts w:cs="Candara" w:ascii="Candara" w:hAnsi="Candara"/>
        <w:sz w:val="32"/>
        <w:szCs w:val="32"/>
      </w:rPr>
      <w:t xml:space="preserve"> Domingo Comum A 20</w:t>
    </w:r>
    <w:r>
      <w:rPr>
        <w:rFonts w:cs="Candara" w:ascii="Candara" w:hAnsi="Candara"/>
        <w:sz w:val="32"/>
        <w:szCs w:val="32"/>
        <w:lang w:val="pt-PT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>
      <w:b w:val="false"/>
      <w:color w:val="FF0000"/>
    </w:rPr>
  </w:style>
  <w:style w:type="character" w:styleId="WW8Num15z0">
    <w:name w:val="WW8Num1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character" w:styleId="SemEspaamentoCarter">
    <w:name w:val="Sem Espaçamento Caráter"/>
    <w:qFormat/>
    <w:rPr>
      <w:rFonts w:ascii="Times New Roman" w:hAnsi="Times New Roman" w:eastAsia="Times New Roman" w:cs="Times New Roman"/>
      <w:lang w:val="pt-PT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9:00Z</dcterms:created>
  <dc:creator>Paroquia N. Sra. da Hora</dc:creator>
  <dc:description/>
  <cp:keywords/>
  <dc:language>en-US</dc:language>
  <cp:lastModifiedBy>Paroquia N. Sra. da Hora</cp:lastModifiedBy>
  <cp:lastPrinted>2017-11-09T22:35:00Z</cp:lastPrinted>
  <dcterms:modified xsi:type="dcterms:W3CDTF">2023-11-16T11:12:00Z</dcterms:modified>
  <cp:revision>9</cp:revision>
  <dc:subject/>
  <dc:title/>
</cp:coreProperties>
</file>