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1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A leitura começa com uma longa introdução, espécie de titulatura. O leitor imagina: «Assim fala o Senhor a Ciro (…):»; «Por causa de Jacob». Quer dizer que a série de títulos deve ser dita com tensão, com a voz elevada. Depois, vem outra voz. A leitura deve respeitar o sentido da frase. Leia devagar e tome ar suficiente, controle a saída do ar para poder fazer as cesuras e as pausas no lugar justo. O leitor não está na atitude de quem lê um texto mas de quem proclama uma palavra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32"/>
          <w:szCs w:val="22"/>
          <w:lang w:eastAsia="zh-TW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Assim fala o Senhor a Cir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  <w:t xml:space="preserve">seu ungido, a quem tomou pela mão direita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  <w:t xml:space="preserve">para subjugar diante dele as nações e fazer cair as armas da cintura dos rei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  <w:t xml:space="preserve">para abrir as portas à sua frente, sem que nenhuma lhe seja fechada: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i/>
          <w:i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i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«Por causa de Jacob, meu servo, e de Israel, meu eleit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Eu te chamei pelo teu nome e te dei um título glorioso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>quando ainda não Me conhecias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Eu sou o Senhor e não há outro;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fora de Mim não há Deu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Eu te cingi, quando ainda não Me conhecias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para que se saiba, do Oriente ao Ocidente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 xml:space="preserve">que fora de Mim não há outr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  <w:t>Eu sou o Senhor e mais ninguém»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sz w:val="28"/>
          <w:szCs w:val="28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8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8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color w:val="FF0000"/>
          <w:sz w:val="22"/>
          <w:szCs w:val="22"/>
          <w:lang w:eastAsia="zh-TW"/>
        </w:rPr>
        <w:t>2.ª Leitura:</w:t>
      </w:r>
      <w:r>
        <w:rPr>
          <w:rFonts w:eastAsia="PMingLiU;新細明體" w:cs="Candara" w:ascii="Candara" w:hAnsi="Candara"/>
          <w:sz w:val="22"/>
          <w:szCs w:val="22"/>
          <w:lang w:eastAsia="zh-TW"/>
        </w:rPr>
        <w:t xml:space="preserve"> A primeira dificuldade, para alguns, será logo pronunciar a palavra Tessalonicenses. Treine esta palavra ao longo da semana. Começa com um título (“Paulo”) e uma saudação (“A graça”). Não deixe cair o tom nos dois pontos. Atenção à enumeração: fé, caridade, esperança. Faça cesura em cada enunciado. «Nós sabemos, / (baixa o tom) irmãos amados por Deus, / (retoma o tom primeiro) como fostes escolhidos». Cuidado com «pregado» (leia «prégado»)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2"/>
          <w:szCs w:val="22"/>
          <w:lang w:eastAsia="zh-TW"/>
        </w:rPr>
      </w:pPr>
      <w:r>
        <w:rPr>
          <w:rFonts w:eastAsia="PMingLiU;新細明體" w:cs="Candara" w:ascii="Candara" w:hAnsi="Candara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 xml:space="preserve">Leitura da Primeira Epístola do apóstolo São Paulo aos Tessalonicenses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Paulo, Silvano e Timóteo à Igreja dos Tessalonicense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que está em Deus Pai e no Senhor Jesus Cristo: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A graça e a paz estejam convosco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Damos continuamente graças a Deus por todos vó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ao fazermos menção de vós nas nossas oraçõe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Recordamos a atividade da vossa fé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o esforço da vossa caridade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e a firmeza da vossa esperança em Nosso Senhor Jesus Cristo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na presença de Deus, nosso Pai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Nós sabemos,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irmãos amados por Deus,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como fostes escolhidos. 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O nosso Evangelho não vos foi pr</w:t>
      </w: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>é</w:t>
      </w:r>
      <w:r>
        <w:rPr>
          <w:rFonts w:eastAsia="PMingLiU;新細明體" w:cs="Candara" w:ascii="Candara" w:hAnsi="Candara"/>
          <w:sz w:val="28"/>
          <w:szCs w:val="22"/>
          <w:lang w:eastAsia="zh-TW"/>
        </w:rPr>
        <w:t xml:space="preserve">gado somente com palavras, </w:t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Candara" w:ascii="Candara" w:hAnsi="Candara"/>
          <w:sz w:val="28"/>
          <w:szCs w:val="22"/>
          <w:lang w:eastAsia="zh-TW"/>
        </w:rPr>
        <w:t>mas também com obras poderosas, com a ação do Espírito Santo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/>
          <w:b/>
          <w:sz w:val="28"/>
          <w:szCs w:val="22"/>
          <w:lang w:eastAsia="zh-TW"/>
        </w:rPr>
      </w:pPr>
      <w:r>
        <w:rPr>
          <w:rFonts w:eastAsia="PMingLiU;新細明體" w:cs="Candara" w:ascii="Candara" w:hAnsi="Candara"/>
          <w:b/>
          <w:sz w:val="28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color w:val="FF0000"/>
          <w:sz w:val="24"/>
          <w:szCs w:val="24"/>
          <w:lang w:eastAsia="zh-TW"/>
        </w:rPr>
      </w:pPr>
      <w:r>
        <w:rPr>
          <w:rFonts w:eastAsia="PMingLiU;新細明體" w:cs="Candara" w:ascii="Candara" w:hAnsi="Candara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Oração dos Fiéis no XXIX Domingo Comum A </w:t>
      </w:r>
      <w:r>
        <w:rPr>
          <w:rFonts w:cs="Candara" w:ascii="Candara" w:hAnsi="Candara"/>
          <w:color w:val="FF0000"/>
          <w:sz w:val="28"/>
          <w:szCs w:val="28"/>
        </w:rPr>
        <w:t>– resposta cantada</w:t>
      </w:r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Inspirada na Mensagem do Papa para o Dia Mundial das Missões 2023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. </w:t>
      </w:r>
      <w:r>
        <w:rPr>
          <w:rFonts w:cs="Candara" w:ascii="Candara" w:hAnsi="Candara"/>
          <w:sz w:val="22"/>
          <w:szCs w:val="22"/>
        </w:rPr>
        <w:t xml:space="preserve">Irmãos e irmãs: Neste Dia Mundial das Missões, peçamos ao Senhor que faça arder os nossos corações, ilumine e transforme o nosso olhar, para podermos anunciar ao mundo o Seu mistério de salvação, com a força e a sabedoria que vêm do Seu Espírito. De corações ardentes, olhos abertos e pés ao caminho, cantemos: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R. </w:t>
      </w:r>
      <w:r>
        <w:rPr>
          <w:rFonts w:cs="Candara" w:ascii="Candara" w:hAnsi="Candara"/>
          <w:b/>
          <w:bCs/>
          <w:sz w:val="22"/>
          <w:szCs w:val="22"/>
        </w:rPr>
        <w:t>Vamos com alegria. Vamos com alegria. Juntos por um caminho novo. Aleluia. Aleluia.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 Santa Igreja, reunida em Sínodo: para que saiba pôr-se a caminho com todos, escutando a Palavra ardente do Senhor e partilhando o Pão partido e repartido da Eucaristia. De corações ardentes, olhos abertos e pés ao caminho, cantemos: 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s pessoas feridas, desanimadas e temerosas, diante de tantas divisões e guerras, sobretudo na Ucrânia e na Terra Santa:  para que não percam a esperança, antes lutem pela paz, na confiança de que o Senhor Jesus já venceu o mundo. De corações ardentes, olhos abertos e pés ao caminho, cantemos: 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missionários e missionárias: para que, no meio das tribulações e sacrifícios, descubram a presença do Senhor, que sempre está no meio deles e com eles caminha, para levar adiante a Sua missão. De corações ardentes, olhos abertos e pés ao caminho, cantemos: 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nossos jovens </w:t>
      </w:r>
      <w:r>
        <w:rPr>
          <w:rFonts w:cs="Candara" w:ascii="Candara" w:hAnsi="Candara"/>
          <w:color w:val="FF0000"/>
        </w:rPr>
        <w:t>[</w:t>
      </w:r>
      <w:r>
        <w:rPr>
          <w:rFonts w:cs="Candara" w:ascii="Candara" w:hAnsi="Candara"/>
        </w:rPr>
        <w:t>especialmente pelos são crismados neste domingo</w:t>
      </w:r>
      <w:r>
        <w:rPr>
          <w:rFonts w:cs="Candara" w:ascii="Candara" w:hAnsi="Candara"/>
          <w:color w:val="FF0000"/>
        </w:rPr>
        <w:t>]</w:t>
      </w:r>
      <w:r>
        <w:rPr>
          <w:rFonts w:cs="Candara" w:ascii="Candara" w:hAnsi="Candara"/>
        </w:rPr>
        <w:t xml:space="preserve">: para que anunciem e testemunhem o Evangelho, como quem partilha uma alegria e oferece aos outros o horizonte maravilhoso de uma vida plena. De corações ardentes, olhos abertos e pés ao caminho, cantemos: 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odos nós: para que, ao sair desta Missa em missão, com corações ardentes e olhos abertos, saibamos pôr os pés ao caminho, com alegria, em missão, juntos por um caminho novo. De corações ardentes, olhos abertos e pés ao caminho, cantemos: 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. </w:t>
      </w:r>
      <w:r>
        <w:rPr>
          <w:rFonts w:cs="Candara" w:ascii="Candara" w:hAnsi="Candara"/>
          <w:color w:val="000000"/>
          <w:sz w:val="22"/>
          <w:szCs w:val="22"/>
        </w:rPr>
        <w:t xml:space="preserve">Senhor, nosso Deus: pela força do Espírito Santo, acendei em nossos corações a alegria e o entusiasmo da missão, para que brilhe, diante dos homens, o rosto belo da eterna juventude de uma Igreja em saída. Nós Vo-lo pedimos, por Jesus Cristo, nosso Senhor, que é Deus, e conVosco vive e reina, na unidade do Espírito Santo, pelos séculos dos séculos. 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R. </w:t>
      </w:r>
      <w:r>
        <w:rPr>
          <w:rFonts w:cs="Candara" w:ascii="Candara" w:hAnsi="Candara"/>
          <w:color w:val="000000"/>
          <w:sz w:val="22"/>
          <w:szCs w:val="22"/>
        </w:rPr>
        <w:t xml:space="preserve">Ámen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ração dos Fiéis no XXIX Domingo Comum A </w:t>
      </w:r>
      <w:r>
        <w:rPr>
          <w:rFonts w:cs="Candara" w:ascii="Candara" w:hAnsi="Candara"/>
          <w:color w:val="FF0000"/>
          <w:sz w:val="22"/>
          <w:szCs w:val="22"/>
        </w:rPr>
        <w:t>– resposta rezada</w:t>
      </w:r>
    </w:p>
    <w:p>
      <w:pPr>
        <w:pStyle w:val="Normal"/>
        <w:spacing w:lineRule="auto" w:line="360"/>
        <w:jc w:val="center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Inspirada na Mensagem do Papa para o Dia Mundial das Missões 2023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. </w:t>
      </w:r>
      <w:r>
        <w:rPr>
          <w:rFonts w:cs="Candara" w:ascii="Candara" w:hAnsi="Candara"/>
          <w:sz w:val="22"/>
          <w:szCs w:val="22"/>
        </w:rPr>
        <w:t>Irmãos e irmãs: Neste Dia Mundial das Missões, peçamos ao Senhor que faça arder os nossos corações, ilumine e transforme o nosso olhar, para podermos anunciar ao mundo o Seu mistério de salvação,</w:t>
      </w:r>
      <w:r>
        <w:rPr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com a força e a sabedoria que vêm do Seu Espírito. E invoquemo-l’O dizendo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R. </w:t>
      </w:r>
      <w:r>
        <w:rPr>
          <w:rFonts w:cs="Candara" w:ascii="Candara" w:hAnsi="Candara"/>
          <w:b/>
          <w:bCs/>
          <w:sz w:val="22"/>
          <w:szCs w:val="22"/>
        </w:rPr>
        <w:t xml:space="preserve">Senhor, ficai connosco e fazei-nos caminhar junt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 Santa Igreja, reunida em Sínodo: para que saiba pôr-se a caminho com todos, escutando a Palavra ardente do Senhor e partilhando o Pão partido e repartido da Eucaristia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s pessoas feridas, desanimadas e temerosas, diante de tantas divisões e guerras, sobretudo na Ucrânia e na Terra Santa:  para que não percam a esperança, antes lutem pela paz, na confiança de que o Senhor Jesus já venceu o mundo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missionários e missionárias: para que, no meio das tribulações e sacrifícios, descubram a presença do Senhor, que sempre está no meio deles e com eles caminha, para levar adiante a Sua missão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nossos jovens </w:t>
      </w:r>
      <w:r>
        <w:rPr>
          <w:rFonts w:cs="Candara" w:ascii="Candara" w:hAnsi="Candara"/>
          <w:color w:val="FF0000"/>
        </w:rPr>
        <w:t>[</w:t>
      </w:r>
      <w:r>
        <w:rPr>
          <w:rFonts w:cs="Candara" w:ascii="Candara" w:hAnsi="Candara"/>
        </w:rPr>
        <w:t>especialmente pelos são crismados neste domingo</w:t>
      </w:r>
      <w:r>
        <w:rPr>
          <w:rFonts w:cs="Candara" w:ascii="Candara" w:hAnsi="Candara"/>
          <w:color w:val="FF0000"/>
        </w:rPr>
        <w:t>]</w:t>
      </w:r>
      <w:r>
        <w:rPr>
          <w:rFonts w:cs="Candara" w:ascii="Candara" w:hAnsi="Candara"/>
        </w:rPr>
        <w:t xml:space="preserve">: para que anunciem e testemunhem o Evangelho, como quem partilha uma alegria e oferece aos outros o horizonte maravilhoso de uma vida plena. Invoquemos. 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odos nós: para que, ao sair desta Missa em missão, com corações ardentes e olhos abertos, saibamos pôr os pés ao caminho, com alegria, em missão, juntos por um caminho novo. Invoquemos.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. </w:t>
      </w:r>
      <w:r>
        <w:rPr>
          <w:rFonts w:cs="Candara" w:ascii="Candara" w:hAnsi="Candara"/>
          <w:color w:val="000000"/>
          <w:sz w:val="22"/>
          <w:szCs w:val="22"/>
        </w:rPr>
        <w:t xml:space="preserve">Senhor, nosso Deus: pela força do Espírito Santo, acendei em nossos corações a alegria e o entusiasmo da missão, para que brilhe, diante dos homens, o rosto belo da eterna juventude de uma Igreja em saída. Nós Vo-lo pedimos, por Jesus Cristo, nosso Senhor, que é Deus, e conVosco vive e reina, na unidade do Espírito Santo, pelos séculos dos séculos. 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R. </w:t>
      </w:r>
      <w:r>
        <w:rPr>
          <w:rFonts w:cs="Candara" w:ascii="Candara" w:hAnsi="Candara"/>
          <w:color w:val="000000"/>
          <w:sz w:val="22"/>
          <w:szCs w:val="22"/>
        </w:rPr>
        <w:t xml:space="preserve">Ámen. 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Oração dos Fiéis no XXIX Domingo Comum A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spirada na Mensagem do Papa para o Dia Mundial das Missões 2023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Celebração vicarial do Crism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. </w:t>
      </w:r>
      <w:r>
        <w:rPr>
          <w:rFonts w:cs="Candara" w:ascii="Candara" w:hAnsi="Candara"/>
          <w:sz w:val="22"/>
          <w:szCs w:val="22"/>
        </w:rPr>
        <w:t xml:space="preserve">Irmãos e irmãs: Neste Dia Mundial das Missões, peçamos ao Senhor que faça arder os nossos corações, ilumine e transforme o nosso olhar, para podermos anunciar ao mundo o Seu mistério de salvação, com a força e a sabedoria, que nos vêm do Seu Espírito Santo. De corações ardentes, olhos abertos e pés ao caminho, cantemos: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R. </w:t>
      </w:r>
      <w:r>
        <w:rPr>
          <w:rFonts w:cs="Candara" w:ascii="Candara" w:hAnsi="Candara"/>
          <w:b/>
          <w:bCs/>
          <w:sz w:val="22"/>
          <w:szCs w:val="22"/>
        </w:rPr>
        <w:t>Vamos com alegria. Vamos com alegria. Juntos por um caminho novo. Aleluia. Aleluia.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 Santa Igreja, reunida em Sínodo: para que saiba pôr-se a caminho com todos, escutando a Palavra ardente do Senhor e partilhando o Pão partido e repartido da Eucaristia. </w:t>
      </w:r>
      <w:bookmarkStart w:id="0" w:name="_Hlk148445780"/>
      <w:r>
        <w:rPr>
          <w:rFonts w:cs="Candara" w:ascii="Candara" w:hAnsi="Candara"/>
        </w:rPr>
        <w:t xml:space="preserve">De corações ardentes, olhos abertos e pés ao caminho, cantemos: 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bookmarkEnd w:id="0"/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as pessoas feridas, desanimadas e temerosas, diante de tantas divisões e guerras, sobretudo na Ucrânia e na Terra Santa:  para que não percam a esperança, antes lutem pela paz, na confiança de que o Senhor Jesus já venceu o mundo. De corações ardentes, olhos abertos e pés ao caminho, cantemos:  </w:t>
      </w:r>
      <w:r>
        <w:rPr>
          <w:rFonts w:cs="Candara" w:ascii="Candara" w:hAnsi="Candara"/>
          <w:color w:val="FF0000"/>
        </w:rPr>
        <w:t>R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elos missionários e missionárias: para que, no meio das tribulações e sacrifícios, descubram a presença do Senhor, que sempre está no meio deles e com eles caminha, para levar adiante a Sua missão. De corações ardentes, olhos abertos e pés ao caminho, cantemos: 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odos os jovens, especialmente pelos crismados nesta celebração: para que anunciem e testemunhem o Evangelho, como quem partilha uma alegria e oferece aos outros o horizonte maravilhoso de uma vida plena. De corações ardentes, olhos abertos e pés ao caminho, cantemos: 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todos nós: para que, ao sair desta Missa em missão, com corações ardentes e olhos abertos, saibamos pôr os pés ao caminho, com alegria, juntos por um caminho novo. De corações ardentes, olhos abertos e pés ao caminho, cantemos:  </w:t>
      </w:r>
      <w:r>
        <w:rPr>
          <w:rFonts w:cs="Candara" w:ascii="Candara" w:hAnsi="Candara"/>
          <w:color w:val="FF000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P. </w:t>
      </w:r>
      <w:r>
        <w:rPr>
          <w:rFonts w:cs="Candara" w:ascii="Candara" w:hAnsi="Candara"/>
          <w:color w:val="000000"/>
          <w:sz w:val="22"/>
          <w:szCs w:val="22"/>
        </w:rPr>
        <w:t xml:space="preserve">Senhor, nosso Deus: pela força do Espírito Santo, o Vosso dom por excelência, confiado a estes crismados, acendei em todos os corações a alegria e o entusiasmo da missão, para que rebrilhe o rosto belo da eterna juventude de uma Igreja em saída. Nós Vo-lo pedimos, por Jesus Cristo, nosso Senhor, que é Deus, e conVosco vive e reina, na unidade do Espírito Santo, pel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 xml:space="preserve">R. </w:t>
      </w:r>
      <w:r>
        <w:rPr>
          <w:rFonts w:cs="Candara" w:ascii="Candara" w:hAnsi="Candara"/>
          <w:color w:val="000000"/>
          <w:sz w:val="22"/>
          <w:szCs w:val="22"/>
        </w:rPr>
        <w:t>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sz w:val="36"/>
        <w:szCs w:val="28"/>
      </w:rPr>
      <w:t>Página dos Leitores – XX</w:t>
    </w:r>
    <w:r>
      <w:rPr>
        <w:rFonts w:cs="Candara" w:ascii="Candara" w:hAnsi="Candara"/>
        <w:sz w:val="36"/>
        <w:szCs w:val="28"/>
        <w:lang w:val="pt-PT"/>
      </w:rPr>
      <w:t>IX</w:t>
    </w:r>
    <w:r>
      <w:rPr>
        <w:rFonts w:cs="Candara" w:ascii="Candara" w:hAnsi="Candara"/>
        <w:sz w:val="36"/>
        <w:szCs w:val="28"/>
      </w:rPr>
      <w:t xml:space="preserve"> Domingo Comum A 20</w:t>
    </w:r>
    <w:r>
      <w:rPr>
        <w:rFonts w:cs="Candara" w:ascii="Candara" w:hAnsi="Candara"/>
        <w:sz w:val="36"/>
        <w:szCs w:val="28"/>
        <w:lang w:val="pt-PT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56:00Z</dcterms:created>
  <dc:creator>Paroquia N. Sra. da Hora</dc:creator>
  <dc:description/>
  <cp:keywords/>
  <dc:language>en-US</dc:language>
  <cp:lastModifiedBy>Paroquia N. Sra. da Hora</cp:lastModifiedBy>
  <cp:lastPrinted>2017-10-13T14:43:00Z</cp:lastPrinted>
  <dcterms:modified xsi:type="dcterms:W3CDTF">2023-10-18T09:50:00Z</dcterms:modified>
  <cp:revision>10</cp:revision>
  <dc:subject/>
  <dc:title/>
</cp:coreProperties>
</file>