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ndara" w:hAnsi="Candara" w:cs="Candara"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66675</wp:posOffset>
            </wp:positionV>
            <wp:extent cx="4838700" cy="6800850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2060"/>
          <w:sz w:val="10"/>
          <w:szCs w:val="10"/>
        </w:rPr>
      </w:pPr>
      <w:r>
        <w:rPr>
          <w:rFonts w:cs="Candara" w:ascii="Candara" w:hAnsi="Candara"/>
          <w:b/>
          <w:smallCaps/>
          <w:color w:val="00206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</w:rPr>
      </w:pPr>
      <w:r>
        <w:rPr>
          <w:rFonts w:cs="Candara" w:ascii="Candara" w:hAnsi="Candara"/>
          <w:b/>
          <w:bCs/>
          <w:smallCaps/>
          <w:color w:val="FF0000"/>
        </w:rPr>
        <w:t>Ritos Inicia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ocissão </w:t>
      </w:r>
      <w:r>
        <w:rPr>
          <w:rFonts w:cs="Candara" w:ascii="Candara" w:hAnsi="Candara"/>
          <w:b/>
          <w:color w:val="FF0000"/>
          <w:sz w:val="20"/>
          <w:szCs w:val="20"/>
        </w:rPr>
        <w:t>|</w:t>
      </w:r>
      <w:r>
        <w:rPr>
          <w:rFonts w:cs="Candara" w:ascii="Candara" w:hAnsi="Candara"/>
          <w:b/>
          <w:sz w:val="20"/>
          <w:szCs w:val="20"/>
        </w:rPr>
        <w:t xml:space="preserve"> Cântico de Entrada </w:t>
      </w:r>
      <w:r>
        <w:rPr>
          <w:rFonts w:cs="Candara" w:ascii="Candara" w:hAnsi="Candara"/>
          <w:b/>
          <w:color w:val="FF0000"/>
          <w:sz w:val="20"/>
          <w:szCs w:val="20"/>
        </w:rPr>
        <w:t>|</w:t>
      </w:r>
      <w:r>
        <w:rPr>
          <w:rFonts w:cs="Candara" w:ascii="Candara" w:hAnsi="Candara"/>
          <w:b/>
          <w:sz w:val="20"/>
          <w:szCs w:val="20"/>
        </w:rPr>
        <w:t xml:space="preserve"> Monição inicial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Sugestão: integrar no cortejo da Procissão um casal, um catequista e um catequizando de cada ano, lado a lado, com o respetivo guia e catecismo. Se houver algum lugar reservado, com destaque, onde possam ficar de maneira representativa, seria bom. Se não houver, podem então integrar a procissão e, ao chegar perto do altar, fazer a vénia e voltar ao seu luga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m tanta alegria, tanta gente nova, ainda não é o São Martinho e cheira a vinho novo, a vinha e a vindimas, pelo menos nos aromas da Liturgia da Palavra deste Doming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 terceira vez, somos convidados a cuidar desta vinha, à imagem de Deus, que cuida de nós, na esperança de colher os melhores fru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mos a iniciar um novo ano pastoral, um novo ano de catequese. E somos chamados a cuidar uns dos outros com a ternura de um jardineiro e a paciência de um vinhateiro, como servidores da alegri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o desafio deste ano pastoral é este: “Vamos com alegria. Juntos por um caminho novo”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vamos todos juntos: pároco, pais e avós, catequistas e catequizandos e todo o Santo Povo de Deus. A todos saudamos. A todos convocámos para tomar parte no sonho de Deus, no cuidado amoroso da Sua Vinh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assado o tempo das vindimas, deixemos agora Deus espremer a nossa vida, para vermos, com verdade, os frutos que Lhe oferecemos. Pois é «pelos frutos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Mt</w:t>
      </w:r>
      <w:r>
        <w:rPr>
          <w:rFonts w:cs="Candara" w:ascii="Candara" w:hAnsi="Candara"/>
          <w:sz w:val="16"/>
          <w:szCs w:val="16"/>
        </w:rPr>
        <w:t xml:space="preserve"> 7,15)</w:t>
      </w:r>
      <w:r>
        <w:rPr>
          <w:rFonts w:cs="Candara" w:ascii="Candara" w:hAnsi="Candara"/>
          <w:sz w:val="20"/>
          <w:szCs w:val="20"/>
        </w:rPr>
        <w:t xml:space="preserve"> que os discípulos de Jesus são conhecid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perdoa-nos porque a nossa vida produz muitas vezes uvas azedas, por causa do nosso mau humor, do nosso mau feitio, da nossa má vontade! Senhor, tende piedade de nós!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en</w:t>
      </w:r>
      <w:r>
        <w:rPr>
          <w:rFonts w:cs="Candara" w:ascii="Candara" w:hAnsi="Candara"/>
          <w:sz w:val="20"/>
          <w:szCs w:val="20"/>
        </w:rPr>
        <w:t>hor, tende piedade de nós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isto, perdoa-nos porque a nossa vida produz muitas coisas, mas não dá frutos que permaneçam. Cristo, tende piedade de nós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Senhor, perdoa-nos porque muitas vezes não nos dedicamos ao trabalho do amor e, por isso, não nos podemos apresentar como um exemplo a seguir! Senhor, tende piedade de nós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ino do Glória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>Liturgia da Palavra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Faça-se a leitura integral dos textos propostos para este Domingo.  Sugere-se que o canto do Salmo tenha apenas uma estrofe</w:t>
      </w:r>
      <w:r>
        <w:rPr>
          <w:rFonts w:cs="Candara" w:ascii="Candara" w:hAnsi="Candara"/>
          <w:b/>
          <w:color w:val="FF000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</w:rPr>
        <w:t>Apresentação da catequese e compromisso na missão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Depois da Homili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Vamos com alegria. Juntos por um caminho novo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Que alegria é esta? Vamos redescobrir esta alegria, fruto do Espírito Santo, com as suas diversas raízes e matizes, apresentando-nos todos diante de Deus e diante dos nossos irmãos e irmãs. Intercalaremos esta apresentação com o Cântico de uma Aclamação breve, inspirada no lema para este novo ano pastoral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Nota: Esta aclamação pode ser cantada no final de cada apresentação ou intercalada de outra form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Levantem-se os catequizandos do 2.º a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de sermos filhos de Deus. A alegria de sermos amados pelo Pai. Dai-nos as vossas mãos e dai-nos a alegria de sermos e de nos tornarmos irmãos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  <w:r>
        <w:rPr>
          <w:rFonts w:eastAsia="Arial Unicode MS" w:cs="Arial Unicode MS" w:ascii="Candara" w:hAnsi="Candara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504055" cy="1270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68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2.º ano, sentai-vos. Levantem-se os catequizandos do 3.º an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do encontro com Cristo. A alegria de voltar, semana a semana, à celebração da Eucaristia. Dai-nos sempre a alegria da vossa companhia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3.º ano, sentai-vos. Levantem-se os catequizandos dos 4.º e 5.º an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gerada pela Palavra da Vida. A alegria de caminharmos juntos, a alegria de sermos Povo de Deus a caminho. Sede amigos e companheiros deste Caminho No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Vamos com alegria. Vamos com alegria. Juntos por um caminho novo. Aleluia. Alelu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s 4.º e 5.º anos, sentai-vos. Levantem-se os catequizandos do 6.º an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Vamos com alegria. A alegria da fé. A alegria de quem encontrou Cristo e Se deixou encontrar por Ele. Despertai-nos e contagiai-nos na alegria da fé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Catequizandos do 6.º ano, sentai-vos. Levantem-se os catequizandos do 7.º ano em diante, os catequizandos da adolescência e da juventud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A alegria de sonharmos e crescermos juntos. A alegria de tomarmos parte na construção de um Reino de verdade, de justiça e de paz. A alegria do bem que se difunde. A alegria do “sim” fiel e do serviço aos outros. Vamos com alegria. A alegria de dar alegria aos outro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atequizandos do 7.º ano em diante, sentai-vos. Levantem-se os pais e avó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Vamos com alegria. A alegria do amor em família. A alegria do encontro de gerações. A alegria das raízes. A alegria da sabedoria. A alegria de cuidar dos outr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ais e avós, sentai-vos. Levantem-se os Catequista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alegria que se renova e comunica, na doce e reconfortante alegria de evangelizar. A alegria de quem recebe, testemunha e transmite a fé, como um tesouro. 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or fim, levantemo-nos todos. Comunidade inteira. Todo o Santo Povo de Deus, a caminh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Vamos com alegria. Cuidemos da vinha do Senhor, seja no campo da Igreja, seja no campo do mundo. Testemunhemos a alegria de ser e de viver em comunidade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Este é um ano para festejarmos a colheita e oferecermos ao Senhor os frutos do caminho sinodal e da Jornada Mundial da Juventude.  Com orações, súplicas e ações de graças, confiemos esta vinha do Senhor a Deus, que é o seu único proprietário. E vamos lá. Vamos com alegria. Juntos por um caminho novo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efrão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Vamos com alegria. Vamos com alegria. Juntos por um caminho novo. Aleluia. Alelu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 xml:space="preserve">Omitir Credo e Oração dos Fiéi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Candara" w:hAnsi="Candara"/>
          <w:b/>
          <w:bCs/>
          <w:color w:val="FF0000"/>
        </w:rPr>
        <w:t>LITURGIA EUCARÍSTIC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Apresentação dos símbolos e dos don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Acompanhar com um Cântico apropriado e sem textos explicativ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Estes elementos são recolhidos e colocados junto do altar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estas com o dinheiro recolhido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– crianças em número suficient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Uma Cesta com Pão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– uma criança do 3.º an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Uma Cesta com Uvas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– um adolescente ou jove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Uma Cesta com alguns frutos da época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– Um Pai e/ou uma Mã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O Catecismo da Igreja Católica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– um(a) Catequist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Estes elementos são apresentados e colocados sobre o altar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O Cálice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(já preparado com vinho e água) – um(a) acólito(a) catequizando(a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Patena com Hóstia grande e/ou Píxide (vaso) com hóstias pequenas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– um(a) acólito(a) catequizando(a)</w:t>
      </w:r>
    </w:p>
    <w:p>
      <w:pPr>
        <w:pStyle w:val="NormalWeb"/>
        <w:spacing w:lineRule="auto" w:line="360" w:before="0" w:after="0"/>
        <w:rPr>
          <w:rFonts w:ascii="Candara" w:hAnsi="Candara" w:eastAsia="Arial Unicode MS" w:cs="Candara"/>
          <w:b/>
          <w:b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Oração sobre as oblatas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|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Prefácio Dominical IX (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ou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Prefácio Dominical X, </w:t>
      </w:r>
      <w:r>
        <w:rPr>
          <w:rFonts w:cs="Candara" w:ascii="Candara" w:hAnsi="Candara"/>
          <w:color w:val="FF0000"/>
          <w:sz w:val="20"/>
          <w:szCs w:val="20"/>
        </w:rPr>
        <w:t>só no Domingo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)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|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Oração Eucarística II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|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Ritos da 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Oração pós-Comunhão </w:t>
      </w:r>
      <w:r>
        <w:rPr>
          <w:rFonts w:eastAsia="Arial Unicode MS" w:cs="Arial Unicode MS" w:ascii="Candara" w:hAnsi="Candara"/>
          <w:color w:val="FF0000"/>
          <w:sz w:val="16"/>
          <w:szCs w:val="16"/>
        </w:rPr>
        <w:t>– se for oportuno e se não houver o Rito do Envio dos Catequista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Calibri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Cardeal José Tolentino Mendonç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isite-nos, Senhor, tua alegri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ja ela o dom que sustenta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 hora da nossa vid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nha o poder de reedificar o caído,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aclarar a tenda que a noite atribulou,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unir aquilo que a tristeza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 o cansaço interromperam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ja ela o sinal da leveza com que nos vês,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carícia que nos estendes no tempo,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ssobio que inaugura as trégua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á-nos Senhor, neste dia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legria como alento revitalizado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screva ela em nó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abor da vida abundante e multiplicada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Esta alegria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 perfume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da um dos nossos gesto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 o outono dos frutos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raga às nossas palavra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luz com que as folha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uram e avermelham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caminhos de uma repentina doçur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Pode também optar-se pela Oração pelo Sínodo – Adsumus Sancte Spiritu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</w:rPr>
        <w:t>Ritos Finais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bookmarkStart w:id="0" w:name="_Hlk147156639"/>
      <w:bookmarkEnd w:id="0"/>
      <w:r>
        <w:rPr>
          <w:rFonts w:cs="Candara" w:ascii="Candara" w:hAnsi="Candara"/>
          <w:b/>
          <w:bCs/>
          <w:sz w:val="20"/>
          <w:szCs w:val="20"/>
        </w:rPr>
        <w:t xml:space="preserve">Agenda pastoral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 segunda-feira, às 21h30, na Senhora da Hora, encontro do Pároco, com os crismandos, de Guifões e da Senhora da Hora, que celebrarão a Confirmação no próximo dia 22, às 16h00, na Igreja da Senhora da Hor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Na terça-feira, dia 10, às 21h30, em Leça da Palmeira, 1.º encontro formativo, com Grupos Corai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Quarta-feira, às 21h30, em São Mamede de Infesta, encontro diocesano de formação permanente dos Ministros Extraordinários da Comunhã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Sexta-feira, dia 13, às 21h30, Oração do Terço, na Igreja da Sagrada Famíl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No final da oração do terço, reúne-se, na Igreja da Sagrada Família, o Grupo de Jovens, para a calendarização das suas atividade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No 2.º domingo de cada mês, pede-se uma contribuição para as obras da Igreja.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bookmarkStart w:id="1" w:name="_Hlk147156639"/>
      <w:bookmarkEnd w:id="1"/>
      <w:r>
        <w:rPr>
          <w:rFonts w:cs="Candara" w:ascii="Candara" w:hAnsi="Candara"/>
          <w:b/>
          <w:sz w:val="20"/>
          <w:szCs w:val="20"/>
        </w:rPr>
        <w:t xml:space="preserve">Rito do Envio dos Catequistas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inspirado no Rito proposto pelo Dicastério para o Culto Divino e publicado pelo Secretariado Nacional de Liturgia, no livro “Instituição de Catequistas. Formato para uso dos fiéis”, Fátima, 2023, pp.85-92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</w:t>
      </w:r>
      <w:r>
        <w:rPr>
          <w:rFonts w:cs="Candara" w:ascii="Candara" w:hAnsi="Candara"/>
          <w:b/>
          <w:sz w:val="20"/>
          <w:szCs w:val="20"/>
        </w:rPr>
        <w:t xml:space="preserve"> Chamad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bCs/>
          <w:sz w:val="20"/>
          <w:szCs w:val="20"/>
        </w:rPr>
        <w:t xml:space="preserve"> Aproximem-se aqueles e aquelas que exercem, esta comunidade paroquial, o ministério de Catequistas ou colaboram nele ativamente: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Catequistas do 1.º ano </w:t>
      </w:r>
      <w:r>
        <w:rPr>
          <w:rFonts w:cs="Candara" w:ascii="Candara" w:hAnsi="Candara"/>
          <w:bCs/>
          <w:color w:val="FF0000"/>
          <w:sz w:val="16"/>
          <w:szCs w:val="16"/>
        </w:rPr>
        <w:t>[se estiverem presentes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Catequistas do 2.º a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Catequistas do 3.º a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 Catequistas dos 4.º e 5.º an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Catequistas do 6.º ano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Catequistas do 7.º ano em diante, da adolescência e da juventude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Eis-me aqui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2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Alocução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sz w:val="20"/>
          <w:szCs w:val="20"/>
        </w:rPr>
        <w:t>Queridos e queridas catequistas: Pelo Batismo, participais na missão de Cristo, Sacerdote, Profeta e Rei. Fostes chamados pelo Senhor, através da Sua Igreja, a colaborar assiduamente na comunidade cristã, pelo exercício do ministério de Catequista, à semelhança daqueles homens e mulheres que ajudaram Paulo e os outros apóstolos a difundir o Evangelho. O vosso ministério deve apoiar-se numa vida de profunda oração, deve edificar-se na sã doutrina e ser animado por um genuíno zelo apostólico. Exercei-o sempre em comunhão com a Igreja, de tal modo que possais dizer, com verdade, como São Paulo disse de si mesmo aos cristãos de Filipos: “</w:t>
      </w:r>
      <w:r>
        <w:rPr>
          <w:rFonts w:cs="Candara" w:ascii="Candara" w:hAnsi="Candara"/>
          <w:bCs/>
          <w:i/>
          <w:iCs/>
          <w:sz w:val="20"/>
          <w:szCs w:val="20"/>
        </w:rPr>
        <w:t>o que aprendestes, recebestes, ouvistes de mim e vistes em mim é o que deveis praticar</w:t>
      </w:r>
      <w:r>
        <w:rPr>
          <w:rFonts w:cs="Candara" w:ascii="Candara" w:hAnsi="Candara"/>
          <w:bCs/>
          <w:sz w:val="20"/>
          <w:szCs w:val="20"/>
        </w:rPr>
        <w:t xml:space="preserve">” (Fl 4,6-9). Pergunto-vos, diante de toda a comunidade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3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Compromisso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Quereis ser testemunhas da fé, mestres e mistagogos, cooperadores empenhados no anúncio e no testemunho da Palavra de Deus?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Quereis ser companheiros de viagem dos catequizandos que vos são confiados, caminhando com eles e acompanhando-os no seguimento fiel de Cristo?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Quereis esforçar-vos por trazer à Igreja as pessoas que porventura vivam longe dela?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im, quero, com a graça de Deus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4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Bênçã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bCs/>
          <w:sz w:val="20"/>
          <w:szCs w:val="20"/>
        </w:rPr>
        <w:t xml:space="preserve"> Ajoelhai-vos (</w:t>
      </w:r>
      <w:r>
        <w:rPr>
          <w:rFonts w:cs="Candara" w:ascii="Candara" w:hAnsi="Candara"/>
          <w:bCs/>
          <w:color w:val="FF0000"/>
          <w:sz w:val="20"/>
          <w:szCs w:val="20"/>
        </w:rPr>
        <w:t>– ou –</w:t>
      </w:r>
      <w:r>
        <w:rPr>
          <w:rFonts w:cs="Candara" w:ascii="Candara" w:hAnsi="Candara"/>
          <w:bCs/>
          <w:sz w:val="20"/>
          <w:szCs w:val="20"/>
        </w:rPr>
        <w:t xml:space="preserve"> Inclinai-vos) para a bênção. E todos, unidos em oração, escutemos a Oração de bênção: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Pai Santo, que nos fazeis participar da missão do Vosso Filho e enriqueceis a Vossa Igreja com abundantes dons do Espírito, abençoai </w:t>
      </w:r>
      <w:r>
        <w:rPr>
          <w:rFonts w:cs="Candara" w:ascii="Candara" w:hAnsi="Candara"/>
          <w:bCs/>
          <w:color w:val="FF0000"/>
          <w:sz w:val="20"/>
          <w:szCs w:val="20"/>
        </w:rPr>
        <w:t>+</w:t>
      </w:r>
      <w:r>
        <w:rPr>
          <w:rFonts w:cs="Candara" w:ascii="Candara" w:hAnsi="Candara"/>
          <w:bCs/>
          <w:sz w:val="20"/>
          <w:szCs w:val="20"/>
        </w:rPr>
        <w:t xml:space="preserve"> estes vossos filhos e filhas, escolhidos para o ministério de Catequista. Concedei, nós Vos pedimos, que vivam plenamente o seu Batismo, cooperando comigo, pastor desta comunidade, no anúncio do Evangelho e nos diversos géneros de apostolado, para o cuidado amoroso da Vossa Vinha e para a edificação do Vosso Reino. Por Cristo, nosso Senhor.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Em seguida, o pároco entrega a cada catequista uma prenda-símbolo dizendo: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  <w:color w:val="FF0000"/>
        </w:rPr>
        <w:t>P.</w:t>
      </w:r>
      <w:r>
        <w:rPr>
          <w:rFonts w:cs="Candara" w:ascii="Candara" w:hAnsi="Candara"/>
          <w:b/>
          <w:smallCaps/>
        </w:rPr>
        <w:t xml:space="preserve"> </w:t>
      </w:r>
      <w:r>
        <w:rPr>
          <w:rFonts w:cs="Candara" w:ascii="Candara" w:hAnsi="Candara"/>
          <w:b/>
          <w:smallCaps/>
          <w:color w:val="FF0000"/>
        </w:rPr>
        <w:t>N.</w:t>
      </w:r>
      <w:r>
        <w:rPr>
          <w:rFonts w:cs="Candara" w:ascii="Candara" w:hAnsi="Candara"/>
          <w:b/>
          <w:smallCaps/>
        </w:rPr>
        <w:t xml:space="preserve">, toma nota do que lês. ensina o que crês e vive o que ensinas. </w:t>
      </w:r>
    </w:p>
    <w:p>
      <w:pPr>
        <w:pStyle w:val="Normal"/>
        <w:shd w:fill="D9D9D9" w:val="clear"/>
        <w:spacing w:lineRule="auto" w:line="36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  <w:color w:val="FF0000"/>
        </w:rPr>
        <w:t>Catequista:</w:t>
      </w:r>
      <w:r>
        <w:rPr>
          <w:rFonts w:cs="Candara" w:ascii="Candara" w:hAnsi="Candara"/>
          <w:b/>
          <w:smallCaps/>
        </w:rPr>
        <w:t xml:space="preserve"> Eis-me aqui. Enviai-me.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Cs/>
          <w:smallCaps/>
          <w:color w:val="FF0000"/>
          <w:sz w:val="18"/>
          <w:szCs w:val="18"/>
        </w:rPr>
        <w:t xml:space="preserve">NB: </w:t>
      </w:r>
      <w:r>
        <w:rPr>
          <w:rFonts w:cs="Candara" w:ascii="Candara" w:hAnsi="Candara"/>
          <w:bCs/>
          <w:color w:val="FF0000"/>
          <w:sz w:val="18"/>
          <w:szCs w:val="18"/>
        </w:rPr>
        <w:t>a fórmula do Pontifical Romano para o Rito da Entrega do livro dos Evangelhos aos diáconos ordenados é esta: “Crê no que lês. Ensina o que crês. E vive o que ensinas”. A adaptação da fórmula é propositada, tendo em conta o símbolo usado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Cântico enquanto se faz a entrega: 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Ide por todo o mundo </w:t>
      </w:r>
      <w:r>
        <w:rPr>
          <w:rFonts w:cs="Candara" w:ascii="Candara" w:hAnsi="Candara"/>
          <w:bCs/>
          <w:color w:val="FF0000"/>
          <w:sz w:val="16"/>
          <w:szCs w:val="16"/>
        </w:rPr>
        <w:t>(ou outro)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Despedida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iCs/>
          <w:color w:val="000000"/>
          <w:sz w:val="20"/>
          <w:szCs w:val="20"/>
        </w:rPr>
        <w:t>Servi na alegria a Igreja de Deus, como humildes trabalhadores da vinha do Senhor. Ide em Paz e o Senhor vos acompanhe.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 Graças a Deu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17365D"/>
    </w:rPr>
  </w:style>
  <w:style w:type="character" w:styleId="WW8Num16z0">
    <w:name w:val="WW8Num16z0"/>
    <w:qFormat/>
    <w:rPr>
      <w:b/>
      <w:i w:val="false"/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 w:val="false"/>
      <w:bCs w:val="false"/>
      <w:i w:val="false"/>
      <w:iCs/>
      <w:color w:val="FF0000"/>
    </w:rPr>
  </w:style>
  <w:style w:type="character" w:styleId="WW8Num20z0">
    <w:name w:val="WW8Num20z0"/>
    <w:qFormat/>
    <w:rPr>
      <w:b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omic Sans MS" w:hAnsi="Comic Sans MS" w:cs="Comic Sans MS"/>
      <w:b/>
    </w:rPr>
  </w:style>
  <w:style w:type="character" w:styleId="CorpodetextoCarcter">
    <w:name w:val="Corpo de texto Carácter"/>
    <w:qFormat/>
    <w:rPr>
      <w:rFonts w:ascii="SimSun;宋体" w:hAnsi="SimSun;宋体" w:eastAsia="SimSun;宋体" w:cs="Arial"/>
      <w:b/>
      <w:bCs/>
      <w:sz w:val="24"/>
    </w:rPr>
  </w:style>
  <w:style w:type="character" w:styleId="Corpodetexto3Carcter">
    <w:name w:val="Corpo de texto 3 Carácter"/>
    <w:qFormat/>
    <w:rPr>
      <w:rFonts w:ascii="Century Gothic" w:hAnsi="Century Gothic" w:cs="Century Gothic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0"/>
      <w:lang w:val="en-US"/>
    </w:rPr>
  </w:style>
  <w:style w:type="paragraph" w:styleId="Avanodecorpodetexto2">
    <w:name w:val="Avanço de corpo de texto 2"/>
    <w:basedOn w:val="Normal"/>
    <w:qFormat/>
    <w:pPr>
      <w:spacing w:lineRule="atLeast" w:line="240"/>
      <w:ind w:left="360" w:hanging="0"/>
      <w:jc w:val="both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1:00Z</dcterms:created>
  <dc:creator>.</dc:creator>
  <dc:description/>
  <cp:keywords/>
  <dc:language>en-US</dc:language>
  <cp:lastModifiedBy>Paroquia N. Sra. da Hora</cp:lastModifiedBy>
  <cp:lastPrinted>2011-09-29T12:54:00Z</cp:lastPrinted>
  <dcterms:modified xsi:type="dcterms:W3CDTF">2023-10-03T19:08:00Z</dcterms:modified>
  <cp:revision>12</cp:revision>
  <dc:subject/>
  <dc:title>Homilia no XXVII Domingo Comum A 2005</dc:title>
</cp:coreProperties>
</file>