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smallCaps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mallCaps/>
          <w:color w:val="000000"/>
          <w:sz w:val="28"/>
          <w:szCs w:val="28"/>
          <w:lang w:eastAsia="zh-TW"/>
        </w:rPr>
        <w:t>Homilia na Vigília Pascal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i/>
          <w:i/>
          <w:color w:val="000000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/>
          <w:i/>
          <w:color w:val="000000"/>
          <w:sz w:val="20"/>
          <w:szCs w:val="20"/>
          <w:lang w:eastAsia="zh-TW"/>
        </w:rPr>
        <w:t>A caminho, com Maria, pelas fontes da alegria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i/>
          <w:i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i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b/>
          <w:b/>
          <w:i/>
          <w:i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i/>
          <w:color w:val="000000"/>
          <w:sz w:val="24"/>
          <w:szCs w:val="24"/>
          <w:lang w:eastAsia="zh-TW"/>
        </w:rPr>
        <w:t>A caminho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PMingLiU;新細明體" w:cs="Times New Roman"/>
          <w:b/>
          <w:b/>
          <w:i/>
          <w:i/>
          <w:color w:val="FF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i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zh-TW"/>
        </w:rPr>
        <w:t>1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 Somos um Povo a caminho! Um povo de peregrinos! Acendemos, na noite de todas as travessias, o círio pascal, para que a Luz de Cristo ressuscitado ilumine o nosso caminho de esperança! Nesta luz, e na penumbra do templo, escutamos, na longa liturgia da Palavra, os sete marcos de um longo caminho: o caminho do Povo de Deus, na história: história do amor de Deus, que tudo cria e recria, que tudo forma e transforma, que tudo inova e renova. É mesmo assim: Deus cria o mundo, com amor; escolhe livremente um povo e põe-no a caminho com Ele. É o longo caminho do povo em busca de Deus, mas é também o caminho paciente de Deus, que sai ao nosso encontro, para viver connosco em aliança. </w:t>
      </w:r>
      <w:r>
        <w:rPr>
          <w:rFonts w:eastAsia="PMingLiU;新細明體" w:cs="Times New Roman" w:ascii="Times New Roman" w:hAnsi="Times New Roman"/>
          <w:i/>
          <w:color w:val="000000"/>
          <w:sz w:val="24"/>
          <w:szCs w:val="24"/>
          <w:lang w:eastAsia="zh-TW"/>
        </w:rPr>
        <w:t>Quantas vezes, durante estes séculos, a promessa feita a Abraão se diluiu no quotidiano da vida? Quantas vezes a liberdade conquistada por Moisés se deixou afogar em novas escravaturas, até chegar a passar pelo exílio, por novas deportações e escravidões?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 No entanto o Povo de Deus, prosseguiu o caminho, levando consigo em gérmen a esperança da vitória prometida, bebendo, aqui e ali, nas fontes da alegr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b/>
          <w:b/>
          <w:i/>
          <w:i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i/>
          <w:color w:val="000000"/>
          <w:sz w:val="24"/>
          <w:szCs w:val="24"/>
          <w:lang w:eastAsia="zh-TW"/>
        </w:rPr>
        <w:t>…</w:t>
      </w:r>
      <w:r>
        <w:rPr>
          <w:rFonts w:eastAsia="PMingLiU;新細明體" w:cs="Times New Roman" w:ascii="Times New Roman" w:hAnsi="Times New Roman"/>
          <w:b/>
          <w:i/>
          <w:color w:val="000000"/>
          <w:sz w:val="24"/>
          <w:szCs w:val="24"/>
          <w:lang w:eastAsia="zh-TW"/>
        </w:rPr>
        <w:t>pelas fontes da alegria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b/>
          <w:b/>
          <w:i/>
          <w:i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i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zh-TW"/>
        </w:rPr>
        <w:t>2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 E o Senhor não faltou ao Seu povo, com a abundância destas fontes: a sua imensa e luminosa bondade, na obra da Criação (Leitura I); a promessa generosa de uma descendência a Abraão e a resposta exemplar da sua fé, provada até ao sacrifício de Isaac (Leitura II), a memorável passagem vitoriosa do mar Vermelho e a libertação da escravidão do Egito (Leitura III), a misericórdia divina sempre afirmada pelos profetas, perante a reiterada infidelidade do Povo à aliança (Leitura IV). Eis um povo, que, na sua sede, pôde gratuitamente, renovar-se e saciar-se nas fontes da alegria: a água viva da Palavra de Deus, o vinho novo da comunhão com o Senhor, servidos à volta da mesa, onde não faltam o leite e o mel, que mimam os filhos regressados a casa (Leitura V). E também a sabedoria, expressa nos mandamentos da vida (Leitura VI), são dom a guiar o povo no caminho e a alimentar a esperança de um novo tempo, uma nova aliança, uma nova criação, um coração novo e um espírito novo (Leitura VII). Na aurora dos novos tempos, estas fontes da alegria brotam do coração da Igreja Mãe. </w:t>
      </w:r>
      <w:r>
        <w:rPr>
          <w:rFonts w:cs="Times New Roman" w:ascii="Times New Roman" w:hAnsi="Times New Roman"/>
          <w:sz w:val="24"/>
          <w:szCs w:val="24"/>
        </w:rPr>
        <w:t xml:space="preserve">De Maria, a Igreja aprende também a ser esta Mãe fecunda, que gera vida nova e esperança, nas águas do Batismo, que embeleza os seus filhos com a unção perfumada do Crisma, e alimenta-os na Palavra, no Pão e no Vinho novo de cada Eucarist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b/>
          <w:b/>
          <w:i/>
          <w:i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i/>
          <w:color w:val="000000"/>
          <w:sz w:val="24"/>
          <w:szCs w:val="24"/>
          <w:lang w:eastAsia="zh-TW"/>
        </w:rPr>
        <w:t>…</w:t>
      </w:r>
      <w:r>
        <w:rPr>
          <w:rFonts w:eastAsia="PMingLiU;新細明體" w:cs="Times New Roman" w:ascii="Times New Roman" w:hAnsi="Times New Roman"/>
          <w:b/>
          <w:i/>
          <w:color w:val="000000"/>
          <w:sz w:val="24"/>
          <w:szCs w:val="24"/>
          <w:lang w:eastAsia="zh-TW"/>
        </w:rPr>
        <w:t>com Maria e as outras mulheres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b/>
          <w:b/>
          <w:i/>
          <w:i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i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zh-TW"/>
        </w:rPr>
        <w:t>3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 É neste longo caminho, de quem conhece bem a noite e sempre espera o dia, de quem se perde mas procura saída, que entendemos melhor o caminho das mulheres, na manhã de Páscoa.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Não será de mais pensar que também Maria, passe esta noite em vigília. As suas entranhas maternas fazem-na intuir a proximidade dessa Vida que concebera em Nazaré e a sua fé consolidava a intuição. No coração daquelas mulheres e dos discípulos sente-se já um tremor de terra… pressente-se um abalo do Céu; há neles um ritmo alternado entre o temor e o desconcerto! E eis que do alto, chegam palavras, que os beijam, e lhes dão a senha, para que se deixem surpreender e maravilhar: «</w:t>
      </w:r>
      <w:r>
        <w:rPr>
          <w:rFonts w:eastAsia="PMingLiU;新細明體" w:cs="Times New Roman" w:ascii="Times New Roman" w:hAnsi="Times New Roman"/>
          <w:i/>
          <w:sz w:val="24"/>
          <w:szCs w:val="24"/>
          <w:lang w:eastAsia="zh-TW"/>
        </w:rPr>
        <w:t>Não está aqui, ressuscitou, como tinha dito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» </w:t>
      </w:r>
      <w:r>
        <w:rPr>
          <w:rFonts w:eastAsia="PMingLiU;新細明體" w:cs="Times New Roman" w:ascii="Times New Roman" w:hAnsi="Times New Roman"/>
          <w:sz w:val="16"/>
          <w:szCs w:val="16"/>
          <w:lang w:eastAsia="zh-TW"/>
        </w:rPr>
        <w:t>(</w:t>
      </w:r>
      <w:r>
        <w:rPr>
          <w:rFonts w:eastAsia="PMingLiU;新細明體" w:cs="Times New Roman" w:ascii="Times New Roman" w:hAnsi="Times New Roman"/>
          <w:i/>
          <w:sz w:val="16"/>
          <w:szCs w:val="16"/>
          <w:lang w:eastAsia="zh-TW"/>
        </w:rPr>
        <w:t>Mt</w:t>
      </w:r>
      <w:r>
        <w:rPr>
          <w:rFonts w:eastAsia="PMingLiU;新細明體" w:cs="Times New Roman" w:ascii="Times New Roman" w:hAnsi="Times New Roman"/>
          <w:sz w:val="16"/>
          <w:szCs w:val="16"/>
          <w:lang w:eastAsia="zh-TW"/>
        </w:rPr>
        <w:t xml:space="preserve"> 28,6)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. A ressurreição de Jesus constitui, pois, a transformação fundamental, a </w:t>
      </w:r>
      <w:r>
        <w:rPr>
          <w:rFonts w:eastAsia="PMingLiU;新細明體" w:cs="Times New Roman" w:ascii="Times New Roman" w:hAnsi="Times New Roman"/>
          <w:i/>
          <w:sz w:val="24"/>
          <w:szCs w:val="24"/>
          <w:lang w:eastAsia="zh-TW"/>
        </w:rPr>
        <w:t>mutação decisiva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 que liberta das amarras da carne, do tempo, do espaço e da morte! E isto não é obra nossa nem do acaso. “</w:t>
      </w:r>
      <w:r>
        <w:rPr>
          <w:rFonts w:eastAsia="PMingLiU;新細明體" w:cs="Times New Roman" w:ascii="Times New Roman" w:hAnsi="Times New Roman"/>
          <w:i/>
          <w:sz w:val="24"/>
          <w:szCs w:val="24"/>
          <w:lang w:eastAsia="zh-TW"/>
        </w:rPr>
        <w:t>Tudo isto veio do Senhor e é admirável aos nossos olhos”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  <w:lang w:eastAsia="zh-TW"/>
        </w:rPr>
        <w:t>(</w:t>
      </w:r>
      <w:r>
        <w:rPr>
          <w:rFonts w:eastAsia="PMingLiU;新細明體" w:cs="Times New Roman" w:ascii="Times New Roman" w:hAnsi="Times New Roman"/>
          <w:i/>
          <w:sz w:val="16"/>
          <w:szCs w:val="16"/>
          <w:lang w:eastAsia="zh-TW"/>
        </w:rPr>
        <w:t>Sl</w:t>
      </w:r>
      <w:r>
        <w:rPr>
          <w:rFonts w:eastAsia="PMingLiU;新細明體" w:cs="Times New Roman" w:ascii="Times New Roman" w:hAnsi="Times New Roman"/>
          <w:sz w:val="16"/>
          <w:szCs w:val="16"/>
          <w:lang w:eastAsia="zh-TW"/>
        </w:rPr>
        <w:t xml:space="preserve"> 117,23)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…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dispostos a levar a todos o anúncio da Ressurreição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4.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Irmãos e irmãs: </w:t>
      </w:r>
      <w:r>
        <w:rPr>
          <w:rFonts w:cs="Times New Roman" w:ascii="Times New Roman" w:hAnsi="Times New Roman"/>
          <w:sz w:val="24"/>
          <w:szCs w:val="24"/>
        </w:rPr>
        <w:t xml:space="preserve">três são os caminhos percorridos esta noite: o do povo eleito, que começou com o nosso pai Abraão; dentro dele, o caminho das mulheres que, como Abraão, vão em busca do que não sabem. E agora o teu caminho. O teu caminho aposta na esperança? Procura o encontro? O teu caminho vai na direção do encontro com Jesus ressuscitado? Ou prefere a paralisia, o medo, o fechamento, perante novos horizontes de esperança? Por que caminho anda esta noite o teu coração? Recomeça, então, sem hesitação.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Retrocede e dá o primeiro passo, prossegue em direção à Galileia, volta ao lugar do primeiro chamamento, do primeiro amor, onde tiveram início os sinais miraculosos, ali, à periferia onde tudo começou! Faz como as mulheres: impelidas pelo amor, não podem conter a alegria de que Jesus está vivo, não podem conter a torrente e a corrente que brota desta fonte de esperança! E, transformadas pela Ressurreição, anunciam por toda a parte que a Vida triunfou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o anúncio que é fonte de alegri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Anúncio</w:t>
      </w:r>
      <w:r>
        <w:rPr>
          <w:rFonts w:cs="Times New Roman" w:ascii="Times New Roman" w:hAnsi="Times New Roman"/>
          <w:sz w:val="24"/>
          <w:szCs w:val="24"/>
        </w:rPr>
        <w:t xml:space="preserve">”: eis a palavra que colocamos junto do altar, a sétima «ânfora», a ânfora verdadeira, donde dimanam todas as fontes da alegria.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Esta é, na verdade, a noite do anúncio: gritemo-lo com toda a nossa existência: Jesus Cristo, nossa esperança, ressuscitou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Nesta noite - cremos nós - Maria já gozava da presença do Seu Filho. Ao seu cuidado materno confiamos agora o nosso desejo de caminhar juntos e em frente, sempre impulsionados pelo espanto e pela maravilha do encontro com Cristo ressuscitado. Vamos a caminho, em direção ao mundo, para onde o Ressuscitado nos envia, e onde Ele já está, à nossa espera. Basta simplesmente ser desvelado, descoberto, proposto, anunciado </w:t>
      </w:r>
      <w:r>
        <w:rPr>
          <w:rFonts w:eastAsia="PMingLiU;新細明體" w:cs="Times New Roman" w:ascii="Times New Roman" w:hAnsi="Times New Roman"/>
          <w:sz w:val="16"/>
          <w:szCs w:val="16"/>
          <w:lang w:eastAsia="zh-TW"/>
        </w:rPr>
        <w:t>(cf. EG 71)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Continuemos, pois, irmãos e irmãs, “</w:t>
      </w:r>
      <w:r>
        <w:rPr>
          <w:rFonts w:cs="Times New Roman" w:ascii="Times New Roman" w:hAnsi="Times New Roman"/>
          <w:i/>
          <w:sz w:val="24"/>
          <w:szCs w:val="24"/>
        </w:rPr>
        <w:t xml:space="preserve">a caminho, com Maria, pelas fontes da alegria”. </w:t>
      </w:r>
      <w:r>
        <w:rPr>
          <w:rFonts w:cs="Times New Roman" w:ascii="Times New Roman" w:hAnsi="Times New Roman"/>
          <w:sz w:val="24"/>
          <w:szCs w:val="24"/>
        </w:rPr>
        <w:t xml:space="preserve">Ela está a dizer-nos, nesta Páscoa, o segredo que traz desde a transformação indiciada e sinalizada nas bodas de Caná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Ide a todo o mundo onde gente houve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fazei tudo o que Ele vos disser”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ónio Francisco dos Santos, Bispo do Por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 do Porto, Vigília Pascal, 15/16 de abril de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42:00Z</dcterms:created>
  <dc:creator>Paroquia N. Sra. da Hora</dc:creator>
  <dc:description/>
  <dc:language>en-US</dc:language>
  <cp:lastModifiedBy>Cláudia</cp:lastModifiedBy>
  <dcterms:modified xsi:type="dcterms:W3CDTF">2017-04-12T22:34:00Z</dcterms:modified>
  <cp:revision>6</cp:revision>
  <dc:subject/>
  <dc:title/>
</cp:coreProperties>
</file>