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C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smallCaps/>
          <w:color w:val="C00000"/>
          <w:sz w:val="24"/>
          <w:szCs w:val="24"/>
          <w:lang w:eastAsia="pt-PT"/>
        </w:rPr>
        <w:t>Celebração da Paixão do Senh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Calibri" w:ascii="Candara" w:hAnsi="Candara"/>
          <w:b/>
          <w:smallCaps/>
          <w:color w:val="C00000"/>
          <w:sz w:val="24"/>
          <w:szCs w:val="24"/>
          <w:lang w:eastAsia="pt-PT"/>
        </w:rPr>
        <w:t>Sexta-Feira Santa 2017</w:t>
      </w:r>
      <w:r>
        <w:rPr>
          <w:rFonts w:eastAsia="Arial Unicode MS" w:cs="Calibri" w:ascii="Candara" w:hAnsi="Candara"/>
          <w:b/>
          <w:smallCaps/>
          <w:color w:val="000000"/>
          <w:sz w:val="24"/>
          <w:szCs w:val="24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val="en-US"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68275</wp:posOffset>
            </wp:positionV>
            <wp:extent cx="3657600" cy="5160645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1" name="3a4d7347-218d-45b0-90ad-b90e3b28f0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4d7347-218d-45b0-90ad-b90e3b28f0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olor w:val="0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C00000"/>
          <w:sz w:val="16"/>
          <w:szCs w:val="16"/>
          <w:lang w:eastAsia="pt-PT"/>
        </w:rPr>
      </w:pPr>
      <w:r>
        <w:rPr>
          <w:rFonts w:eastAsia="Arial Unicode MS" w:cs="Calibri" w:ascii="Candara" w:hAnsi="Candara"/>
          <w:b/>
          <w:smallCaps/>
          <w:color w:val="C00000"/>
          <w:sz w:val="16"/>
          <w:szCs w:val="16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C00000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smallCaps/>
          <w:color w:val="C00000"/>
          <w:sz w:val="24"/>
          <w:szCs w:val="24"/>
          <w:lang w:eastAsia="pt-PT"/>
        </w:rPr>
        <w:t>«E logo saiu sangue e água»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Calibri" w:ascii="Candara" w:hAnsi="Candara"/>
          <w:i/>
          <w:color w:val="002060"/>
          <w:sz w:val="20"/>
          <w:szCs w:val="20"/>
          <w:lang w:eastAsia="pt-PT"/>
        </w:rPr>
        <w:t>Jo</w:t>
      </w:r>
      <w:r>
        <w:rPr>
          <w:rFonts w:eastAsia="Arial Unicode MS" w:cs="Calibri" w:ascii="Candara" w:hAnsi="Candara"/>
          <w:color w:val="002060"/>
          <w:sz w:val="20"/>
          <w:szCs w:val="20"/>
          <w:lang w:eastAsia="pt-PT"/>
        </w:rPr>
        <w:t xml:space="preserve"> 19,34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  <w:b/>
        </w:rPr>
        <w:t>Verificar antes da Celebração: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 xml:space="preserve">- Velas ao fundo 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Cruz coberta com pano vermelho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Altar desnudado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 xml:space="preserve">- Paramentos vermelhos 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Microfone para monitor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Microfone portátil (para acompanhar diácono)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Almofadas e genuflexório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Entrada em silêncio</w:t>
      </w:r>
    </w:p>
    <w:p>
      <w:pPr>
        <w:pStyle w:val="Normal"/>
        <w:spacing w:before="0" w:after="120"/>
        <w:rPr>
          <w:rFonts w:ascii="Candara" w:hAnsi="Candara" w:cs="Calibri"/>
        </w:rPr>
      </w:pPr>
      <w:r>
        <w:rPr>
          <w:rFonts w:cs="Calibri" w:ascii="Candara" w:hAnsi="Candara"/>
        </w:rPr>
        <w:t>- Evangelho sem vela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- Monitora: Antónia Raquel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Procissão de entrada: </w:t>
      </w:r>
      <w:r>
        <w:rPr>
          <w:rFonts w:cs="Calibri" w:ascii="Candara" w:hAnsi="Candara"/>
        </w:rPr>
        <w:t>após chegada ao altar ajoelha-se e permanece-se em silêncio.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Acólitos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Diáconos</w:t>
      </w:r>
    </w:p>
    <w:p>
      <w:pPr>
        <w:pStyle w:val="Normal"/>
        <w:jc w:val="both"/>
        <w:rPr/>
      </w:pPr>
      <w:r>
        <w:rPr>
          <w:rFonts w:cs="Calibri" w:ascii="Candara" w:hAnsi="Candara"/>
        </w:rPr>
        <w:t>Presidente</w:t>
      </w:r>
      <w:r>
        <w:rPr>
          <w:rFonts w:cs="Calibri" w:ascii="Candara" w:hAnsi="Candara"/>
          <w:b/>
        </w:rPr>
        <w:t xml:space="preserve"> </w:t>
      </w:r>
    </w:p>
    <w:p>
      <w:pPr>
        <w:pStyle w:val="Normal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</w:rPr>
        <w:t>Ordem da Celebração</w:t>
      </w:r>
      <w:r>
        <w:rPr>
          <w:rFonts w:cs="Calibri" w:ascii="Candara" w:hAnsi="Candara"/>
        </w:rPr>
        <w:t>: Procissão de Entrada, Oração Coleta, Liturgia da Palavra + Homilia, Oração Universal, Apresentação da Cruz, Adoração da Cruz, Comunhão, Oração depois da Comunhão + Oração sobre o povo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I. Um expressivo início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  <w:t>Altar inteiramente desnudado, sem Cruz, nem candelabros, nem toalhas. Paramentos vermelhos. Cruz coberta com um pano vermelho ao fundo da igreja, juntamente com dois círio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  <w:t>Quando celebrante e ministros estiverem prontos para a entrada em silêncio: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Profundo silêncio, para anunciar, invocar, adorar e comungar a Paixão e Morte do Senhor. A celebração da Paixão tem hoje um expressivo início, com uma procissão em silêncio e um gesto de prostração!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Procissão de entrad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: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Os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 ministros entram em silêncio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.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Prostração: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Ao chegar junto do altar o presidente prostra-se ou ajoelha-se. E todos oram em silênc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colet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(sem dizer “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Oremos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”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II. Liturgia da Palavra: a Paixão e morte na Cruz anunciad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1.ª Leitura: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Is 52,13-53,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Salmo: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Nas Tuas mãos, ó Pai, entrego o Meu espírito!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(bis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2.ª Leitura: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Heb 4,15-16;5,7-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Monição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antes da aclamação ao Evangelh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>Depois de termos escutado a Palavra de Deus, que nos descrevia a figura do Servo de Deus, que se realiza e concretiza plenamente no rosto de Jesus, escutemos agora a leitura da Paixão, segundo São João. Anunciamos a morte do Senhor! Este é um dos momentos altos da nossa celebração. Permaneçamos de pé, tanto quanto a saúde no-lo permiti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 xml:space="preserve">Aclamação ao Evangelho: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>Glória a Vós, Cristo, Palavra de Deus!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Proclamação do Evangelho da Paixão, segundo São João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(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sem velas, nem incenso, nem saudação nem signação do evangeliário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Homil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ndara" w:hAnsi="Candara"/>
          <w:b/>
          <w:bCs/>
          <w:iCs/>
          <w:smallCaps/>
          <w:sz w:val="20"/>
          <w:szCs w:val="20"/>
        </w:rPr>
        <w:t>Homilia na Sexta-Feira Sant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Calibri" w:ascii="Candara" w:hAnsi="Candara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I.</w:t>
      </w:r>
      <w:r>
        <w:rPr>
          <w:rFonts w:cs="Calibri" w:ascii="Candara" w:hAnsi="Candara"/>
          <w:bCs/>
          <w:iCs/>
          <w:sz w:val="20"/>
          <w:szCs w:val="20"/>
        </w:rPr>
        <w:t xml:space="preserve"> Hoje é o dia, para nos deixarmos comover e converter, pela Palavra da Cruz; para adorarmos e beijarmos a Cruz do Senhor, num abraço de amor; para rezarmos e nos oferecermos, com Cristo, unidos, como Sua Mãe, ao Seu santo sacrifício. Esta é a Hora, para deixarmos encher as nossas ânforas vazias com a graça da salvação, que brota das fontes da alegria, a jorrar sem se esgotar do lado aberto de Cristo Crucificado e morto por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iCs/>
          <w:sz w:val="16"/>
          <w:szCs w:val="16"/>
        </w:rPr>
      </w:pPr>
      <w:r>
        <w:rPr>
          <w:rFonts w:cs="Calibri" w:ascii="Candara" w:hAnsi="Candara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>II.</w:t>
      </w:r>
      <w:r>
        <w:rPr>
          <w:rFonts w:cs="Calibri" w:ascii="Candara" w:hAnsi="Candara"/>
          <w:sz w:val="20"/>
          <w:szCs w:val="20"/>
        </w:rPr>
        <w:t xml:space="preserve"> Comecemos, por contemplar a Cruz, na sua face dolorosa e tenebrosa e cheios de vergonha e comoção reconheçamo-nos pecadores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iCs/>
          <w:sz w:val="20"/>
          <w:szCs w:val="20"/>
        </w:rPr>
      </w:pPr>
      <w:r>
        <w:rPr>
          <w:rFonts w:cs="Calibri" w:ascii="Candara" w:hAnsi="Candara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1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hoje Te vemos erguida nas nossas irmãs e nos nossos irmãos assassinados, queimados vivos, degolados e decapitados com as espadas da barbárie e com o silêncio cobarde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2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hoje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Te v</w:t>
      </w:r>
      <w:r>
        <w:rPr>
          <w:rFonts w:cs="Calibri" w:ascii="Candara" w:hAnsi="Candara"/>
          <w:bCs/>
          <w:iCs/>
          <w:sz w:val="20"/>
          <w:szCs w:val="20"/>
        </w:rPr>
        <w:t>emos nos rostos exaustos e assustados das crianças, das mulheres e das pessoas que fogem das guerras e das violências e, muitas vezes, não encontram senão a morte e muitos Pilatos com as mãos lavadas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3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hoje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Te </w:t>
      </w:r>
      <w:r>
        <w:rPr>
          <w:rFonts w:cs="Calibri" w:ascii="Candara" w:hAnsi="Candara"/>
          <w:bCs/>
          <w:iCs/>
          <w:sz w:val="20"/>
          <w:szCs w:val="20"/>
        </w:rPr>
        <w:t xml:space="preserve">vemos, no nosso mar Mediterrâneo e no mar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Egeu, transformados num cemitério insaciável, imagem da nossa consciência insensível e anestesiada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4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ainda hoje Te vemos, naqueles que querem tirar-Te dos lugares públicos e excluir-Te</w:t>
      </w:r>
      <w:r>
        <w:rPr>
          <w:rFonts w:cs="Calibri" w:ascii="Candara" w:hAnsi="Candara"/>
          <w:bCs/>
          <w:iCs/>
          <w:sz w:val="20"/>
          <w:szCs w:val="20"/>
        </w:rPr>
        <w:t xml:space="preserve"> da vida pública, em nome de um certo paganismo ou mesmo em nome daquela igualdade que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Tu próprio nos</w:t>
      </w:r>
      <w:r>
        <w:rPr>
          <w:rFonts w:cs="Calibri" w:ascii="Candara" w:hAnsi="Candara"/>
          <w:bCs/>
          <w:iCs/>
          <w:sz w:val="20"/>
          <w:szCs w:val="20"/>
        </w:rPr>
        <w:t xml:space="preserve"> ensinaste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5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hoje Te vemos</w:t>
      </w:r>
      <w:r>
        <w:rPr>
          <w:rFonts w:cs="Calibri" w:ascii="Candara" w:hAnsi="Candara"/>
          <w:bCs/>
          <w:iCs/>
          <w:sz w:val="20"/>
          <w:szCs w:val="20"/>
        </w:rPr>
        <w:t>, nos poderosos e nos vendedores de armas que alimentam a fornalha das guerras com o sangue inocente dos irmãos e que dão de comer aos seus filhos o pão ensanguentado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6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hoje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Te</w:t>
      </w:r>
      <w:r>
        <w:rPr>
          <w:rFonts w:cs="Calibri" w:ascii="Candara" w:hAnsi="Candara"/>
          <w:bCs/>
          <w:iCs/>
          <w:sz w:val="20"/>
          <w:szCs w:val="20"/>
        </w:rPr>
        <w:t xml:space="preserve"> vemos, nos ladrões e corruptos que, em vez de salvaguardar o bem comum e a ética, vendem-se no miserável mercado da imoralidade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7.</w:t>
      </w:r>
      <w:r>
        <w:rPr>
          <w:rFonts w:cs="Calibri" w:ascii="Candara" w:hAnsi="Candara"/>
          <w:bCs/>
          <w:iCs/>
          <w:sz w:val="20"/>
          <w:szCs w:val="20"/>
        </w:rPr>
        <w:t xml:space="preserve"> Ó Cruz de Cristo, ainda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hoje Te vemos</w:t>
      </w:r>
      <w:r>
        <w:rPr>
          <w:rFonts w:cs="Calibri" w:ascii="Candara" w:hAnsi="Candara"/>
          <w:bCs/>
          <w:iCs/>
          <w:sz w:val="20"/>
          <w:szCs w:val="20"/>
        </w:rPr>
        <w:t>, nos idosos abandonados pelos seus familiares, nas pessoas com deficiência e nas crianças desnutridas e descartadas pela nossa sociedade egoísta e hipócrita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sz w:val="20"/>
          <w:szCs w:val="20"/>
        </w:rPr>
      </w:pPr>
      <w:r>
        <w:rPr>
          <w:rFonts w:cs="Calibri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  <w:t>Sim. Nessa Tua Cruz está o pecado do mundo. Mas Tu transformaste a traição em entrega generosa, a entrega à morte em fonte de vida oferecida. “</w:t>
      </w: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Do Vosso lado, Senhor Jesus Cristo, brotou uma fonte de água viva que lava o mundo dos seus pecados e donde a vida nasce renovada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” (RB 41)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III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Por isso, transformados pela Tua Cruz, queremos também contemplar e divisar a sua face gloriosa e luminosa, para alcançarmos a renovação da nossa vida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1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imagem do amor sem fim, e caminho da Ressurreição, vemos-Te ainda hoje, nas pessoas boas e justas que fazem o bem, sem procurar aplausos nem a admiração dos outr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2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vemos-Te ainda hoje, nos teus ministros fiéis e humildes, que iluminam a escuridão da nossa vida, como velas que se consomem e se consumam gratuitamente para iluminar a vida dos último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3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vemos-Te ainda hoje, nos rostos das religiosas e dos consagrados – quais bons samaritanos – que abandonam tudo para enfaixar, no silêncio evangélico, as feridas das pobrezas e da injustiç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 xml:space="preserve">4. 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>Ó Cruz de Cristo, vemos-Te ainda hoje, nas pessoas simples que vivem jubilosamente a sua fé, no dia a dia, e na filial observância dos mandament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5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vemos-Te ainda hoje, nas famílias que vivem com fidelidade e fecundidade a sua vocação matrimonial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6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vemos-Te ainda hoje, nos voluntários que generosamente socorrem os necessitados e os ferido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7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Ó Cruz de Cristo, vemos-Te ainda hoje, nos que sonham com um coração de criança e que trabalham cada dia para tornar o mundo um lugar melhor, mais humano e mais ju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>IV.</w:t>
      </w:r>
      <w:r>
        <w:rPr>
          <w:rFonts w:cs="Calibri" w:ascii="Candara" w:hAnsi="Candara"/>
          <w:bCs/>
          <w:iCs/>
          <w:color w:val="000000"/>
          <w:sz w:val="20"/>
          <w:szCs w:val="20"/>
        </w:rPr>
        <w:t xml:space="preserve"> Em Ti, santa Cruz, vemos Deus que ama até ao fim. Que não nos sacrifica a nós mas Se sacrifica por nós! Ó Cruz de Cristo, ensina-nos que a aparente vitória do mal se dissipa diante do túmulo vazio e perante a certeza da ressurreição e do amor de Deus que tudo recria e transform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Ó Cruz de Cristo, opera em nós aquela 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 xml:space="preserve">renovação 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profunda, da qual depende a recriação da nossa vida e a urgente transformação do mundo, que a Páscoa sempre inicia e anuncia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Dobrando hoje os joelhos para a oração universal, ou caminhando em procissão para a adoração da Cruz e Comunhão, continuemos, nos passos de Jesus, «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>a caminho, com Maria, pelas fontes da alegria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iCs/>
          <w:color w:val="FF0000"/>
          <w:sz w:val="20"/>
          <w:szCs w:val="20"/>
        </w:rPr>
        <w:t xml:space="preserve">Notas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FF0000"/>
          <w:sz w:val="20"/>
          <w:szCs w:val="20"/>
        </w:rPr>
      </w:pPr>
      <w:r>
        <w:rPr>
          <w:rFonts w:cs="Calibri" w:ascii="Candara" w:hAnsi="Candara"/>
          <w:bCs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 xml:space="preserve">Esta homilia, contextualizada na nossa caminhada diocesana (Porto), é largamente inspirada nas palavras do Papa Francisco, na conclusão da Via-Sacra no Coliseu de Roma, na Sexta-Feira Santa de 2016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iCs/>
          <w:color w:val="000000"/>
          <w:sz w:val="20"/>
          <w:szCs w:val="20"/>
        </w:rPr>
        <w:t>As várias exclamações «Ó Cruz» podem ser pronunciadas por leitores diferente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Cs/>
          <w:color w:val="000000"/>
          <w:sz w:val="20"/>
          <w:szCs w:val="20"/>
        </w:rPr>
      </w:pPr>
      <w:r>
        <w:rPr>
          <w:rFonts w:cs="Calibri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bCs/>
          <w:iCs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III. Paixão e morte na Cruz invocada: oração univers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Monição à Oração Universal (depois da homilia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Da Paixão e morte na Cruz 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>anunciada,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passamos agora à Paixão e morte na Cruz </w:t>
      </w: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  <w:t>invocada e rezada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. Hoje a nossa Oração Universal é mais universal do que nunca. Recolhida da mais antiga tradição da Igreja, faz eco das mais diversas necessidades. Nesta oração, os cristãos, exercendo a sua missão sacerdotal, intercedem por todos os homens, confiados nos méritos da Cruz de Cristo. Depois do convite feito à oração </w:t>
      </w:r>
      <w:r>
        <w:rPr>
          <w:rFonts w:eastAsia="Arial Unicode MS" w:cs="Calibri" w:ascii="Candara" w:hAnsi="Candara"/>
          <w:iCs/>
          <w:color w:val="000000"/>
          <w:sz w:val="20"/>
          <w:szCs w:val="20"/>
          <w:lang w:eastAsia="pt-PT"/>
        </w:rPr>
        <w:t>pelo Diácono,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 ajoelhamo-nos em silêncio ou reclinamo-nos profundamente, se o espaço ou a saúde não nos permitirem o gesto mais exigente. Concluído o momento de silêncio, acompanhamos, na posição de pé, a oração conclusiva do Presiden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Preces: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seguir Missal Romano, mas alterar textos da Oração VI (por indicação do Papa emérito Bento XVI) e da Oração X, e acrescentar Oração XI</w:t>
      </w: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  <w:t>.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Diácono no ambão e Presidente na sede. Prover genuflexório junto d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Alterar Oração VI. Pelos judeus</w:t>
      </w:r>
    </w:p>
    <w:p>
      <w:pPr>
        <w:pStyle w:val="Normal"/>
        <w:spacing w:lineRule="auto" w:line="360" w:before="0" w:after="0"/>
        <w:rPr>
          <w:rFonts w:ascii="Candara" w:hAnsi="Candara" w:eastAsia="Times New Roman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color w:val="000000"/>
          <w:sz w:val="20"/>
          <w:szCs w:val="20"/>
          <w:lang w:eastAsia="pt-PT"/>
        </w:rPr>
        <w:t>Leitor: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Oremos pelos judeus, para que Deus, nosso Senhor, ilumine os seus corações, a fim de que reconheçam Jesus Cristo, Salvador de todos os homens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Oração em silêncio. Depois o sacerdote diz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color w:val="00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Deus eterno e omnipotente: Vós que quereis que todos os homens se salvem e cheguem ao conhecimento da verdade, concedei propício que, entrando a plenitude dos povos na Vossa Igreja, todo o Israel seja salvo. Por Cristo, nosso Senhor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Times New Roman" w:cs="Calibri" w:ascii="Candara" w:hAnsi="Candara"/>
          <w:color w:val="000000"/>
          <w:sz w:val="20"/>
          <w:szCs w:val="20"/>
          <w:lang w:eastAsia="pt-PT"/>
        </w:rPr>
        <w:t xml:space="preserve"> Ám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Alterar Oração X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eastAsia="pt-PT"/>
        </w:rPr>
        <w:t xml:space="preserve">Diácono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Oremos, irmãos, a Deus Pai, todo-poderoso, pelos que passam fome, sede, frio, pelos sem-terra, sem-teto, sem trabalho, sem saúde, sem liberdade e sem esperanç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por todos os que sofrem os horrores do terrorismo, da guerra, da crueldade, das ditaduras, e de toda a espécie de violência ceg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também pelos cristãos perseguidos e pelos que são vítimas da intolerância religiosa, cultural ou racial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Oremos por todas as famílias, que se encontram em situações difíceis, de separação, de luto, de desemprego,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de pobreza súbita ou envergonhad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0"/>
          <w:szCs w:val="20"/>
          <w:lang w:eastAsia="pt-PT"/>
        </w:rPr>
        <w:t>Oremos ainda pelos refugiados, pelos exilados, pelos migrant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Oremos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por todas as crianças sem infância e sem sorriso, sem escola, sem família; oremos pelas crianças vítimas de abus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jovens em risco e pelos que perderam a esperança e se entregaram ao álcool e às drogas; oremos pelos jovens que percorrem a sua via-sacra à procura de um empr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adultos, que passam anos e anos sem emprego, ou são prematuramente reformados; pelas vítimas do trabalho viol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0" w:hanging="36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  <w:t>Oremos também pelos idosos e por todos os descartáveis da nossa sociedade: pelos que recolhem as sobras nos contentores e mercados; pelos que não têm com que pagar a água e a luz; pelos que terminam os seus dias sozinhos, sem a atenção de ninguém; pelos moribundos, sem esperança nem companhia.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(silênc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residente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Deus todo-poderoso e eterno, consolo dos aflitos, força e esperança para todos, escutai a nossa oração pelos que sofrem e concedei-lhes a graça da Vossa misericórdia. P.N.S.J.C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Acrescentar Oração X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Oremos, finalmente, por todos nós. Para que a celebração da Páscoa do Senhor, da Sua passagem da morte para a Vida, signifique para todos um crescimento na prática alegre da misericórd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(silênci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residente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Deus todo-poderoso e eterno, fazei com que nos abramos ao Vosso amor. Fazei que vivamos cada vez mais como irmãos uns dos outros, como o Vosso Filho nos ensinou, a fim de que continue o Seu caminho no nosso mundo. Por N.S.J.C.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IV. Paixão e morte na Cruz adorada: adoração da Cru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Adoração da Cruz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Opta-se pela segunda fórmula (adaptada). Antes da entrada da Cruz,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lê o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000000"/>
          <w:sz w:val="20"/>
          <w:szCs w:val="20"/>
          <w:lang w:eastAsia="pt-PT"/>
        </w:rPr>
        <w:t xml:space="preserve">Do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anúncio e da invocação, passamos agora à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Paixão e morte na Cruz adorada</w:t>
      </w: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.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 xml:space="preserve">A Cruz é hoje o centro da nossa celebração. Elevamos a Cruz vitoriosa do Senhor, para a adorar. Do alto da Cruz brota uma fonte inesgotável de Vida, o remédio santo, que cura as nossas feridas causadas pelo peca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C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Diácono vai ao fundo da igreja, acompanhado de três acólitos (dois para os círios e um com microfone) e aí recebe a Cruz descoberta. Os acólitos tomam velas acesas. Encaminha-se a procissão e o convite é feito à porta, ao centro e junto do altar no presbitério da igreja, com as palavras </w:t>
      </w:r>
      <w:r>
        <w:rPr>
          <w:rFonts w:eastAsia="Arial Unicode MS" w:cs="Calibri" w:ascii="Candara" w:hAnsi="Candara"/>
          <w:b/>
          <w:smallCaps/>
          <w:sz w:val="20"/>
          <w:szCs w:val="20"/>
          <w:lang w:eastAsia="pt-PT"/>
        </w:rPr>
        <w:t>«</w:t>
      </w:r>
      <w:r>
        <w:rPr>
          <w:rFonts w:eastAsia="Arial Unicode MS" w:cs="Calibri" w:ascii="Candara" w:hAnsi="Candara"/>
          <w:b/>
          <w:i/>
          <w:smallCaps/>
          <w:sz w:val="20"/>
          <w:szCs w:val="20"/>
          <w:lang w:eastAsia="pt-PT"/>
        </w:rPr>
        <w:t>Eis o madeiro da Cruz</w:t>
      </w:r>
      <w:r>
        <w:rPr>
          <w:rFonts w:eastAsia="Arial Unicode MS" w:cs="Calibri" w:ascii="Candara" w:hAnsi="Candara"/>
          <w:b/>
          <w:smallCaps/>
          <w:sz w:val="20"/>
          <w:szCs w:val="20"/>
          <w:lang w:eastAsia="pt-PT"/>
        </w:rPr>
        <w:t xml:space="preserve">, na qual esteve suspensa a salvação do mundo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Vinde, adoremos. Vinde, ad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Depois de a Cruz chegar ao presbitério e enquanto o Presidente a beija, o monitor diz: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Agora aproximamo-nos da Cruz. O rito da adoração da Cruz é oriundo de Jerusalém, onde já existia no século IV. Acompanharemos este gesto com cânticos, que remontam aos séculos IX e X. Organizamos a procissão como para a Comunhão. Na bandeja podemos deixar uma oferta para a conservação dos lugares santos de Jerusalém. Dêmos uma ajuda para a Igreja que sofre, correndo o risco de ver desaparecer os cristãos do Médio Oriente. Façamo-lo de joelhos, se pudermos; mas sempre de maneira reverente e em espírito de adoração. </w:t>
      </w:r>
      <w:r>
        <w:rPr>
          <w:rFonts w:eastAsia="Arial Unicode MS" w:cs="Calibri" w:ascii="Candara" w:hAnsi="Candara"/>
          <w:iCs/>
          <w:sz w:val="20"/>
          <w:szCs w:val="20"/>
          <w:lang w:eastAsia="pt-PT"/>
        </w:rPr>
        <w:t>Que no beijo dado ao Senhor, Deus ferido por amor, encontremos a força para tocar a carne sofredora de Cristo, sobretudo nos que hoje são perseguidos e levados à morte, por causa da sua fé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Enquanto dura a Adoração, cantam-se cânticos de adoração à Cruz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V. Paixão e morte na Cruz comungada: Sagra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 xml:space="preserve">No fim da adoração da Cruz, prepara-se o altar, estendendo a toalha, o corporal e o missal aberto na parte de Sexta-Feira Santa, «Comunhão» </w:t>
      </w:r>
      <w:r>
        <w:rPr>
          <w:rFonts w:eastAsia="Arial Unicode MS" w:cs="Calibri" w:ascii="Candara" w:hAnsi="Candara"/>
          <w:i/>
          <w:color w:val="FF0000"/>
          <w:sz w:val="18"/>
          <w:szCs w:val="18"/>
          <w:lang w:eastAsia="pt-PT"/>
        </w:rPr>
        <w:t>(Missal, pág. 278 ss)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O Diácono vai buscar o Santíssimo do lugar da reposição para o altar, juntamente com alguns MEC’s. Todos estão de pé e em silêncio. Dois acólitos, de velas acesas, acompanham a procissão de ida e regresso do Santíssimo. Colocam depois as velas junto do alt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Neste dia, a Igreja não celebra a Eucaristia. Mas reserva a Comunhão, recordando as palavras do Apóstolo: «</w:t>
      </w:r>
      <w:r>
        <w:rPr>
          <w:rFonts w:eastAsia="Arial Unicode MS" w:cs="Calibri" w:ascii="Candara" w:hAnsi="Candara"/>
          <w:i/>
          <w:sz w:val="20"/>
          <w:szCs w:val="20"/>
          <w:lang w:eastAsia="pt-PT"/>
        </w:rPr>
        <w:t>sempre que comerdes deste pão e beberdes deste cálice anunciareis a morte do Senhor, até que Ele Venha</w:t>
      </w:r>
      <w:r>
        <w:rPr>
          <w:rFonts w:eastAsia="Arial Unicode MS" w:cs="Calibri" w:ascii="Candara" w:hAnsi="Candara"/>
          <w:sz w:val="20"/>
          <w:szCs w:val="20"/>
          <w:lang w:eastAsia="pt-PT"/>
        </w:rPr>
        <w:t>». A Paixão e morte na Cruz, anunciada, invocada e venerada é agora Paixão comungada e partilhad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Pai-Nosso; Embolismo; Convite para a Comunhão. Distribuição da Comunh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Cântico de Comunh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 xml:space="preserve">Depois da Comunhão: </w:t>
      </w: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Diácono e Ministros Extraordinários da Comunhão terão de levar a reserva eucarística para o lugar da reposiçã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depois da Comunhã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lang w:eastAsia="pt-PT"/>
        </w:rPr>
        <w:t>Oração sobre o Povo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(mãos estendidas sobre o Pov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u w:val="single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VI. Uma celebração sem term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smallCap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i/>
          <w:smallCap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  <w:t>Enquanto o sacerdote se retira em silêncio, com os ministr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sz w:val="20"/>
          <w:szCs w:val="20"/>
          <w:lang w:eastAsia="pt-PT"/>
        </w:rPr>
        <w:t xml:space="preserve">Como comunidade de crentes, vivemos hoje a entrega total de Cristo por nós, até à morte e morte de Cruz. Continuemos hoje e amanhã em espírito de oração e de silêncio, que tão grande mistério exige. 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Voltaremos a reunir-nos amanhã pelas 21h30, para celebrar a Vigília Pascal, cume de todas as celebrações e a maior solenidade de todo o ano litúrgico. No Domingo de Páscoa teremos missa apenas às 19h00. Até lá fica o dia de sábado, dia da sepultura e do silênci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  <w:t>Todos se retiram em silêncio e, em tempo oportuno, desnuda-se o alt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FF0000"/>
          <w:sz w:val="20"/>
          <w:szCs w:val="20"/>
          <w:lang w:eastAsia="pt-PT"/>
        </w:rPr>
      </w:pPr>
      <w:r>
        <w:rPr>
          <w:rFonts w:eastAsia="Times New Roman" w:cs="Calibri" w:ascii="Candara" w:hAnsi="Candara"/>
          <w:i/>
          <w:color w:val="FF0000"/>
          <w:sz w:val="20"/>
          <w:szCs w:val="20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szCs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FF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2:00Z</dcterms:created>
  <dc:creator>Pe Gonçalo</dc:creator>
  <dc:description/>
  <cp:keywords/>
  <dc:language>en-US</dc:language>
  <cp:lastModifiedBy>Cláudia</cp:lastModifiedBy>
  <dcterms:modified xsi:type="dcterms:W3CDTF">2017-04-12T21:19:00Z</dcterms:modified>
  <cp:revision>5</cp:revision>
  <dc:subject/>
  <dc:title/>
</cp:coreProperties>
</file>