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tLeast" w:line="412"/>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 Paixão segundo São João</w:t>
      </w:r>
    </w:p>
    <w:p>
      <w:pPr>
        <w:pStyle w:val="Normal"/>
        <w:widowControl w:val="false"/>
        <w:autoSpaceDE w:val="false"/>
        <w:spacing w:lineRule="atLeast" w:line="240" w:before="172" w:after="0"/>
        <w:jc w:val="both"/>
        <w:rPr/>
      </w:pPr>
      <w:r>
        <w:rPr>
          <w:rFonts w:cs="Lucida Sans Unicode" w:ascii="Lucida Sans Unicode" w:hAnsi="Lucida Sans Unicode"/>
          <w:sz w:val="20"/>
          <w:szCs w:val="20"/>
        </w:rPr>
        <w:t>O relato da Paixão é, sem dúvida, a parte da história de Jesus em que o evangelho de João apresenta mais semelhanças com os outros três evangelhos (chamados sinópticos pelas suas grandes semelhanças). Mas basta uma leitura demorada para se dar conta de que as diferenças entre eles são também muito considerávei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m primeiro lugar, certos episódios significativos que aparecem em Marcos, Mateus e Lucas são omitidos pelo quarto evangelho. Entre eles cabe destacar a agonia de Jesus em Getsemani (lê Jo. 12,27) e o julgamento perante o Sinédrio, por parte das autoridades judaica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t>Por outro lado, algumas cenas dos sinópticos foram profundamente modificadas. Assim, por exemplo, na da prisão destaca a autoridade e a majestade com que Jesus enfrenta os que vêm detê-lo ("Sou eu"). Chama também a atenção o facto de o julgamento perante Pilatos ser muito mais detalhado do que no resto dos evangelhos.</w:t>
      </w:r>
    </w:p>
    <w:p>
      <w:pPr>
        <w:pStyle w:val="Normal"/>
        <w:widowControl w:val="false"/>
        <w:autoSpaceDE w:val="false"/>
        <w:spacing w:lineRule="atLeast" w:line="240"/>
        <w:ind w:firstLine="37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Olhar a paixão de Jesus com olhos novos </w:t>
      </w:r>
    </w:p>
    <w:p>
      <w:pPr>
        <w:pStyle w:val="Normal"/>
        <w:widowControl w:val="false"/>
        <w:autoSpaceDE w:val="false"/>
        <w:spacing w:lineRule="atLeast" w:line="240"/>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sta rápida comparação demonstra-nos que o autor do quarto evangelho quer dar-nos a sua visão particular da Paixão do Senhor. Para isso utiliza um riquíssimo simbolismo que é necessário decifrar e interpretar. O que pretende não é tanto informar-nos com exactidão do que se passou, mas mostrar-nos o profundo significado dos acontecimentos que narra. Embora o evangelho de João e os sinópticos falem dos mesmos factos, João contempla-os sob uma perspectiva diferente. Vê-os com olhos novo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Uma das coisas que mais chama a atenção no seu relato é que </w:t>
      </w:r>
      <w:r>
        <w:rPr>
          <w:rFonts w:cs="Lucida Sans Unicode" w:ascii="Lucida Sans Unicode" w:hAnsi="Lucida Sans Unicode"/>
          <w:b/>
          <w:sz w:val="20"/>
          <w:szCs w:val="20"/>
        </w:rPr>
        <w:t>Jesus está plenamente consciente do que se aproxima e sabe sempre o que vai acontecer</w:t>
      </w:r>
      <w:r>
        <w:rPr>
          <w:rFonts w:cs="Lucida Sans Unicode" w:ascii="Lucida Sans Unicode" w:hAnsi="Lucida Sans Unicode"/>
          <w:sz w:val="20"/>
          <w:szCs w:val="20"/>
        </w:rPr>
        <w:t xml:space="preserve"> (Jo 18,4). É Ele quem domina a situação em todos os momentos. Nada O apanha de surpresa. Não são os acontecimentos que decidem o destino de Jesus. E Jesus quem maneja os fios da acção. Não há lugar para a improvisação. Tudo acontece para que se cumpra o que estava planeado de antemão e Ele tinha anunciado com antecedência (Jo 18,9.32).</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Dir-se-ia que o </w:t>
      </w:r>
      <w:r>
        <w:rPr>
          <w:rFonts w:cs="Lucida Sans Unicode" w:ascii="Lucida Sans Unicode" w:hAnsi="Lucida Sans Unicode"/>
          <w:b/>
          <w:sz w:val="20"/>
          <w:szCs w:val="20"/>
        </w:rPr>
        <w:t>calendário da paixão está fixado com muita antecipação</w:t>
      </w:r>
      <w:r>
        <w:rPr>
          <w:rFonts w:cs="Lucida Sans Unicode" w:ascii="Lucida Sans Unicode" w:hAnsi="Lucida Sans Unicode"/>
          <w:sz w:val="20"/>
          <w:szCs w:val="20"/>
        </w:rPr>
        <w:t>. Desde o princípio do evangelho que se fala da "</w:t>
      </w:r>
      <w:r>
        <w:rPr>
          <w:rFonts w:cs="Lucida Sans Unicode" w:ascii="Lucida Sans Unicode" w:hAnsi="Lucida Sans Unicode"/>
          <w:b/>
          <w:sz w:val="20"/>
          <w:szCs w:val="20"/>
        </w:rPr>
        <w:t>hora</w:t>
      </w:r>
      <w:r>
        <w:rPr>
          <w:rFonts w:cs="Lucida Sans Unicode" w:ascii="Lucida Sans Unicode" w:hAnsi="Lucida Sans Unicode"/>
          <w:sz w:val="20"/>
          <w:szCs w:val="20"/>
        </w:rPr>
        <w:t>" de Jesus como algo que terá lugar no momento oportuno (Jo 2,4). É a hora da morte, que pende sobre a sua cabeça como uma sentença inapelável. Mas enquanto não chega, Jesus estará a salvo e ninguém se atreverá a fazer-lhe mal (Jo 7,30; 8,20). Não são os homens que fixam os prazos para executar essa sentença.</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Precisamente por isso, surpreende ainda mais a inquebrantável decisão de Jesus de chegar até ao fim. Tudo se explica se tivermos em conta que a liberdade com que Jesus se entrega à paixão é fruto da sua obediência ao Pai. </w:t>
      </w:r>
      <w:r>
        <w:rPr>
          <w:rFonts w:cs="Lucida Sans Unicode" w:ascii="Lucida Sans Unicode" w:hAnsi="Lucida Sans Unicode"/>
          <w:b/>
          <w:sz w:val="20"/>
          <w:szCs w:val="20"/>
        </w:rPr>
        <w:t>Jesus não quer outra coisa senão fazer a vontade do que o enviou</w:t>
      </w:r>
      <w:r>
        <w:rPr>
          <w:rFonts w:cs="Lucida Sans Unicode" w:ascii="Lucida Sans Unicode" w:hAnsi="Lucida Sans Unicode"/>
          <w:sz w:val="20"/>
          <w:szCs w:val="20"/>
        </w:rPr>
        <w:t>. Essa vontade, que Ele conhece perfeitamente porque está unido a Deus, passa misteriosamente pela cruz. Por isso, Jesus aceita beber o cálice que o Pai lhe preparou (Jo 18,11). A atitude de Jesus perante a sua morte não é a de uma vítima resignada frente à fatalidade, mas a de quem aceita com plena liberdade um destino plenamente assumido por amor (Jo 13,1).</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t>Na "Paixão segundo São João" tudo está envolto num clima de serenidade. A solenidade com que se sucedem os acontecimentos não parece condizer com o dramatismo da situação. Em geral, podemos afirmar que o quarto evangelho suavizou os aspectos mais angustiantes ou desonrosos do relato. Mas, embora se faça ressaltar a divindade de Jesus, isso não significa que não se tome a sério a sua morte, ou que a sua verdadeira humanidade se ponha em dúvida. Pelo contrário, seguramente não há outro evangelho que se esforce tanto em mostrar que Jesus morreu realmente, apesar de ser o Filho de Deus. De qualquer maneira, o que está em primeiro plano não é a tragédia humana que supõe o fim da vida, mas a dádiva livre e plenamente consciente que Jesus faz da sua. O seu grito final na cruz não demonstra sentimento de abandono, como em Marcos ou Mateus (Mt 27,46; Mc 15,34), mas a convicção plena de ter cumprido totalmente a vontade do Pai.</w:t>
      </w:r>
    </w:p>
    <w:p>
      <w:pPr>
        <w:pStyle w:val="Normal"/>
        <w:widowControl w:val="false"/>
        <w:autoSpaceDE w:val="false"/>
        <w:spacing w:lineRule="atLeast" w:line="240"/>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rPr>
          <w:rFonts w:ascii="Lucida Sans Unicode" w:hAnsi="Lucida Sans Unicode" w:cs="Lucida Sans Unicode"/>
          <w:i/>
          <w:i/>
          <w:iCs/>
          <w:sz w:val="20"/>
          <w:szCs w:val="20"/>
        </w:rPr>
      </w:pPr>
      <w:r>
        <w:rPr>
          <w:rFonts w:cs="Lucida Sans Unicode" w:ascii="Lucida Sans Unicode" w:hAnsi="Lucida Sans Unicode"/>
          <w:i/>
          <w:iCs/>
          <w:sz w:val="20"/>
          <w:szCs w:val="20"/>
        </w:rPr>
        <w:t>Paixão e Glória, as duas faces de uma mesma moeda</w:t>
      </w:r>
    </w:p>
    <w:p>
      <w:pPr>
        <w:pStyle w:val="Normal"/>
        <w:widowControl w:val="false"/>
        <w:autoSpaceDE w:val="false"/>
        <w:spacing w:lineRule="atLeast" w:line="235"/>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t>A morte de Jesus não significa o fracasso da sua missão. É a demonstração de que a obra da salvação foi plenamente realizada. É o sinal da sua vitória. Por isso, o autor do quarto evangelho quer mostrar com toda a clareza que o Crucificado é também o Glorificado (Jo 13,31-32; 17,1); que a elevação de Jesus na cruz revela a sua exaltação definitiva ao lado do Pai (Jo 8,28).</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t>A hora da paixão é, ao mesmo tempo, a hora da glorificação (Jo 12,23; 17,1-5). É a hora em que Jesus abandona voluntariamente este mundo para voltar ao Pai que o tinha enviado (Jo 13,1). É a hora em que vai revelar-se a fecundidade da sua entrega; a hora do triunfo definitivo sobre a morte.</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Como um experimentado dramaturgo, o autor do quarto evangelho soube sobrepor magistralmente os planos e combinar cenas que noutros escritos do Novo Testamento aparecem separadas no tempo. Ante</w:t>
        <w:softHyphen/>
        <w:t>cipando os acontecimentos, conseguiu que o Jesus crucificado seja por sua vez contemplado como o Cristo ressuscitado que entrega o Espírito. Por isso, a cruz já não é vista como um patíbulo, mas como um trono de onde Cristo reina (Jo. 19,19). A partir desta situação aparentemente desonrosa, mas realmente gloriosa para os que vêem com os olhos da fé, Jesus atrai para si todos os que crêem n'Ele e comunica-lhes a vida eterna simbolizada no rio de água e sangue que brota do seu lado aberto (10 3,14-15; 12,32-34). O Trespassado não é um homem derrotado, mas o Cordeiro da Nova Páscoa, cuja morte nos abriu definitivamente o caminho da libertação.</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t>Por isso, a cruz de Jesus não é contemplada em João como o lugar onde se desfazem todas as esperanças, como um escândalo insuperável para a fé, mas, pelo contrário, como o cenário onde se demonstra o amor ilimitado de Jesus por cada um de nós (Jo 15,13). Um amor que, em definitivo i revela o amor do Pai que é capaz de entregar à morte o seu próprio Filho com o propósito de que cheguemos a desfrutar da vida que não se acaba (Jo 3,16).</w:t>
      </w:r>
    </w:p>
    <w:p>
      <w:pPr>
        <w:pStyle w:val="Normal"/>
        <w:widowControl w:val="false"/>
        <w:autoSpaceDE w:val="false"/>
        <w:spacing w:lineRule="atLeast" w:line="235"/>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 xml:space="preserve">In </w:t>
      </w:r>
      <w:r>
        <w:rPr>
          <w:rFonts w:cs="Lucida Sans Unicode" w:ascii="Lucida Sans Unicode" w:hAnsi="Lucida Sans Unicode"/>
          <w:sz w:val="20"/>
          <w:szCs w:val="20"/>
        </w:rPr>
        <w:t>LA CASA DE LA BÍBLIA, Amor profundo do Pai. Guia para uma leitura comunitária do evangelho de João,  Gráfica de Coimbra, 2002, 121-12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7:00Z</dcterms:created>
  <dc:creator>.</dc:creator>
  <dc:description/>
  <cp:keywords/>
  <dc:language>en-US</dc:language>
  <cp:lastModifiedBy>Pe Gonçalo</cp:lastModifiedBy>
  <dcterms:modified xsi:type="dcterms:W3CDTF">2009-04-07T22:03:00Z</dcterms:modified>
  <cp:revision>5</cp:revision>
  <dc:subject/>
  <dc:title>PARA APROFUNDAR</dc:title>
</cp:coreProperties>
</file>